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53" w:leader="none"/>
          <w:tab w:val="left" w:pos="4395" w:leader="none"/>
        </w:tabs>
        <w:autoSpaceDE w:val="false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даток 15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395" w:leader="none"/>
        </w:tabs>
        <w:autoSpaceDE w:val="false"/>
        <w:spacing w:lineRule="auto" w:line="240" w:before="0" w:after="0"/>
        <w:ind w:left="9072" w:right="-31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 Положення про реєстрацію фізичних осіб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395" w:leader="none"/>
        </w:tabs>
        <w:autoSpaceDE w:val="false"/>
        <w:spacing w:lineRule="auto" w:line="240" w:before="0" w:after="0"/>
        <w:ind w:left="9072" w:right="-31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 Державному реєстрі фізичних осіб – платників податків 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395" w:leader="none"/>
        </w:tabs>
        <w:autoSpaceDE w:val="false"/>
        <w:spacing w:lineRule="auto" w:line="240" w:before="0" w:after="0"/>
        <w:ind w:left="9072" w:right="-31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ункт 6 розділу Х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__________ № 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ідомості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 Державного реєстру фізичних осіб – платників податків про дж</w:t>
      </w:r>
      <w:r>
        <w:rPr>
          <w:rFonts w:cs="Times New Roman" w:ascii="Times New Roman" w:hAnsi="Times New Roman"/>
          <w:b/>
          <w:sz w:val="24"/>
          <w:szCs w:val="24"/>
        </w:rPr>
        <w:t xml:space="preserve">ерела та суми нарахованого доходу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рахованого (перерахованого) податку та військового збору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ом на    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        </w:t>
      </w:r>
      <w:r>
        <w:rPr/>
        <w:t>(дата формування інформації)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261"/>
      </w:tblGrid>
      <w:tr>
        <w:trPr/>
        <w:tc>
          <w:tcPr>
            <w:tcW w:w="747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єстраційний номер облікової картки платника податків (за наявності) / серія (за наявності) та номер паспорта*: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725"/>
      </w:tblGrid>
      <w:tr>
        <w:trPr/>
        <w:tc>
          <w:tcPr>
            <w:tcW w:w="662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ізвищ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а наявності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ім’я, по батьков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а наявності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оби: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542"/>
        <w:gridCol w:w="1726"/>
        <w:gridCol w:w="1534"/>
        <w:gridCol w:w="1134"/>
        <w:gridCol w:w="734"/>
        <w:gridCol w:w="567"/>
        <w:gridCol w:w="1843"/>
        <w:gridCol w:w="1276"/>
        <w:gridCol w:w="1134"/>
        <w:gridCol w:w="1817"/>
        <w:gridCol w:w="1701"/>
      </w:tblGrid>
      <w:tr>
        <w:trPr/>
        <w:tc>
          <w:tcPr>
            <w:tcW w:w="18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період **  з: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ісяць)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ік)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ісяц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ік)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имував(ла) доходи з таких джерел: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1134"/>
        <w:gridCol w:w="709"/>
        <w:gridCol w:w="1276"/>
        <w:gridCol w:w="1417"/>
        <w:gridCol w:w="1134"/>
        <w:gridCol w:w="1134"/>
        <w:gridCol w:w="1134"/>
        <w:gridCol w:w="1276"/>
        <w:gridCol w:w="1276"/>
        <w:gridCol w:w="1417"/>
        <w:gridCol w:w="1134"/>
        <w:gridCol w:w="851"/>
        <w:gridCol w:w="850"/>
      </w:tblGrid>
      <w:tr>
        <w:trPr>
          <w:trHeight w:val="4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4" w:righ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ідомості надано </w:t>
            </w:r>
          </w:p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дповідно до**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4" w:righ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іод, за який надається інформаці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4" w:righ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жерела отримання доході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4" w:righ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а доходу, гр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4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а податку, грн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4" w:righ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а військового збору, гр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4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та назва ознаки доходу / код ознаки пільг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4" w:righ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ийому на робо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4" w:righ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вільнення з роботи</w:t>
            </w:r>
          </w:p>
        </w:tc>
      </w:tr>
      <w:tr>
        <w:trPr>
          <w:trHeight w:val="16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4" w:right="-7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4" w:right="-7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2"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кварталу/ місяць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4" w:righ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атковий номер / </w:t>
            </w:r>
          </w:p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ія (за наявності) та номер  паспорта</w:t>
            </w:r>
          </w:p>
          <w:p>
            <w:pPr>
              <w:pStyle w:val="Normal"/>
              <w:spacing w:before="0" w:after="200"/>
              <w:ind w:left="-54" w:righ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аткового агента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4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 юридичної особи 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ізвище (за наявності), ім’я, по батькові (за наявності) фізичної особи – підприєм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4" w:righ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ахова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4" w:righ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плаче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4" w:righ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ахова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4" w:righ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рахова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ахова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раховано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2" w:right="-8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2" w:right="-8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2" w:right="-8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мітка.  Інформація потребує уточнення у податкових агентів (джерел доходів)</w:t>
      </w:r>
      <w:r>
        <w:rPr/>
        <w:t>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3"/>
        <w:gridCol w:w="6016"/>
        <w:gridCol w:w="7927"/>
      </w:tblGrid>
      <w:tr>
        <w:trPr/>
        <w:tc>
          <w:tcPr>
            <w:tcW w:w="193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П.  </w:t>
            </w:r>
          </w:p>
        </w:tc>
        <w:tc>
          <w:tcPr>
            <w:tcW w:w="601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 </w:t>
              <w:br/>
              <w:t>(підпис) </w:t>
            </w:r>
          </w:p>
        </w:tc>
        <w:tc>
          <w:tcPr>
            <w:tcW w:w="792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</w:t>
              <w:br/>
              <w:t>(власне ім’я, прізвище посадової особи контролюючого органу) </w:t>
            </w:r>
          </w:p>
        </w:tc>
      </w:tr>
    </w:tbl>
    <w:p>
      <w:pPr>
        <w:pStyle w:val="Style18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 і мають відмітку в паспорті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** Інформація надається за період до 01.01.2021 поквартально, з 01.01.2021– помісячно. 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** Відомості надано відповідно до: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– додатка 4ДФ до Податкового розрахунку сум доходу, нарахованого (сплаченого) на користь платників податків – фізичних осіб, і сум утриманого з них податку, а також сум нарахованого єдиного внеску, затвердженого наказом Міністерства фінансів України від 13 січня 2015 року № 4, зареєстрованого в Міністерстві юстиції України 30 січня 2015 року за № 111/26556 (в редакції наказу Міністерства фінансів України від 02 березня 2023 року № 113), які щомісяця (до 01.01.2025 – щоквартально) подаються податковими агентами до територіальних органів ДПС, до 01.01.2021 відповідно до податкових  розрахунків сум доходу, нарахованого (сплаченого) на користь фізичних осіб, і сум утриманого з них податку (форма № 1ДФ);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 – податкової декларації платника єдиного податку,  поле «ознака доходу» за цими записами набуває значення «503» – I квартал,  «506» – півріччя, «509» – 9 місяців, «512» – рік / податкової декларації про майновий стан  і доходи, затвердженої наказом Міністерства фінансів України від 02 жовтня 2015 року № 859, зареєстрованої в Міністерстві юстиції України 26 жовтня 2015 року за № 1298/27743 (в редакції наказу Міністерства фінансів України від 17 травня 2022 року № 143) та додатку Ф2 до податкової декларації про майновий стан і доходи, поле «ознака доходу» за цими записами набуває значення «999»;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 –  сума річного доходу, задекларованого фізичною особою в податковій декларації про майновий стан  і доходи, затвердженій наказом Міністерства фінансів України від 02 жовтня 2015 року № 859, зареєстрованої в Міністерстві юстиції України 26 жовтня 2015 року за № 1298/27743 (в редакції наказу Міністерства фінансів України від 17 травня 2022 року № 143) поле «ознака доходу» за цими записами набуває значення «888»;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4 – сума річного доходу, задекларованого фізичною особою в податковій декларації про майновий стан і доходи, затвердженій наказом Міністерства фінансів України  від 02 жовтня 2015 року № 859, зареєстрованої в Міністерстві юстиції України 26 жовтня 2015 року за № 1298/27743 (в редакції наказу Міністерства фінансів України від 17 травня 2022 року № 143). Такі відомості відображаються починаючи з  01.01.2023. Поле «ознака доходу» за цими записами набуває значення «777»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** Код за Єдиним державним реєстром підприємств та організацій України – для юридичних осіб; реєстраційний номер облікової картки платника податків – для фізичних осіб – підприємців (за наявності) або серія (за наявності)  та номер паспорта фізичних осіб – підприємців,  які мають відмітку в паспорті про право здійснювати будь-які платежі за серією (за наявності)  та номером паспорта.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</w:t>
      </w:r>
    </w:p>
    <w:p>
      <w:pPr>
        <w:pStyle w:val="Style18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395" w:gutter="0" w:header="708" w:top="764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9" w:leader="none"/>
      </w:tabs>
      <w:spacing w:before="0" w:after="200"/>
      <w:jc w:val="cent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>Продовження додатка 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Ident">
    <w:name w:val="ident Знак"/>
    <w:qFormat/>
    <w:rPr>
      <w:b/>
      <w:color w:val="0000FF"/>
      <w:lang w:val="ru-RU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Style17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dent1">
    <w:name w:val="ident"/>
    <w:basedOn w:val="Normal"/>
    <w:qFormat/>
    <w:pPr>
      <w:spacing w:lineRule="auto" w:line="240" w:before="0" w:after="0"/>
      <w:jc w:val="center"/>
    </w:pPr>
    <w:rPr>
      <w:b/>
      <w:color w:val="0000FF"/>
      <w:sz w:val="20"/>
      <w:szCs w:val="20"/>
      <w:lang w:val="ru-RU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1">
    <w:name w:val="Редакці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9"/>
        <w:tab w:val="center" w:pos="7938" w:leader="none"/>
        <w:tab w:val="right" w:pos="158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43:00Z</dcterms:created>
  <dc:creator>d18-maslo</dc:creator>
  <dc:description/>
  <cp:keywords/>
  <dc:language>en-US</dc:language>
  <cp:lastModifiedBy>Дибко Сергій Миколайович</cp:lastModifiedBy>
  <cp:lastPrinted>2025-02-10T08:46:00Z</cp:lastPrinted>
  <dcterms:modified xsi:type="dcterms:W3CDTF">2025-05-21T08:43:00Z</dcterms:modified>
  <cp:revision>2</cp:revision>
  <dc:subject/>
  <dc:title/>
</cp:coreProperties>
</file>