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autoSpaceDE w:val="false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даток 1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autoSpaceDE w:val="false"/>
        <w:spacing w:lineRule="auto" w:line="240" w:before="0" w:after="0"/>
        <w:ind w:left="9072" w:right="-3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Положення про реєстрацію фізичних осіб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autoSpaceDE w:val="false"/>
        <w:spacing w:lineRule="auto" w:line="240" w:before="0" w:after="0"/>
        <w:ind w:left="9072" w:right="-3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 Державному реєстрі фізичних осіб – платників податків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autoSpaceDE w:val="false"/>
        <w:spacing w:lineRule="auto" w:line="240" w:before="0" w:after="0"/>
        <w:ind w:left="9072" w:right="-3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ункт 6 розділу Х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_ №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омост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 Державного реєстру фізичних осіб – платників податків про дж</w:t>
      </w:r>
      <w:r>
        <w:rPr>
          <w:rFonts w:cs="Times New Roman" w:ascii="Times New Roman" w:hAnsi="Times New Roman"/>
          <w:b/>
          <w:sz w:val="24"/>
          <w:szCs w:val="24"/>
        </w:rPr>
        <w:t xml:space="preserve">ерела та суми нарахованого доходу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ахованого (перерахованого) податку та військового збор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ом на 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</w:t>
      </w:r>
      <w:r>
        <w:rPr/>
        <w:t>(дата формування інформації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</w:tblGrid>
      <w:tr>
        <w:trPr/>
        <w:tc>
          <w:tcPr>
            <w:tcW w:w="747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єстраційний номер облікової картки платника податків (за наявності) / серія (за наявності) та номер паспорта*: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5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 (за наявності), ім’я, по батько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наявності) особи: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еріод   з _________            _____     по       _________           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ісяць)              (рік)                   (місяць)               (рік)</w:t>
        <w:br/>
        <w:t xml:space="preserve">інформація щодо джерел / сум нарахованого (виплаченого) доходу, нарахованого (перерахованого) податку та військового збору </w:t>
        <w:br/>
        <w:t>в Державному реєстрі фізичних осіб – платників податків відсут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"/>
        <w:gridCol w:w="8718"/>
        <w:gridCol w:w="5747"/>
      </w:tblGrid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871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ласне і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, прізвище посадової особи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юючого органу)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 і мають відмітку в паспорті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</w:t>
      </w:r>
    </w:p>
    <w:sectPr>
      <w:type w:val="nextPage"/>
      <w:pgSz w:orient="landscape" w:w="16838" w:h="11906"/>
      <w:pgMar w:left="567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dent">
    <w:name w:val="ident Знак"/>
    <w:qFormat/>
    <w:rPr>
      <w:b/>
      <w:color w:val="0000FF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1">
    <w:name w:val="ident"/>
    <w:basedOn w:val="Normal"/>
    <w:qFormat/>
    <w:pPr>
      <w:spacing w:lineRule="auto" w:line="240" w:before="0" w:after="0"/>
      <w:jc w:val="center"/>
    </w:pPr>
    <w:rPr>
      <w:b/>
      <w:color w:val="0000FF"/>
      <w:sz w:val="20"/>
      <w:szCs w:val="20"/>
      <w:lang w:val="ru-RU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3:00Z</dcterms:created>
  <dc:creator>d18-maslo</dc:creator>
  <dc:description/>
  <cp:keywords/>
  <dc:language>en-US</dc:language>
  <cp:lastModifiedBy>Дибко Сергій Миколайович</cp:lastModifiedBy>
  <cp:lastPrinted>2024-12-26T12:18:00Z</cp:lastPrinted>
  <dcterms:modified xsi:type="dcterms:W3CDTF">2025-05-21T08:43:00Z</dcterms:modified>
  <cp:revision>2</cp:revision>
  <dc:subject/>
  <dc:title/>
</cp:coreProperties>
</file>