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I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ДР</w:t>
            </w:r>
          </w:p>
          <w:p>
            <w:pPr>
              <w:pStyle w:val="Normal"/>
              <w:spacing w:lineRule="atLeast" w:line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ind w:hanging="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ова картка фізичної особи – платника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803"/>
              <w:gridCol w:w="239"/>
              <w:gridCol w:w="1226"/>
              <w:gridCol w:w="283"/>
              <w:gridCol w:w="300"/>
              <w:gridCol w:w="384"/>
              <w:gridCol w:w="284"/>
              <w:gridCol w:w="239"/>
              <w:gridCol w:w="239"/>
              <w:gridCol w:w="239"/>
              <w:gridCol w:w="124"/>
              <w:gridCol w:w="34"/>
              <w:gridCol w:w="1417"/>
              <w:gridCol w:w="1185"/>
              <w:gridCol w:w="1509"/>
              <w:gridCol w:w="697"/>
            </w:tblGrid>
            <w:tr>
              <w:trPr/>
              <w:tc>
                <w:tcPr>
                  <w:tcW w:w="11091" w:type="dxa"/>
                  <w:gridSpan w:val="16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окументом, що посвідчує особу 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</w:t>
                  </w:r>
                  <w:r>
                    <w:rPr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/ Surname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 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9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en-US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en-US" w:eastAsia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en-US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en-US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29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4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4"/>
                    <w:jc w:val="right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43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330"/>
              <w:gridCol w:w="149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ТГ</w:t>
                  </w:r>
                  <w:r>
                    <w:rPr/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3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108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"/>
              <w:gridCol w:w="836"/>
              <w:gridCol w:w="833"/>
              <w:gridCol w:w="122"/>
              <w:gridCol w:w="13"/>
              <w:gridCol w:w="286"/>
              <w:gridCol w:w="279"/>
              <w:gridCol w:w="973"/>
              <w:gridCol w:w="421"/>
              <w:gridCol w:w="1801"/>
              <w:gridCol w:w="8"/>
              <w:gridCol w:w="689"/>
              <w:gridCol w:w="834"/>
              <w:gridCol w:w="138"/>
              <w:gridCol w:w="283"/>
              <w:gridCol w:w="974"/>
              <w:gridCol w:w="770"/>
            </w:tblGrid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091" w:type="dxa"/>
                  <w:gridSpan w:val="18"/>
                  <w:tcBorders/>
                </w:tcPr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  <w:gridCol w:w="28"/>
                    <w:gridCol w:w="1666"/>
                    <w:gridCol w:w="6"/>
                    <w:gridCol w:w="5383"/>
                    <w:gridCol w:w="2120"/>
                    <w:gridCol w:w="6"/>
                  </w:tblGrid>
                  <w:tr>
                    <w:trPr/>
                    <w:tc>
                      <w:tcPr>
                        <w:tcW w:w="176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750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1"/>
                          <w:rPr/>
                        </w:pPr>
                        <w:r>
                          <w:rPr>
                            <w:b/>
                            <w:lang w:val="uk-UA"/>
                          </w:rPr>
                          <w:t xml:space="preserve"> </w:t>
                        </w:r>
                        <w:r>
                          <w:rPr>
                            <w:b/>
                            <w:lang w:val="uk-UA"/>
                          </w:rPr>
                          <w:t>Громадянство</w:t>
                        </w:r>
                      </w:p>
                    </w:tc>
                    <w:tc>
                      <w:tcPr>
                        <w:tcW w:w="17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/>
                            <w:i/>
                            <w:lang w:val="uk-UA"/>
                          </w:rPr>
                        </w:r>
                      </w:p>
                    </w:tc>
                    <w:tc>
                      <w:tcPr>
                        <w:tcW w:w="538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3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Податковий номер в країні громадянств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(для іноземці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2"/>
                    <w:gridCol w:w="1044"/>
                    <w:gridCol w:w="108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8822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Унікальний номер запису в Єдиному державному демографічному реєстр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(з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явності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jc w:val="center"/>
                          <w:rPr>
                            <w:b/>
                            <w:b/>
                            <w:sz w:val="4"/>
                            <w:szCs w:val="4"/>
                            <w:lang w:val="uk-UA"/>
                          </w:rPr>
                        </w:pPr>
                        <w:r>
                          <w:rPr>
                            <w:b/>
                            <w:sz w:val="4"/>
                            <w:szCs w:val="4"/>
                            <w:lang w:val="uk-UA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882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napToGrid w:val="false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5"/>
                    <w:gridCol w:w="3544"/>
                  </w:tblGrid>
                  <w:tr>
                    <w:trPr>
                      <w:trHeight w:val="235" w:hRule="atLeast"/>
                    </w:trPr>
                    <w:tc>
                      <w:tcPr>
                        <w:tcW w:w="74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1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Контактна інформація</w:t>
                        </w: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(мобільний / домашній телефон)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lang w:val="uk-UA"/>
                          </w:rPr>
                          <w:t>за наявності)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ind w:firstLine="74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Документ, що посвідчує особу (свідоцтво про народження малолітньої особ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4253"/>
              <w:gridCol w:w="1417"/>
              <w:gridCol w:w="142"/>
              <w:gridCol w:w="2410"/>
              <w:gridCol w:w="60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0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39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8" w:hanging="68"/>
                    <w:rPr>
                      <w:sz w:val="18"/>
                      <w:szCs w:val="18"/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(за наявності) та номер попереднього паспорта, до якого внесено відмітку пр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право здійснювати будь-які платежі за серією (за наявності) та номером паспорт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39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 щодо представника (якщо Облікова картка подається такою особою або одним із батьків малолітньої особи (прийомних батьків, батьків-вихователів, усиновителем, опікуном</w:t>
            </w:r>
            <w:r>
              <w:rPr/>
              <w:t>))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985"/>
              <w:gridCol w:w="567"/>
              <w:gridCol w:w="1417"/>
              <w:gridCol w:w="2693"/>
              <w:gridCol w:w="1560"/>
            </w:tblGrid>
            <w:tr>
              <w:trPr>
                <w:trHeight w:val="68" w:hRule="atLeast"/>
              </w:trPr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 (за наявності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4253"/>
              <w:gridCol w:w="1417"/>
              <w:gridCol w:w="378"/>
              <w:gridCol w:w="283"/>
              <w:gridCol w:w="1798"/>
              <w:gridCol w:w="31"/>
              <w:gridCol w:w="63"/>
              <w:gridCol w:w="220"/>
              <w:gridCol w:w="283"/>
              <w:gridCol w:w="284"/>
              <w:gridCol w:w="239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1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12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2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4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hanging="33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Службові позначки</w:t>
            </w:r>
            <w:r>
              <w:rPr>
                <w:sz w:val="18"/>
                <w:szCs w:val="18"/>
                <w:lang w:val="uk-UA"/>
              </w:rPr>
              <w:t>: інформація про посадову особу контролюючого органу, яка прийняла Облікову картку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37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686"/>
              <w:gridCol w:w="1276"/>
              <w:gridCol w:w="3856"/>
            </w:tblGrid>
            <w:tr>
              <w:trPr>
                <w:trHeight w:val="62" w:hRule="atLeast"/>
              </w:trPr>
              <w:tc>
                <w:tcPr>
                  <w:tcW w:w="2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ind w:left="176" w:hanging="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      </w:r>
          </w:p>
          <w:p>
            <w:pPr>
              <w:pStyle w:val="Normal"/>
              <w:ind w:left="176" w:hanging="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 xml:space="preserve"> Заповнюється на підставі довідки про взяття на облік внутрішньо переміщеної особи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2                                            </w:t>
            </w:r>
            <w:r>
              <w:rPr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ind w:left="8678" w:hanging="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повнення облікової карт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ізичної особи – платника подат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Облікова картка заповнюється українською мовою та не повинна містити виправлення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 (за наявності), ім’я, по батькові (за наявності) вносяться українською мовою та латинськими літерами відповідно до правил транслітерації або відповідно до їх написання у виданих документах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 / 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вулиця (шосе </w:t>
              <w:br/>
              <w:t>/ проспект / бульвар / алея / площа / майдан / провулок / узвіз / з’їзд / проїзд / лінія / просіка / тупик тощо), номер будівлі (будинку / корпусу / блоку / 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 на підставі  довідки про взяття на облік внутрішньо переміщеної особи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янство – вказується назва країни громадянств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тковий номер у країні громадянства (для іноземців) – вказується податковий номер, що використовується у країні громадянств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нтактна інформація – зазначається номер контактного телефону (мобільний / домашній) </w:t>
              <w:br/>
              <w:t>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що посвідчує особу, – зазначається назва документа, серія (за наявності), номер, дата видачі та орган, що видав документ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рія (за наявності) та номер попереднього паспорта – зазначається у разі, якщо до такого паспорта було внесено відмітку про право здійснювати будь-які платежі за серією (за наявності) та номером паспорта. 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Облікової картки представником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 одним із батьків малолітньої особи (прийомних батьків, батьків-вихователів, усиновителем, опікуном)) – зазначається прізвище (за наявності), ім’я, по батькові (за наявності) та відомості про документ, що посвідчує особу представника або одного із батьків (прийомних батьків, батьків-вихователів, усиновителя, опікуна).</w:t>
            </w:r>
          </w:p>
          <w:p>
            <w:pPr>
              <w:pStyle w:val="Normal"/>
              <w:spacing w:before="0" w:after="120"/>
              <w:ind w:left="604" w:firstLine="2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Облікової картки відомостей. У разі подання Облікової картки через представника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 xml:space="preserve">в електронній формі – із використанням кваліфікованого електронного підпису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lang w:val="uk-UA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User</dc:creator>
  <dc:description/>
  <cp:keywords/>
  <dc:language>en-US</dc:language>
  <cp:lastModifiedBy>Дибко Сергій Миколайович</cp:lastModifiedBy>
  <cp:lastPrinted>2022-10-13T11:09:00Z</cp:lastPrinted>
  <dcterms:modified xsi:type="dcterms:W3CDTF">2025-05-21T08:44:00Z</dcterms:modified>
  <cp:revision>2</cp:revision>
  <dc:subject/>
  <dc:title/>
</cp:coreProperties>
</file>