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6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>
          <w:lang w:val="ru-RU"/>
        </w:rPr>
      </w:pPr>
      <w:r>
        <w:rPr/>
        <w:t xml:space="preserve">(пункт 13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идачі документа, що засвідчує реєстрацію фізичної особи в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ержавному реєстрі фізичних осіб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 xml:space="preserve">платників податків та/аб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внесення до паспорта у формі книжечки даних про реєстрацій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омер облікової картки платника податків із Державного реєстр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993"/>
        <w:gridCol w:w="1134"/>
        <w:gridCol w:w="1134"/>
        <w:gridCol w:w="850"/>
        <w:gridCol w:w="1276"/>
        <w:gridCol w:w="1134"/>
        <w:gridCol w:w="992"/>
        <w:gridCol w:w="8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мента про реєстрацію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/аб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сення  до паспорта у формі книжечки даних про реєстрацій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ційний номер облікової картки платника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</w:t>
            </w:r>
            <w:r>
              <w:rPr>
                <w:lang w:val="en-US"/>
              </w:rPr>
              <w:t xml:space="preserve"> (</w:t>
            </w:r>
            <w:r>
              <w:rPr/>
              <w:t>за наявності)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на 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ої видано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 на підставі якого видано карт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ма ла  кар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 (за наявності), ім’я, по батькові (за наявності) </w:t>
            </w:r>
          </w:p>
          <w:p>
            <w:pPr>
              <w:pStyle w:val="Normal"/>
              <w:rPr/>
            </w:pPr>
            <w:r>
              <w:rPr/>
              <w:t xml:space="preserve">предста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ника</w:t>
            </w:r>
            <w:r>
              <w:rPr/>
              <w:t>, його серія (за наявності),</w:t>
            </w:r>
          </w:p>
          <w:p>
            <w:pPr>
              <w:pStyle w:val="Normal"/>
              <w:ind w:right="-74" w:hanging="0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, прізвище особи, яка видала кар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ітк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рафи 7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8 заповнюються, якщо картку видано представнику або одному з батьків малолітньої особи (прийомних батьків, батьків-вихователів, усиновителю, опікуну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xxx</dc:creator>
  <dc:description/>
  <cp:keywords/>
  <dc:language>en-US</dc:language>
  <cp:lastModifiedBy>Дибко Сергій Миколайович</cp:lastModifiedBy>
  <cp:lastPrinted>2016-07-26T11:44:00Z</cp:lastPrinted>
  <dcterms:modified xsi:type="dcterms:W3CDTF">2025-05-21T08:45:00Z</dcterms:modified>
  <cp:revision>2</cp:revision>
  <dc:subject/>
  <dc:title/>
</cp:coreProperties>
</file>