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42"/>
      </w:tblGrid>
      <w:tr>
        <w:trPr/>
        <w:tc>
          <w:tcPr>
            <w:tcW w:w="11057" w:type="dxa"/>
            <w:tcBorders/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496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8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ержавному реєстрі  фізичних осіб – платників податків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VІІІ)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1П</w:t>
            </w:r>
          </w:p>
          <w:p>
            <w:pPr>
              <w:pStyle w:val="Normal"/>
              <w:spacing w:lineRule="atLeast" w:line="0"/>
              <w:ind w:left="82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left="9204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овідомле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фізичної особи, яка через свої релігійні переконання відмовляється</w:t>
            </w:r>
          </w:p>
          <w:p>
            <w:pPr>
              <w:pStyle w:val="Normal"/>
              <w:jc w:val="center"/>
              <w:rPr/>
            </w:pPr>
            <w:r>
              <w:rPr/>
              <w:t>від прийняття реєстраційного номера облікової картки платника податків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673"/>
              <w:gridCol w:w="239"/>
              <w:gridCol w:w="1322"/>
              <w:gridCol w:w="283"/>
              <w:gridCol w:w="588"/>
              <w:gridCol w:w="284"/>
              <w:gridCol w:w="29"/>
              <w:gridCol w:w="210"/>
              <w:gridCol w:w="239"/>
              <w:gridCol w:w="239"/>
              <w:gridCol w:w="571"/>
              <w:gridCol w:w="237"/>
              <w:gridCol w:w="13"/>
              <w:gridCol w:w="601"/>
              <w:gridCol w:w="894"/>
              <w:gridCol w:w="444"/>
              <w:gridCol w:w="2064"/>
            </w:tblGrid>
            <w:tr>
              <w:trPr>
                <w:trHeight w:val="64" w:hRule="atLeast"/>
              </w:trPr>
              <w:tc>
                <w:tcPr>
                  <w:tcW w:w="10949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96" w:type="dxa"/>
                  <w:gridSpan w:val="12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Реєстраційний номер облікової картки платника податків</w:t>
                  </w:r>
                  <w:r>
                    <w:rPr>
                      <w:sz w:val="24"/>
                      <w:szCs w:val="24"/>
                      <w:vertAlign w:val="superscript"/>
                    </w:rPr>
                    <w:t>*</w:t>
                  </w:r>
                </w:p>
              </w:tc>
              <w:tc>
                <w:tcPr>
                  <w:tcW w:w="8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4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Особиста інформація</w:t>
                  </w:r>
                  <w:r>
                    <w:rPr>
                      <w:lang w:val="uk-UA"/>
                    </w:rPr>
                    <w:t xml:space="preserve">                       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паспортом</w:t>
                  </w:r>
                </w:p>
              </w:tc>
              <w:tc>
                <w:tcPr>
                  <w:tcW w:w="4003" w:type="dxa"/>
                  <w:gridSpan w:val="4"/>
                  <w:tcBorders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передні дані: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Прізвищ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/ Surnam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sz w:val="16"/>
                      <w:szCs w:val="16"/>
                      <w:lang w:val="uk-UA"/>
                    </w:rPr>
                    <w:t>за наявності)</w:t>
                  </w:r>
                </w:p>
              </w:tc>
              <w:tc>
                <w:tcPr>
                  <w:tcW w:w="2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  <w:r>
                    <w:rPr/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(за наявності)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41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0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/ Name </w:t>
                  </w:r>
                </w:p>
              </w:tc>
              <w:tc>
                <w:tcPr>
                  <w:tcW w:w="2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eastAsia="uk-UA"/>
                    </w:rPr>
                  </w:pPr>
                  <w:r>
                    <w:rPr>
                      <w:rFonts w:eastAsia="Calibri"/>
                      <w:b/>
                      <w:bCs/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41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491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491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7" w:hanging="0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Місце народження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3634"/>
              <w:gridCol w:w="1827"/>
              <w:gridCol w:w="1768"/>
              <w:gridCol w:w="283"/>
              <w:gridCol w:w="1418"/>
            </w:tblGrid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Район / ТГ</w:t>
                  </w:r>
                  <w:r>
                    <w:rPr/>
                    <w:t>*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4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tbl>
            <w:tblPr>
              <w:tblW w:w="11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5311"/>
            </w:tblGrid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Normal"/>
                    <w:ind w:left="7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деклароване (зареєстроване) місце проживання    (перебування) особи</w:t>
                  </w:r>
                </w:p>
              </w:tc>
              <w:tc>
                <w:tcPr>
                  <w:tcW w:w="5311" w:type="dxa"/>
                  <w:tcBorders/>
                </w:tcPr>
                <w:p>
                  <w:pPr>
                    <w:pStyle w:val="Normal"/>
                    <w:ind w:hanging="33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hanging="33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нутрішньо переміщеної особи*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422"/>
              <w:gridCol w:w="428"/>
              <w:gridCol w:w="560"/>
              <w:gridCol w:w="262"/>
              <w:gridCol w:w="13"/>
              <w:gridCol w:w="154"/>
              <w:gridCol w:w="133"/>
              <w:gridCol w:w="992"/>
              <w:gridCol w:w="687"/>
              <w:gridCol w:w="173"/>
              <w:gridCol w:w="1558"/>
              <w:gridCol w:w="112"/>
              <w:gridCol w:w="603"/>
              <w:gridCol w:w="847"/>
              <w:gridCol w:w="239"/>
              <w:gridCol w:w="47"/>
              <w:gridCol w:w="284"/>
              <w:gridCol w:w="849"/>
              <w:gridCol w:w="569"/>
              <w:gridCol w:w="200"/>
            </w:tblGrid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8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5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949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8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5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49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8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5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949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6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49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1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</w:t>
                    <w:br/>
                    <w:t xml:space="preserve">/ район міста </w:t>
                  </w:r>
                </w:p>
              </w:tc>
              <w:tc>
                <w:tcPr>
                  <w:tcW w:w="16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1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8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4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4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</w:t>
                  </w: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   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2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7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ind w:left="-107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1180" w:type="dxa"/>
                  <w:gridSpan w:val="3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118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949" w:type="dxa"/>
                  <w:gridSpan w:val="20"/>
                  <w:tcBorders/>
                </w:tcPr>
                <w:tbl>
                  <w:tblPr>
                    <w:tblW w:w="11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2055"/>
                    <w:gridCol w:w="3723"/>
                    <w:gridCol w:w="952"/>
                    <w:gridCol w:w="3969"/>
                    <w:gridCol w:w="560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5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both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3723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center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5481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6838" w:type="dxa"/>
                        <w:gridSpan w:val="4"/>
                        <w:tcBorders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hanging="31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  <w:t xml:space="preserve">Контактна інформація </w:t>
                        </w:r>
                        <w:r>
                          <w:rPr>
                            <w:lang w:val="uk-UA"/>
                          </w:rPr>
                          <w:t>(мобільний / домашній телефон)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lang w:val="uk-UA"/>
                          </w:rPr>
                          <w:t>за наявності)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ind w:left="74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Реквізити документа, на підставі якого заповнюється Повідомлення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паспорт або інший документ, на   підставі якого оформлюється паспорт вперше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ind w:left="74" w:hanging="0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  <w:tab/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08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082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28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08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firstLine="3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паспорта у формі картки, до якого внесено інформацію про відмову від реєстраційного номера облікової картки платника податк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(заповнюються після отримання паспорта у формі картки):</w:t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544"/>
              <w:gridCol w:w="992"/>
              <w:gridCol w:w="567"/>
              <w:gridCol w:w="347"/>
              <w:gridCol w:w="283"/>
              <w:gridCol w:w="220"/>
              <w:gridCol w:w="1609"/>
              <w:gridCol w:w="283"/>
              <w:gridCol w:w="283"/>
              <w:gridCol w:w="284"/>
              <w:gridCol w:w="93"/>
              <w:gridCol w:w="49"/>
              <w:gridCol w:w="97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5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омер паспор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Орган, що видав паспор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396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8397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/>
                    <w:ind w:firstLine="68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lang w:val="uk-UA"/>
                    </w:rPr>
                    <w:t>за наявності</w:t>
                  </w:r>
                  <w:r>
                    <w:rPr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 ознайомлений(на):</w:t>
            </w:r>
          </w:p>
          <w:p>
            <w:pPr>
              <w:pStyle w:val="Normal"/>
              <w:ind w:left="176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226"/>
              <w:gridCol w:w="1985"/>
              <w:gridCol w:w="3436"/>
            </w:tblGrid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right"/>
                    <w:rPr/>
                  </w:pPr>
                  <w:r>
                    <w:rPr>
                      <w:b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lang w:val="uk-UA"/>
              </w:rPr>
              <w:t>Службові позначки</w:t>
            </w:r>
            <w:r>
              <w:rPr>
                <w:lang w:val="uk-UA"/>
              </w:rPr>
              <w:t>: інформація про посадову особу контролюючого органу, яка прийняла Повідомлення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равильність і достовірність відомостей мною перевірені: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825"/>
              <w:gridCol w:w="1839"/>
              <w:gridCol w:w="3983"/>
            </w:tblGrid>
            <w:tr>
              <w:trPr>
                <w:trHeight w:val="58" w:hRule="atLeast"/>
              </w:trPr>
              <w:tc>
                <w:tcPr>
                  <w:tcW w:w="24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, прізвище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 </w:t>
            </w:r>
            <w:r>
              <w:rPr>
                <w:sz w:val="16"/>
                <w:szCs w:val="16"/>
                <w:lang w:val="uk-UA"/>
              </w:rPr>
              <w:t>Для фізичних осіб, які зареєстровані у Державному реєстрі фізичних осіб – платників податків.</w:t>
            </w:r>
          </w:p>
          <w:p>
            <w:pPr>
              <w:pStyle w:val="Style20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* </w:t>
            </w:r>
            <w:r>
              <w:rPr>
                <w:sz w:val="16"/>
                <w:szCs w:val="16"/>
                <w:lang w:val="uk-UA"/>
              </w:rPr>
              <w:t>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, територій та інфраструктури України від 19 січня 2024 року № 48).</w:t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***</w:t>
            </w:r>
            <w:r>
              <w:rPr>
                <w:sz w:val="16"/>
                <w:szCs w:val="16"/>
                <w:lang w:val="uk-UA"/>
              </w:rPr>
              <w:t xml:space="preserve"> Заповнюється на підставі довідки про взяття на облік внутрішньо переміщеної особи.</w:t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2                                        Продовження додатка 8</w:t>
            </w:r>
          </w:p>
        </w:tc>
      </w:tr>
      <w:tr>
        <w:trPr/>
        <w:tc>
          <w:tcPr>
            <w:tcW w:w="11057" w:type="dxa"/>
            <w:tcBorders/>
          </w:tcPr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>
                <w:trHeight w:val="58" w:hRule="atLeast"/>
              </w:trPr>
              <w:tc>
                <w:tcPr>
                  <w:tcW w:w="1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08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08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88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внення повідомлення</w:t>
            </w:r>
          </w:p>
          <w:p>
            <w:pPr>
              <w:pStyle w:val="Normal"/>
              <w:widowControl w:val="false"/>
              <w:ind w:left="88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ої особи, яка через свої релігійні переконання відмовляється</w:t>
            </w:r>
          </w:p>
          <w:p>
            <w:pPr>
              <w:pStyle w:val="Normal"/>
              <w:widowControl w:val="false"/>
              <w:ind w:left="8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 прийняття реєстраційного номера облікової картки платника податків</w: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1"/>
              <w:spacing w:before="0" w:after="120"/>
              <w:ind w:left="888" w:firstLine="418"/>
              <w:jc w:val="both"/>
              <w:rPr/>
            </w:pPr>
            <w:r>
              <w:rPr/>
              <w:t xml:space="preserve">Повідомлення заповнюється українською мовою та не повинно містити виправлень. 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 зазначається у разі реєстрації у Державному реєстрі фізичних осіб – платників податків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ізвище (за наявності), ім’я, по батькові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за наявност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вносяться українською мовою та латинськими літерами відповідно до правил транслітерації або відповідно до їх написання у виданих документах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дані прізвища (за наявності), імені, по батькові (за наявності) вносяться, якщо були зміни прізвища (за наявності), імені, по батькові (за наявності)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 / чоловіча)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 вулиця </w:t>
            </w:r>
            <w:r>
              <w:rPr>
                <w:spacing w:val="-8"/>
                <w:sz w:val="24"/>
                <w:szCs w:val="24"/>
                <w:lang w:val="uk-UA"/>
              </w:rPr>
              <w:t>(</w:t>
            </w:r>
            <w:r>
              <w:rPr>
                <w:spacing w:val="-12"/>
                <w:sz w:val="24"/>
                <w:szCs w:val="24"/>
                <w:lang w:val="uk-UA"/>
              </w:rPr>
              <w:t>шосе / проспект / бульвар / алея / площа / майдан / провулок / узвіз / з’їзд / проїзд / лінія / просіка / тупик тощо</w:t>
            </w:r>
            <w:r>
              <w:rPr>
                <w:spacing w:val="-8"/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lang w:val="uk-UA"/>
              </w:rPr>
              <w:t>, номер будівлі (будинку / корпусу / блоку / 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 заповнюється на підставі  довідки про взяття на облік внутрішньо переміщеної особи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актна інформація – зазначається номер контактного телефону (мобільний / домашній) (за наявності).</w:t>
            </w:r>
          </w:p>
          <w:p>
            <w:pPr>
              <w:pStyle w:val="Normal"/>
              <w:spacing w:before="0" w:after="120"/>
              <w:ind w:left="888" w:right="-10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, на підставі якого заповнюється Повідомлення, – зазначається назва документа, серія (за наявності), номер, дата видачі та орган, що видав паспорт або інший документ, на підставі якого оформлюється паспорт вперше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візити паспорта у формі картки, до якого внесено інформацію про відмову від реєстраційного номера облікової картки платника податків, зазначаються після отримання паспорта у формі картки.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нікальний номер запису в Єдиному державному демографічному реєстрі зазначається у разі внесення інформації про особу до такого реєстру. 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сля перевірки заповнення Повідомлення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Повідомлення відомостей.  </w:t>
            </w:r>
          </w:p>
          <w:p>
            <w:pPr>
              <w:pStyle w:val="Normal"/>
              <w:spacing w:before="0" w:after="120"/>
              <w:ind w:left="1448" w:hanging="1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жбові позначки вносяться посадовою особою контролюючого органу.</w:t>
            </w:r>
          </w:p>
          <w:p>
            <w:pPr>
              <w:pStyle w:val="Normal"/>
              <w:spacing w:before="0" w:after="12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ind w:left="70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0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6:00Z</dcterms:created>
  <dc:creator>User</dc:creator>
  <dc:description/>
  <cp:keywords/>
  <dc:language>en-US</dc:language>
  <cp:lastModifiedBy>Дибко Сергій Миколайович</cp:lastModifiedBy>
  <cp:lastPrinted>2022-10-13T11:03:00Z</cp:lastPrinted>
  <dcterms:modified xsi:type="dcterms:W3CDTF">2025-05-21T08:46:00Z</dcterms:modified>
  <cp:revision>2</cp:revision>
  <dc:subject/>
  <dc:title/>
</cp:coreProperties>
</file>