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Київ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деяких нормативно-правових актів Міністерства фінансів України з бухгалтерського обліку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6 Закону України «Про бухгалтерський облік та фінансову звітність в Україні»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бзаці сьомому розділу І Інструкції про застосування Плану рахунків бухгалтерського обліку активів, капіталу, зобов’язань і господарських операцій підприємств і організацій, затвердженої наказом Міністерства фінансів України від 30 листопада 1999 року № 291, зареєстрованої в Міністерстві юстиції України 21 грудня 1999 року за № 893/4186</w:t>
      </w:r>
      <w:bookmarkStart w:id="0" w:name="_Hlk210139964"/>
      <w:r>
        <w:rPr>
          <w:rFonts w:cs="Times New Roman" w:ascii="Times New Roman" w:hAnsi="Times New Roman"/>
          <w:sz w:val="28"/>
          <w:szCs w:val="28"/>
        </w:rPr>
        <w:t>; абзаці другому пункту 4 Національного положення (стандарту) бухгалтерського обліку 31 «Фінансові витрати», затвердженого наказом Міністерства фінансів України від 28 квітня 2006 року № 415, зареєстрованого в Міністерстві юстиції України від 26 травня 2006 року за № 610/12484; пункті 2 розділу ІІ Національного положення (стандарт) бухгалтерського обліку 1 «Загальні вимоги до фінансової звітності», затвердженого наказом Міністерства фінансів України від 07 лютого 2013 року № 73, зареєстрова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Міністерстві юстиції України 28 лютого 2013 року за № 336/22868, слова «представництва іноземних суб’єктів господарської діяльності» у всіх відмінках замінити словами «філії та представництва юридичних осіб, утворених відповідно до законодавства іноземної держави,» у відповідних відмінка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Національному положенні (стандарті) бухгалтерського обліку 25 «Спрощена фінансова звітність», затвердженому наказом Міністерства фінансів України від 25 лютого 2000 року № 39, зареєстрованому в Міністерстві юстиції України 15 березня 2000 року за № 161/4382 (у редакції наказу Міністерства фінансів України від 24 січня 2011 № 25)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розділі І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і першому пункту 2 слова «представництвами іноземних суб’єктів господарської діяльності» замінити словами «філіями та представництвами юридичних осіб, утворених відповідно до законодавства іноземної держави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ий пункту 2 викласти в так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іліями та представництвами юридичних осіб, утворених відповідно до законодавства іноземної держави;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ункті 3 слова «Представництва іноземних су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єктів господарської діяльності» замінити словами «Філії та представництва юридичних осіб, утворених відповідно до законодавства іноземної держави,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ідпункт 5.1 пункту 5 розділу ІІ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“Чистий дохід від реалізації продукції (товарів, робіт, послуг)</w:t>
      </w:r>
      <w:r>
        <w:rPr>
          <w:rFonts w:cs="Times New Roman" w:ascii="Times New Roman" w:hAnsi="Times New Roman"/>
          <w:sz w:val="28"/>
          <w:szCs w:val="28"/>
        </w:rPr>
        <w:t>» замінити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“Чистий дохід від реалізації продукції (товарів, робіт, послуг)”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пункті 7 наказу Міністерства фінансів України від 29 листопада 2000 року № 302 «Про Примітки до річної фінансової звітності», зареєстрованого в Міністерстві юстиції України 11 грудня 2000 року за № 904/5125 (у редакції наказу від 28 жовтня 2003 № 602); пункті 2 наказу Міністерства фінансів України від 19 квітня 2001 року № 186 «Про затвердження спрощеного Плану рахунків бухгалтерського обліку», зареєстрованого в Міністерстві юстиції України 5 травня 2001 року за № 389/5580; пункті 2 розділу І Положення про інвентаризацію активів та зобов’язань, затвердженого наказом Міністерства фінансів України від 02 вересня 2014 року № 879, зареєстрованого в Міністерстві юстиції України 30 жовтня 2014 року за № 1365/26142, слова «представництва іноземних суб’єктів господарської діяльності» у всіх відмінках замінити словами «філії та представництва юридичних осіб, утворених відповідно до законодавства іноземної держави» у відповідних відмінка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13:00Z</dcterms:created>
  <dc:creator>Administrator</dc:creator>
  <dc:description/>
  <cp:keywords/>
  <dc:language>en-US</dc:language>
  <cp:lastModifiedBy>ШЕВЧУК Юрій Ігорович</cp:lastModifiedBy>
  <cp:lastPrinted>2019-12-23T18:36:00Z</cp:lastPrinted>
  <dcterms:modified xsi:type="dcterms:W3CDTF">2025-10-02T12:21:00Z</dcterms:modified>
  <cp:revision>4</cp:revision>
  <dc:subject/>
  <dc:title/>
</cp:coreProperties>
</file>