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2025 року № _____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</w:t>
        <w:br/>
        <w:t xml:space="preserve">до Національного положення (стандарту) бухгалтерського обліку </w:t>
        <w:br/>
        <w:t>26 «Виплати працівникам», затвердженого наказом Міністерства фінансів України від 28 жовтня 2003 року № 601, зареєстрованого в Міністерстві юстиції України 10 листопада 2003 року за № 1025/834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ункті 3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сьомому після слів «виконаних робіт» доповнити словами «та / або наданих послуг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повнити після абзацу сьомого абзацом восьмим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конана робота та / або послуга, надана працівником, – виконання обов’язків працівником відповідно до угоди з підприємством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восьмий – двадцять сьомий вважати відповідно абзацами дев’ятим – двадцять восьмим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повнити після абзацу дванадцятого абзацом тринадцятим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Виплати працівникам – це всі форми виплат та компенсацій, які надає підприємство в обмін за виконані роботи та / або послуги, надані працівниками, або при їх звільненні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тринадцятий – двадцять восьмий вважати відповідно абзацами чотирнадцятим – двадцять дев’ятим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ому після слів «виконанням ними робіт» доповнити словами «та / або наданням послуг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вадцять сьомий виключит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двадцять восьмий – двадцять дев’ятий вважати відповідно абзацами двадцять сьомим – двадцять восьмим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ах шостому, двадцять сьомому, двадцять восьмому після слів «виконання робіт» доповнити словами «та / або надання послуг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ах сімнадцятому, двадцятому після слів «відповідну роботу» доповнити словами «та / або надавав послуги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) у пункті 5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сля слів «відповідну роботу» доповнити словами «та / або надають послуги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повнити новим абзацом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грошові виплати (медичне обслуговування, безоплатно надані працівникам відповідно до законодавства житло та/або авто та/або послуги тощо).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) пункт 6 викласти в такій редакції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. Нарахована сума виплати працівникам за виконану ними роботу та / або надані послуги протягом звітного періоду та нарахована сума за єдиним внеском на загальнообов’язкове державне соціальне страхування визнаються поточними зобов’язаннями та витратами звітного періоду, у якому виконані такі роботи та / або надані послуги, якщо інші національні положення (стандарти) бухгалтерського обліку не вимагають включення таких витрат до собівартості актив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плачена сума перевищує зобов’язання, яке виникає внаслідок виконання робіт та / або надання послуг до звітної дати, то таке перевищення визнається активом у сумі, в якій попередня оплата призведе до зменшення майбутніх виплат та / або компенсацій.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) доповнити пункт 13 новим абзацом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грами виплат по закінченні трудової діяльності класифікуються на програми з визначеним внеском або програми з визначеною виплатою залежно від основних положень та умов таких програм.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) у пункті 15 після слів «відповідну роботу» доповнити словами «та / або надають послуги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) пункт 14 викласти в такій редакції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. Нарахована сума внесків за програмою з визначеним внеском визнається поточним зобов’язанням та витратами у періоді, протягом якого працівники виконували роботу та / або надавали послуги, якщо інші національні положення (стандарти) бухгалтерського обліку не вимагають включення таких витрат до собівартості актив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же сплачений внесок перевищує внесок, що підлягає сплаті за виконання робіт та / або надання послуг до звітної дати, то таке перевищення визнається активом.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) абзац перший пункту 16 викласти в такій редакції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6. Зобов’язання за програмою з визначеною виплатою визначається в сумі теперішньої вартості зобов’язання за такою програмою на дату балансу та не визнаних згідно з пунктом 19 Національного положення (стандарту) 26 актуарних прибутків (за вирахуванням не визнаних актуарних збитків), яка зменшується на вартість раніше виконаних працівниками робіт та / або наданих послуг, але ще не визнаних і на справедливу вартість на дату балансу активів програми (у разі їх наявності), якими буде погашатися це зобов’язання.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) доповнити пункт 21 новими абзацами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таточний розрахунок за програмою з визначеною виплатою відбувається в результаті зміни програми або її скорочення, що призводить до припинення дії такої програм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ограму з визначеною виплатою, що припиняє свою дію, замінюють програмою з подібними умовами, то остаточний розрахунок за програмою з визначеною виплатою не проводиться.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) пункти 24, 25 викласти в такій редакції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4. Для визначення теперішньої вартості зобов’язання за програмою з визначеною виплатою та відповідної вартості поточних виконаних робіт та / або послуг, наданих працівниками, а за необхідності, і вартості раніше виконаних працівниками робіт та / або наданих послуг, підприємство кожний період, у якому працівники виконують роботу та / або надають послуги, розглядає як такий, що приводить до виникнення у працівників права на додаткову виплату у майбутньому, а кожна така виплата для визначення остаточного зобов’язання обчислюється окремо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Для визначення вартості поточних виконаних робіт та / або послуг, наданих працівниками, а за необхідності, і вартості раніше виконаних працівниками робіт та / або наданих послуг загальна сума зобов’язань за програмою з визначеною виплатою розподіляється між періодами виникнення такого зобов’язання (тобто між періодами, у яких працівники виконували роботу та / або надавали послуги, за які вони отримують право на виплати при звільненні). Для розподілу застосовується прийнята підприємством методика розрахунку суми виплат за програмою з визначеною виплатою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конання працівниками робіт та / або надання послуг у наступні роки приведе до зростання суми виплат порівняно з попередніми роками, підприємство відображає такі виплати на прямолінійній основі з дати, з якої виконана працівниками робота та / або надана послуга приведе до виплат за програмою з визначеною виплатою (незалежно від впливу подальшого виконання ними робіт та / або надання послуг на розмір виплат), до дати, з якої подальше виконання робіт та / або надання послуг не приведе до значної суми майбутніх виплат за програмою з визначеною виплатою, крім випадків підвищення плати в майбутньому.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доповнити пункт 27 новими абзацами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частка учасників програми, які оберуть кожен з можливих варіантів виплат, передбачених умовами програми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и, які мають бути сплачені програмою за внесками, пов’язаними з виконаними роботами та / або наданими послугами до звітної дати, або за виплатами внаслідок виконання таких робіт та / або надання послуг.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1) доповнити новим пунктом 35 такого змісту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5. У примітках до фінансової звітності щодо кожної категорії інших довгострокових виплат та виплат при звільненні наводиться така інформація: характер виплат, сума зобов’язання за такими виплатами, обсяг фінансування на звітну дату.»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у тексті цього Національного положення (стандарту) слова «робота, виконана працівниками» у всіх відмінках та числах замінити словами «виконана робота та / або послуги, надані працівниками» у відповідних відмінках та числах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у тексті цього Національного положення (стандарту) слова «виконаних працівниками робіт» замінити словами «виконаних працівниками робіт та / або наданих послуг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ї бухгалтерськ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ормативног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диторської діяльності</w:t>
        <w:tab/>
        <w:t xml:space="preserve">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Calibri" w:hAnsi="Calibri" w:eastAsia="Calibri" w:cs="Calibri"/>
      <w:sz w:val="20"/>
    </w:rPr>
  </w:style>
  <w:style w:type="character" w:styleId="Style5">
    <w:name w:val="Шрифт абзацу за промовчанням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5"/>
    <w:rPr/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7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 об'є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змісту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eastAsia="zh-CN" w:bidi="ar-SA"/>
    </w:rPr>
  </w:style>
  <w:style w:type="paragraph" w:styleId="Style21">
    <w:name w:val="Перелік рисунків"/>
    <w:basedOn w:val="Normal"/>
    <w:next w:val="Normal"/>
    <w:qFormat/>
    <w:pPr/>
    <w:rPr/>
  </w:style>
  <w:style w:type="paragraph" w:styleId="HTML2">
    <w:name w:val="Стандартний HTML"/>
    <w:basedOn w:val="Normal"/>
    <w:qFormat/>
    <w:pPr>
      <w:widowControl/>
    </w:pPr>
    <w:rPr>
      <w:rFonts w:ascii="Courier New" w:hAnsi="Courier New" w:cs="Courier New"/>
      <w:color w:val="000000"/>
      <w:sz w:val="17"/>
      <w:szCs w:val="17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48:00Z</dcterms:created>
  <dc:creator>Шевчук Юрій Ігорович</dc:creator>
  <dc:description/>
  <cp:keywords/>
  <dc:language>en-US</dc:language>
  <cp:lastModifiedBy>ШЕВЧУК Юрій Ігорович</cp:lastModifiedBy>
  <cp:lastPrinted>2025-10-10T14:31:00Z</cp:lastPrinted>
  <dcterms:modified xsi:type="dcterms:W3CDTF">2025-10-10T12:15:00Z</dcterms:modified>
  <cp:revision>5</cp:revision>
  <dc:subject/>
  <dc:title/>
</cp:coreProperties>
</file>