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ІВНЯЛЬНА ТАБЛИЦ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наказу Міністерства фінанс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внесення змін до деяких нормативно-правових актів </w:t>
        <w:br/>
        <w:t>Міністерства фінансів України з бухгалтерського облі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положення акта законод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відповідного положення проєкту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 xml:space="preserve">Інструкція про застосування Плану рахунків бухгалтерського обліку активів, капітал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>зоб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>язань і господарських операцій підприємств і організ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6"/>
                <w:szCs w:val="26"/>
                <w:lang w:eastAsia="ru-RU"/>
              </w:rPr>
              <w:t>(наказ Міністерства фінансів України від 30 листопада 1999 р. № 2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34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Загальні положенн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бзац сьомий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ні особи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і товариства, а також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а іноземних суб’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жуть застосовувати спрощений План рахунків бухгалтерського обліку активів, капіталу, зобов’язань і господарських операцій підприємств, затверджений наказом Міністерства фінансів України від 19 квітня 2001 року № 186, зареєстрований у Міністерстві юстиції України 05 травня 2001 року за № 389/55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Загальні положення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бзац сьомий)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ні особи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і товариства, а також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ї та представництва юридичних осіб, утворених відповідно до законодавства іноземної держав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жуть застосовувати спрощений План рахунків бухгалтерського обліку активів, капіталу, зобов’язань і господарських операцій підприємств, затверджений наказом Міністерства фінансів України від 19 квітня 2001 року № 186, зареєстрований у Міністерстві юстиції України 05 травня 2001 року за № 389/55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іональне положення (стандарт) бухгалтерського обліку 25 «Спрощена фінансова звітність»</w:t>
            </w:r>
          </w:p>
          <w:p>
            <w:pPr>
              <w:pStyle w:val="Normal"/>
              <w:spacing w:lineRule="auto" w:line="240" w:before="0" w:after="0"/>
              <w:ind w:firstLine="32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каз Міністерства фінансів України від 25 лютого 2000 р. № 39</w:t>
            </w:r>
          </w:p>
          <w:p>
            <w:pPr>
              <w:pStyle w:val="Normal"/>
              <w:spacing w:lineRule="auto" w:line="240" w:before="0" w:after="0"/>
              <w:ind w:firstLine="32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 редакції наказу Міністерства фінансів України від 24 січня 2011 р. № 25))</w:t>
            </w:r>
          </w:p>
        </w:tc>
      </w:tr>
      <w:tr>
        <w:trPr>
          <w:trHeight w:val="22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Загальні положення</w:t>
            </w:r>
          </w:p>
        </w:tc>
      </w:tr>
      <w:tr>
        <w:trPr>
          <w:trHeight w:val="25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орми цього Національного положення (стандарту) застосовуються мікропідприємствами, малими підприємствами, непідприємницькими товариствам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ами іноземних суб’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рім підприємств, які відповідно до законодавства складають фінансову звітність за міжнародними стандартами фінансової звітності) (далі - підприємства), зокрема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ля складання Фінансової звітності малого підприємства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ми підприємствами – юридичними особами, які визнані такими відповідно до Закону України «Про бухгалтерський облік та фінансову звітність в Україні»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ами іноземних с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орми цього Національного положення (стандарту) застосовуються мікропідприємствами, малими підприємствами, непідприємницькими товариствам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ями та представництвами юридичних осіб, утворених відповідно до законодавства іноземної держав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рім підприємств, які відповідно до законодавства складають фінансову звітність за міжнародними стандартами фінансової звітності) (далі - підприємства), зокрема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ля складання Фінансової звітності малого підприємства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ми підприємствами – юридичними особами, які визнані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и відповідно до Закону України «Про бухгалтерський облік та фінансову звітність в Україні»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ями та представництвами юридичних осіб, утворених відповідно до законодавства іноземної держав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3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ідприємства середню кількість працівників наводять у річному звіті, яку визначають у порядку, установленому спеціально уповноваженим центральним органом виконавчої влади у галузі статистики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а іноземних с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ники про середню кількість працівників не подають. Підприємства не розкривають інформацію щодо сукупного доход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ідприємства середню кількість працівників наводять у річному звіті, яку визначають у порядку, установленому спеціально уповноваженим центральним органом виконавчої влади у галузі статистики. </w:t>
            </w:r>
            <w:bookmarkStart w:id="0" w:name="_Hlk210302645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ї та представництва юридичних осіб, утворених відповідно до законодавства іноземної держави,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ники про середню кількість працівників не подають. Підприємства не розкривають інформацію щодо сукупного доходу.</w:t>
            </w:r>
          </w:p>
        </w:tc>
      </w:tr>
      <w:tr>
        <w:trPr>
          <w:trHeight w:val="126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Фінансова звітність малого підприємства</w:t>
            </w:r>
          </w:p>
          <w:p>
            <w:pPr>
              <w:pStyle w:val="Normal"/>
              <w:spacing w:lineRule="auto" w:line="240" w:before="0" w:after="0"/>
              <w:ind w:firstLine="3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міст статей звіту про фінансові результати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У статті «Чистий дохід від реалізації продукції (товарів, робіт, послуг) відображається дохід від реалізації продукції, товарів, робіт і послуг без непрямих податків і зборів та інших вирахувань з доход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міст статей звіту про фінансові результати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У статті «Чистий дохід від реалізації продукції (товарів, робіт, послуг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ідображається дохід від реалізації продукції, товарів, робіт і послуг без непрямих податків і зборів та інших вирахувань з доходу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>Примітки до річної фінансової звітності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6"/>
                <w:szCs w:val="26"/>
                <w:lang w:eastAsia="ru-RU"/>
              </w:rPr>
              <w:t>(наказ Міністерства фінансів України від 29 листопада 2000 року № 302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Типова форма фінансової звітності № 5 «Примітки до річної фінансової звітності», затверджена пунктом 1 цього наказу, не застосовується бюджетними установам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ами іноземних суб’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юридичними особами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ими товариствами, та підприємствами, які відповідно до законодавства складають фінансову звітність за міжнародними стандартами фінансової звітност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Типова форма фінансової звітності № 5 «Примітки до річної фінансової звітності», затверджена пунктом 1 цього наказу, не застосовується бюджетними установам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ями та представництвами юридичних осіб, утворених відповідно до законодавства іноземної держав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юридичними особами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ими товариствами, та підприємствами, які відповідно до законодавства складають фінансову звітність за міжнародними стандартами фінансової звітності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 xml:space="preserve">Спрощений План рахунків бухгалтерського облі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6"/>
                <w:szCs w:val="26"/>
                <w:lang w:eastAsia="ru-RU"/>
              </w:rPr>
              <w:t>(наказ Міністерства фінансів України від 19 квітня 2001 року № 1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41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: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становити, що спрощений План рахунків можуть застосовувати юридичні особи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і товариства, а також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а іноземних суб’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і - підприємства). Підприємства застосовують спрощений План рахунків у разі складання ними фінансової звітності відповідно до Національного положення (стандарту) бухгалтерського обліку 25 «Спрощена фінансова звітність», затвердженого наказом Міністерства фінансів України від 25 лютого 2000 року № 39, зареєстрованого в Міністерстві юстиції України 15 березня 2000 року за № 161/4382 (у редакції наказу Міністерства фінансів України від 24 січня 2011 року № 25) (зі змінами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становити, що спрощений План рахунків можуть застосовувати юридичні особи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і товариства, а також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ї та представництва юридичних осіб, утворених відповідно до законодавства іноземної держав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і - підприємства). Підприємства застосовують спрощений План рахунків у разі складання ними фінансової звітності відповідно до Національного положення (стандарту) бухгалтерського обліку 25 «Спрощена фінансова звітність», затвердженого наказом Міністерства фінансів України від 25 лютого 2000 року № 39, зареєстрованого в Міністерстві юстиції України 15 березня 2000 року за № 161/4382 (у редакції наказу Міністерства фінансів України від 24 січня 2011 року № 25) (зі змінами)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>Національне положення (стандарт) бухгалтерського обліку 31 «Фінансові витрати»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6"/>
                <w:szCs w:val="26"/>
                <w:lang w:eastAsia="ru-RU"/>
              </w:rPr>
              <w:t>(наказ Міністерства фінансів України від 28 квітня 2006 р. № 415)</w:t>
            </w:r>
          </w:p>
        </w:tc>
      </w:tr>
      <w:tr>
        <w:trPr>
          <w:trHeight w:val="28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інансові витрати визнаються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ними особами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ими товариствами, а також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ами іноземних суб’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витратами того звітного періоду, за який вони були нараховані (визнані зобов’язаннями)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інансові витрати визнаються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ними особами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ими товариствами, а також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ями та представництвами юридичних осіб, утворених відповідно до законодавства іноземної держав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витратами того звітного періоду, за який вони були нараховані (визнані зобов’язаннями)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  <w:lang w:eastAsia="ru-RU"/>
              </w:rPr>
              <w:t>Національне положення (стандарт) бухгалтерського обліку 1 «Загальні вимоги до фінансової звітності»</w:t>
            </w:r>
          </w:p>
          <w:p>
            <w:pPr>
              <w:pStyle w:val="Normal"/>
              <w:spacing w:lineRule="auto" w:line="240" w:before="0" w:after="0"/>
              <w:ind w:firstLine="311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6"/>
                <w:szCs w:val="26"/>
                <w:lang w:eastAsia="ru-RU"/>
              </w:rPr>
              <w:t>(наказ Міністерства фінансів України від 07.02.2013 № 73)</w:t>
            </w:r>
          </w:p>
        </w:tc>
      </w:tr>
      <w:tr>
        <w:trPr>
          <w:trHeight w:val="6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: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ля мікропідприємств, малих підприємств, які визнані такими відповідно до Закону України «Про бухгалтерський облік та фінансову звітність в Україні», непідприємницьких товарист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 іноземних суб’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тановлюється скорочена за показниками фінансова звітність у складі балансу і звіту про фінансові результати, форма і порядок складання яких визначаються Національним положенням (стандартом) бухгалтерського обліку 25 «Спрощена фінансова звітність», затвердженим наказом Міністерства фінансів України від 25 лютого 2000 року № 39, зареєстрованим у Міністерстві юстиції України 15 березня 2000 року за № 161/4382 (у редакції наказу Міністерства фінансів України від 24 січня 2011 року № 25) (із змінами). Зазначені підприємства можуть самостійно визначати доцільність складання фінансової звітності за формами, наведеними у цьому Національному положенні (стандар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: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ля мікропідприємств, малих підприємств, які визнані такими відповідно до Закону України «Про бухгалтерський облік та фінансову звітність в Україні», непідприємницьких товарист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й та представництв юридичних осіб, утворених відповідно до законодавства іноземної держав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тановлюється скорочена за показниками фінансова звітність у складі балансу і звіту про фінансові результати, форма і порядок складання яких визначаються Національним положенням (стандартом) бухгалтерського обліку 25 «Спрощена фінансова звітність», затвердженим наказом Міністерства фінансів України від 25 лютого 2000 року № 39, зареєстрованим у Міністерстві юстиції України 15 березня 2000 року за № 161/4382 (у редакції наказу Міністерства фінансів України від 24 січня 2011 року № 25) (із змінами). Зазначені підприємства можуть самостійно визначати доцільність складання фінансової звітності за формами, наведеними у цьому Національному положенні (стандарті).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ження про інвентаризацію активів та зоб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ань</w:t>
            </w:r>
          </w:p>
          <w:p>
            <w:pPr>
              <w:pStyle w:val="Normal"/>
              <w:spacing w:lineRule="auto" w:line="240" w:before="0" w:after="0"/>
              <w:ind w:firstLine="3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каз Міністерства фінансів України 02 вересня 2014 року № 879)</w:t>
            </w:r>
          </w:p>
        </w:tc>
      </w:tr>
      <w:tr>
        <w:trPr>
          <w:trHeight w:val="1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 Положення застосовується юридичними особами, створеними відповідно до законодавства України, незалежно від їх організаційно-правових форм і форм власності, а також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ництвами іноземних суб’єктів господарськ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і - підприємств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 Положення застосовується юридичними особами, створеними відповідно до законодавства України, незалежно від їх організаційно-правових форм і форм власності, а також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ліями та представництвами юридичних осіб, утворених відповідно до законодавства іноземної держав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і - підприємств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 фінансів України                                                                                                                                 Сергій МАРЧЕН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2025 р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примітки Знак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ітки Знак"/>
    <w:qFormat/>
    <w:rPr>
      <w:b/>
      <w:bCs/>
    </w:rPr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ітки"/>
    <w:basedOn w:val="Style20"/>
    <w:next w:val="Style20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4:00Z</dcterms:created>
  <dc:creator>ШЕВЧУК Юрій Ігорович</dc:creator>
  <dc:description/>
  <cp:keywords/>
  <dc:language>en-US</dc:language>
  <cp:lastModifiedBy>ШЕВЧУК Юрій Ігорович</cp:lastModifiedBy>
  <dcterms:modified xsi:type="dcterms:W3CDTF">2025-10-02T11:08:00Z</dcterms:modified>
  <cp:revision>4</cp:revision>
  <dc:subject/>
  <dc:title/>
</cp:coreProperties>
</file>