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ІВНЯЛЬНА ТАБЛИЦ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проєкту наказу Міністерства фінансів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 затвердження Змін до Національного положення (стандарту) </w:t>
        <w:br/>
        <w:t xml:space="preserve">бухгалтерського обліку 26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Виплати працівникам”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наказ Міністерства фінансів України від 28.10.2003 № 60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71"/>
      </w:tblGrid>
      <w:tr>
        <w:trPr>
          <w:trHeight w:val="3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положення акта законодав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відповідного положення проєкту акта</w:t>
            </w:r>
          </w:p>
        </w:tc>
      </w:tr>
      <w:tr>
        <w:trPr>
          <w:trHeight w:val="325" w:hRule="atLeast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положення</w:t>
            </w:r>
          </w:p>
        </w:tc>
      </w:tr>
      <w:tr>
        <w:trPr>
          <w:trHeight w:val="18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ціональне положення (стандарт) бухгалтерського обліку 26 «Виплати працівникам» (далі – Національне положення (стандарт) 26) визначає методологічні засади формування в бухгалтерському обліку інформації про виплати (у грошовій і не грошовій формах)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оти, виконані працівн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 її розкриття у фінансовій звітності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ціональне положення (стандарт) бухгалтерського обліку 26 «Виплати працівникам» (далі – Національне положення (стандарт) 26) визначає методологічні засади формування в бухгалтерському обліку інформації про виплати (у грошовій і не грошовій формах)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конані роботи 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бо послуги, надані працівн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 її розкриття у фінансовій звітності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бзац шостий, сьомий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тість поточн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іт, виконаних працівн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 збільшення теперішньої вартості з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ання за програмою з визначеною виплатою в результаті виконання робіт працівником у звітному періоді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раніше виконаних робіт працівником – збільшення теперішньої вартості з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ання за програмою з визначеною виплатою що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іт, виконаних працівн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попередніх періодах, яке виникає у звітному періоді в результаті запровадження виплат по закінченні трудової діяльності чи інших довгострокових виплат працівникам або в результаті їхніх змін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абзац восьмий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абзац дванадцятий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абзац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тнадцят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овгострокові виплати працівнику – виплати працівнику (окрім виплат по закінченні трудової діяльності, виплат при звільненні та виплат інструментами власного капіталу підприємства), які не підлягають сплаті в повному обсязі протягом дванадцяти місяців по закінченні місяця, у якому працівник виконував відповідну роботу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абзац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ісімнадцят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і виплати працівнику – виплати працівнику (окрім виплат при звільненні та виплат інструментами власного капіталу підприємства), які підлягають сплаті в повному обсязі протягом дванадцяти місяців по закінченні місяця, у якому працівник виконував відповідну роботу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абзац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адцять треті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и з визначеним внеском – програми виплат по закінченні трудової діяльності, за якими підприємство сплачує визначені відрахування фонду і не матиме з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ання сплачувати подальші внески, якщо фонд не матиме достатньо активів для сплати всіх виплат працівникам, п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аних з виконанням ними робіт у звітному та попередніх періодах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абзац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адцять 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т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ота, виконана працівником, – виконання об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ків працівником відповідно до угоди з підприємство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абзаци двадця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ост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двадця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ьом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чення програми з визначеною виплатою – дія підприємства, що призводить до суттєвого скорочення кількості працівників, охоплених програмою, або до змін умов програми з визначеною виплатою, унаслідок яких виконання робіт теперішніми працівниками в майбутньому не враховуватиметься під час визначення виплат або враховуватиметься лише при визначенні зменшення таких виплат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ішня вартість з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ання за програмою з визначеною виплатою – теперішня вартість (без вирахування активів програми) очікуваних майбутніх платежів, необхідних для погашення заборгованості, що виникає в результаті виконання робіт працівниками у звітному та попередніх періодах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бзаци шостий, сьомий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тість поточн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конаних робіт 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бо послуг, наданих працівн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 збільшення теперішньої вартості з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ання за програмою з визначеною виплатою в результаті </w:t>
            </w:r>
            <w:bookmarkStart w:id="0" w:name="_Hlk21091262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ня робі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бо надання послуг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цівником у звітному періоді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тість раніше виконаних робі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бо наданих по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цівником – збільшення теперішньої вартості з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ання за програмою з визначеною виплатою що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конаних робіт 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бо послуг, наданих працівн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попередніх періодах, яке виникає у звітному періоді в результаті запровадження виплат по закінченні трудової діяльності чи інших довгострокових виплат працівникам або в результаті їхніх змін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абзац восьмий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bookmarkStart w:id="1" w:name="_Hlk210914314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конана робота 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бо послуга, надана працівн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ння об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ків працівником відповідно до угоди з підприємством.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210914314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абзац тринадцятий)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_Hlk210914624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плати працівникам – це всі форми виплат та компенсацій, які надає підприємство в обмін за виконані роботи та / або послуги, надані працівниками, або при їх звільненні.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210914624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абзац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імнадцят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ші довгострокові виплати працівнику – виплати працівнику (окрім виплат по закінченні трудової діяльності, виплат при звільненні та виплат інструментами власного капіталу підприємства), які не підлягають сплаті в повному обсязі протягом дванадцяти місяців по закінченні місяця, у якому працівник виконував </w:t>
            </w:r>
            <w:bookmarkStart w:id="5" w:name="_Hlk21091497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ну робо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бо надавав послуги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абзац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адцят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чні виплати працівнику – виплати працівнику (окрім виплат при звільненні та виплат інструментами власного капіталу підприємства), які підлягають сплаті в повному обсязі протягом дванадцяти місяців по закінченні місяця, у якому працівник виконував відповідну робо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бо надавав по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абзац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адцять 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т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и з визначеним внеском – програми виплат по закінченні трудової діяльності, за якими підприємство сплачує визначені відрахування фонду і не матиме з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ання сплачувати подальші внески, якщо фонд не матиме достатньо активів для сплати всіх виплат працівникам, п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аних з </w:t>
            </w:r>
            <w:bookmarkStart w:id="6" w:name="_Hlk210915092"/>
            <w:r>
              <w:rPr>
                <w:rFonts w:cs="Times New Roman" w:ascii="Times New Roman" w:hAnsi="Times New Roman"/>
                <w:sz w:val="24"/>
                <w:szCs w:val="24"/>
              </w:rPr>
              <w:t>виконанням ними робі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бо наданням послуг</w:t>
            </w:r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звітному та попередніх періодах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абзац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адцять сьом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лючити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абзаци двадця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ьом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двадця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ьм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чення програми з визначеною виплатою – дія підприємства, що призводить до суттєвого скорочення кількості працівників, охоплених програмою, або до змін умов програми з визначеною виплатою, унаслідок яких виконання робі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бо надання по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перішніми працівниками в майбутньому не враховуватиметься під час визначення виплат або враховуватиметься лише при визначенні зменшення таких виплат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ішня вартість з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ання за програмою з визначеною виплатою – теперішня вартість (без вирахування активів програми) очікуваних майбутніх платежів, необхідних для погашення заборгованості, що виникає в результаті виконання робі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бо надання по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цівниками у звітному та попередніх періодах.</w:t>
            </w:r>
          </w:p>
        </w:tc>
      </w:tr>
      <w:tr>
        <w:trPr>
          <w:trHeight w:val="225" w:hRule="atLeast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і виплати працівникам</w:t>
            </w:r>
          </w:p>
        </w:tc>
      </w:tr>
      <w:tr>
        <w:trPr>
          <w:trHeight w:val="35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: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точні виплати працівникам включають: заробітну плату за окладами та тарифами, інші нарахування з оплати праці; виплати за невідпрацьований час (щорічні відпустки та інший оплачуваний невідпрацьований час); премії та інші заохочувальні виплати, що підлягають сплаті протягом дванадцяти місяців по закінченні періоду, у якому працівники виконують відповідну роботу, тощо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: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точні виплати працівникам включають: 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бітну плату за окладами та тарифами, інші нарахування з оплати праці;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лати за невідпрацьований час (щорічні відпустки та інший оплачуваний невідпрацьований час);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мії та інші заохочувальні виплати, що підлягають сплаті протягом дванадцяти місяців по закінченні періоду, у якому працівники </w:t>
            </w:r>
            <w:bookmarkStart w:id="7" w:name="_Hlk21091554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ують відповідну роботу </w:t>
            </w:r>
            <w:bookmarkStart w:id="8" w:name="_Hlk210915572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бо надають послуги</w:t>
            </w:r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, тощо;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21091569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грошові виплати (медичне обслуговування, безоплатно надані працівникам відповідно до законодавства житло та/або авто та/або по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о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.</w:t>
            </w:r>
            <w:bookmarkEnd w:id="9"/>
          </w:p>
        </w:tc>
      </w:tr>
      <w:tr>
        <w:trPr>
          <w:trHeight w:val="36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: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рахована сума виплати працівникам за роботу, виконану ними протягом звітного періоду, визнається поточним зобов’язання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jc w:val="both"/>
              <w:rPr/>
            </w:pPr>
            <w:bookmarkStart w:id="10" w:name="_Hlk21091575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Нарахована сума виплати працівникам за виконану ними роботу 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бо надані послуги протягом звітного періоду та нарахована сума за єдиним внеском на загальнооб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кове державне соціальне страхування визнаються поточними зоб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заннями та витратами звітного періоду, у якому виконані такі роботи 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бо надані послуги, якщо інші національні положення (стандарти) бухгалтерського обліку не вимагають включення таких витрат до собівартості активу.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що виплачена сума перевищує зоб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зання, яке виникає внаслідок виконання робіт 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бо надання послуг до звітної дати, то таке перевищення визнається активом у сумі, в якій попередня оплата призведе до зменшення майбутніх виплат 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бо компенсацій.</w:t>
            </w:r>
            <w:bookmarkEnd w:id="10"/>
          </w:p>
        </w:tc>
      </w:tr>
      <w:tr>
        <w:trPr>
          <w:trHeight w:val="2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: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емії та інші заохочувальні виплати визнаються з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анням через створення забезпечення у звітному періоді, якщ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ота, виконана працівн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цьому періоді, дає їм право на отримання таких виплат у майбутньому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: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емії та інші заохочувальні виплати визнаються з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анням через створення забезпечення у звітному періоді, якщ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конана робота 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бо послуги, надані працівн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цьому періоді, дає їм право на отримання таких виплат у майбутньому.</w:t>
            </w:r>
          </w:p>
        </w:tc>
      </w:tr>
      <w:tr>
        <w:trPr>
          <w:trHeight w:val="126" w:hRule="atLeast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плати по закінченні трудової діяльності </w:t>
            </w:r>
          </w:p>
        </w:tc>
      </w:tr>
      <w:tr>
        <w:trPr>
          <w:trHeight w:val="13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3: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Зобов’язання та активи, пов’язані з виплатами по закінченні трудової діяльності, обліковуються за кожною програмою виплат по закінченні трудової діяльності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3: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Зобов’язання та активи, пов’язані з виплатами по закінченні трудової діяльності, обліковуються за кожною програмою виплат по закінченні трудової діяльності.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1" w:name="_Hlk21091626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и виплат по закінченні трудової діяльності класифікуються на програми з визначеним внеском або програми з визначеною виплатою залежно від основних положень та умов таких програм.</w:t>
            </w:r>
            <w:bookmarkEnd w:id="11"/>
          </w:p>
        </w:tc>
      </w:tr>
      <w:tr>
        <w:trPr>
          <w:trHeight w:val="27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4: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Нарахована сума внесків за програмою з визначеним внеском визнається поточним зобов’язанням у періоді, протягом якого працівники виконували роботу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/>
            </w:pPr>
            <w:bookmarkStart w:id="12" w:name="_Hlk21091635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Нарахована сума внесків за програмою з визначеним внеском визнається поточним зоб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занням та витратами у періоді, протягом якого працівники виконували роботу 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бо надавали послуги, якщо інші національні положення (стандарти) бухгалтерського обліку не вимагають включення таких витрат до собівартості активу.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кщо вже сплачений внесок перевищує внесок, що підлягає сплаті за виконання робіт 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бо надання послуг до звітної дати, то таке перевищення визнається активом.</w:t>
            </w:r>
            <w:bookmarkEnd w:id="12"/>
          </w:p>
        </w:tc>
      </w:tr>
      <w:tr>
        <w:trPr>
          <w:trHeight w:val="2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5: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Відрахування за програмою з визначеним внеском, що не підлягають сплаті в повному обсязі протягом дванадцяти місяців по закінченні періоду, у якому працівники виконують відповідну роботу, обчислюються за теперішньою вартістю з використанням ставки дисконту, визначеної у пункті 28 Національного положення (стандарту) 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5: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Відрахування за програмою з визначеним внеском, що не підлягають сплаті в повному обсязі протягом дванадцяти місяців по закінченні періоду, у якому працівники виконують відповідну робо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бо надають по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числюються за теперішньою вартістю з використанням ставки дисконту, визначеної у пункті 28 Національного положення (стандарту) 26.</w:t>
            </w:r>
          </w:p>
        </w:tc>
      </w:tr>
      <w:tr>
        <w:trPr>
          <w:trHeight w:val="17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6: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З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ання за програмою з визначеною виплатою визначається в сумі теперішньої вартості з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ання за такою програмою на дату балансу та не визнаних згідно з пунктом 19 Національного положення (стандарту) 26 актуарних прибутків (за вирахуванням не визнаних актуарних збитків), яка зменшується на вартість раніше виконан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цівниками, але ще не визнаних робі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 на справедливу вартість на дату балансу активів програми, якими буде погашатися це з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ання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що визначена в такому порядку величина має ві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мне значення, то вона визнається активом за нижчою з двох величин: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умі, визначеної в абзаці першому цього пункту;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умі невизнаних актуарних збитків, вартості раніше виконаних працівниками робіт і теперішньої вартості економічних вигод у формі відшкодувань з програми або зменшень майбутніх внесків до програм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6: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_Hlk210916636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16. З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ання за програмою з визначеною виплатою визначається в сумі теперішньої вартості з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ання за такою програмою на дату балансу та не визнаних згідно з пунктом 19 Національного положення (стандарту) 26 актуарних прибутків (за вирахуванням не визнаних актуарних збитків), яка зменшується на вартість раніше виконан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цівниками робіт 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бо наданих послуг, але ще не визна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 на справедливу вартість на дату балансу активів прогр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 разі їх наявності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якими буде погашатися це з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ання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bookmarkStart w:id="14" w:name="_Hlk210916636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Якщо визначена в такому порядку величина має ві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мне значення, то вона визнається активом за нижчою з двох величин: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умі, визначеної в абзаці першому цього пункту;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сумі невизнаних актуарних збитків, вартості раніше </w:t>
            </w:r>
            <w:bookmarkStart w:id="15" w:name="_Hlk210916855"/>
            <w:r>
              <w:rPr>
                <w:rFonts w:cs="Times New Roman" w:ascii="Times New Roman" w:hAnsi="Times New Roman"/>
                <w:sz w:val="24"/>
                <w:szCs w:val="24"/>
              </w:rPr>
              <w:t>виконаних працівниками робі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bookmarkStart w:id="16" w:name="_Hlk210916868"/>
            <w:bookmarkEnd w:id="1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бо наданих по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і теперішньої вартості економічних вигод у формі відшкодувань з програми або зменшень майбутніх внесків до програми.</w:t>
            </w:r>
          </w:p>
        </w:tc>
      </w:tr>
      <w:tr>
        <w:trPr>
          <w:trHeight w:val="345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7: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бзац перший)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Витрати за програмою з визначеною виплатою визнаються в сумі вартості поточн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іт, виконаних працівн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итрат на відсотки за програмою, визнаних актуарних збитків, визнаної вартості раніше виконаних працівниками робіт, збитку (за вирахуванням прибутку) від скорочення програми з визначеною виплатою або остаточних розрахунків за нею, яка зменшується на суму очікуваного прибутку від активів цієї програми, на суму, яка підлягає відшкодуванню підприємству за програмою, і на суму визнаних актуарних прибуткі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7: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бзац перший)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Витрати за програмою з визначеною виплатою визнаються в сумі вартості поточн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конаних робіт 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бо послуг, наданих працівн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итрат на відсотки за програмою, визнаних актуарних збитків, визнаної вартості раніше </w:t>
            </w:r>
            <w:bookmarkStart w:id="17" w:name="_Hlk21091706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их працівниками робі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бо наданих послуг</w:t>
            </w:r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, збитку (за вирахуванням прибутку) від скорочення програми з визначеною виплатою або остаточних розрахунків за нею, яка зменшується на суму очікуваного прибутку від активів цієї програми, на суму, яка підлягає відшкодуванню підприємству за програмою, і на суму визнаних актуарних прибутків.</w:t>
            </w:r>
          </w:p>
        </w:tc>
      </w:tr>
      <w:tr>
        <w:trPr>
          <w:trHeight w:val="13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0: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Вартість раніше виконаних працівниками робіт визнається рівномірно протягом середнього періоду до дати, з якої виплати стають гарантованими за умовами програми з визначеною виплатою. У разі започаткування програми з визначеною виплатою або внесення змін до неї вартість раніше виконаних працівниками робіт, яким виплати вже гарантовано, визнається у періоді, у якому започатковується така програма або набувають чинності зміни до неї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0: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Вартість раніше виконаних працівниками робі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бо наданих по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знається рівномірно протягом середнього періоду до дати, з якої виплати стають гарантованими за умовами програми з визначеною виплатою. У разі започаткування програми з визначеною виплатою або внесення змін до неї вартість раніше виконаних працівниками робі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бо наданих по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яким виплати вже гарантовано, визнається у періоді, у якому започатковується така програма або набувають чинності зміни до неї.</w:t>
            </w:r>
          </w:p>
        </w:tc>
      </w:tr>
      <w:tr>
        <w:trPr>
          <w:trHeight w:val="417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1: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рибуток (збиток) від скорочення програми з визначеною виплатою або остаточного розрахунку за такою програмою визначається в сумі зміни теперішньої вартості з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ання за програмою, зміни справедливої вартості активів програми, невизнаних актуарних прибутків (за вирахуванням невизнаних актуарних збитків) і невизнаної вартості раніше виконаних працівниками робіт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1: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рибуток (збиток) від скорочення програми з визначеною виплатою або остаточного розрахунку за такою програмою визначається в сумі зміни теперішньої вартості з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ання за програмою, зміни справедливої вартості активів програми, невизнаних актуарних прибутків (за вирахуванням невизнаних актуарних збитків) і невизнаної вартості раніше виконаних працівниками робі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бо наданих по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8" w:name="_Hlk21091731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ий розрахунок за програмою з визначеною виплатою відбувається в результаті зміни програми або її скорочення, що призводить до припинення дії такої програми.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9" w:name="_Hlk21091731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що програму з визначеною виплатою, що припиняє свою дію, замінюють програмою з подібними умовами, то остаточний розрахунок за програмою з визначеною виплатою не проводиться.</w:t>
            </w:r>
            <w:bookmarkEnd w:id="19"/>
          </w:p>
        </w:tc>
      </w:tr>
      <w:tr>
        <w:trPr>
          <w:trHeight w:val="18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4: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Для визначення теперішньої вартості з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ання за програмою з визначеною виплатою та відповідної вартості поточн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іт, виконаних працівн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за необхідності, і вартості раніше виконаних працівниками робіт, підприємство кожний період, у якому працівники виконують роботу, розглядає як такий, що приводить до виникнення у працівників права на додаткову виплату у майбутньому, а кожна така виплата для визначення остаточного з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ання обчислюється окремо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4: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/>
            </w:pPr>
            <w:bookmarkStart w:id="20" w:name="_Hlk210917668"/>
            <w:r>
              <w:rPr>
                <w:rFonts w:cs="Times New Roman" w:ascii="Times New Roman" w:hAnsi="Times New Roman"/>
                <w:sz w:val="24"/>
                <w:szCs w:val="24"/>
              </w:rPr>
              <w:t>24. Для визначення теперішньої вартості з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ання за програмою з визначеною виплатою та відповідної вартості поточн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конаних робіт 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бо послуг, наданих працівн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за необхідності, і вартості раніше виконаних працівниками робі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бо наданих по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ідприємство кожний період, у якому працівники виконують робо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бо надають по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озглядає як такий, що приводить до виникнення у працівників права на додаткову виплату у майбутньому, а кожна така виплата для визначення остаточного з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ання обчислюється окремо.</w:t>
            </w:r>
            <w:bookmarkEnd w:id="20"/>
          </w:p>
        </w:tc>
      </w:tr>
      <w:tr>
        <w:trPr>
          <w:trHeight w:val="134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5: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Для визначення вартості поточн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іт, виконаних працівн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за необхідності, і вартості раніше виконаних працівниками робіт загальна сума з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ань за програмою з визначеною виплатою розподіляється між періодами виникнення такого з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ання (тобто між періодами, у яких працівники виконували роботу, за які вони отримують право на виплати при звільненні). Для розподілу застосовується прийнята підприємством методика розрахунку суми виплат за програмою з визначеною виплатою.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що виконання працівниками робіт у наступні роки приведе до зростання суми виплат порівняно з попередніми роками, підприємство відображає такі виплати на прямолінійній основі з дати, з якої виконана працівниками робота приведе до виплат за програмою з визначеною виплатою (незалежно від впливу подальшого виконання ними робіт на розмір виплат), до дати, з якої подальше виконання робіт не приведе до значної суми майбутніх виплат за програмою з визначеною виплатою, крім випадків підвищення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заробіт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ти в майбутньому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5: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21" w:name="_Hlk21091792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Для визначення вартості поточн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конаних робіт 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бо послуг, наданих працівн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за необхідності, і вартості раніше виконаних працівниками робі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бо наданих по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альна сума з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ань за програмою з визначеною виплатою розподіляється між періодами виникнення такого з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ання (тобто між періодами, у яких працівники виконували робо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бо надавали по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 які вони отримують право на виплати при звільненні). Для розподілу застосовується прийнята підприємством методика розрахунку суми виплат за програмою з визначеною виплатою.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що виконання працівниками робі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бо надання по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наступні роки приведе до зростання суми виплат порівняно з попередніми роками, підприємство відображає такі виплати на прямолінійній основі з дати, з якої виконана працівниками ро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бо надана посл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де до виплат за програмою з визначеною виплатою (незалежно від впливу подальшого виконання ними робі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бо надання по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озмір виплат), до дати, з якої подальше виконання робі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бо надання по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риведе до значної суми майбутніх виплат за програмою з визначеною виплатою, крім випадків підвищення плати в майбутньому.</w:t>
            </w:r>
            <w:bookmarkEnd w:id="21"/>
          </w:p>
        </w:tc>
      </w:tr>
      <w:tr>
        <w:trPr>
          <w:trHeight w:val="166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7: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В актуарних припущеннях використовуються такі демографічні і фінансові показники, зокрема: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і (як під час трудової діяльності, так і після її завершення);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нності кадрів, непрацездатності, передчасного виходу на пенсію;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и учасників програми, які мають утриманців, з правом на отримання виплат;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нень за медичним обслуговуванням;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и дисконту;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бутніх рівнів заробітної плати та виплат по закінченні трудової діяльності;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бутніх витрат на медичне обслуговування;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ого рівня прибутковості активів програм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7: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В актуарних припущеннях використовуються такі демографічні і фінансові показники, зокрема: 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тності (як під час трудової діяльності, так і після її завершення); 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инності кадрів, непрацездатності, передчасного виходу на пенсію; 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ки учасників програми, які мають утриманців, з правом на отримання виплат; 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рнень за медичним обслуговуванням; 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и дисконту; 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бутніх рівнів заробітної плати та виплат по закінченні трудової діяльності; 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бутніх витрат на медичне обслуговування; 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ого рівня прибутковості активів програми;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2" w:name="_Hlk21091803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ка учасників програми, які оберуть кожен з можливих варіантів виплат, передбачених умовами програми; 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атки, які мають бути сплачені програмою за внесками, пов’язаними з виконаними роботами 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бо наданими послугами до звітної дати, або за виплатами внаслідок виконання таких робіт 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бо надання послуг.</w:t>
            </w:r>
            <w:bookmarkEnd w:id="22"/>
          </w:p>
        </w:tc>
      </w:tr>
      <w:tr>
        <w:trPr>
          <w:trHeight w:val="264" w:hRule="atLeast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плати працівникам</w:t>
            </w:r>
          </w:p>
        </w:tc>
      </w:tr>
      <w:tr>
        <w:trPr>
          <w:trHeight w:val="19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1: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бзац другий)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рати на інші довгострокові виплати працівникам визначаються в сумі вартості поточн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іт, виконаних працівн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итрат на відсотки за програмою, актуарних збитків (за вирахуванням актуарних прибутків) і збитків (за вирахуванням прибутків) від скорочення програми або остаточних розрахунків за нею, зменшеної на суму очікуваного прибутку від активів програми, на суму визнаного активом права на відшкодування і на суму вартості раніше виконаних працівниками робіт. Актуарні прибутки (збитки) та вартість раніше виконаних працівниками робіт визнаються у періоді їх виникненн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1: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бзац другий)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рати на інші довгострокові виплати працівникам визначаються в сумі вартості поточн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конаних робіт 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бо послуг, наданих працівн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итрат на відсотки за програмою, актуарних збитків (за вирахуванням актуарних прибутків) і збитків (за вирахуванням прибутків) від скорочення програми або остаточних розрахунків за нею, зменшеної на суму очікуваного прибутку від активів програми, на суму визнаного активом права на відшкодування і на суму вартості раніше виконаних працівниками робі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о наданих по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ктуарні прибутки (збитки) та вартість раніше виконаних працівниками робі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бо наданих по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знаються у періоді їх виникнення.</w:t>
            </w:r>
          </w:p>
        </w:tc>
      </w:tr>
      <w:tr>
        <w:trPr>
          <w:trHeight w:val="144" w:hRule="atLeast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криття інформації про виплати працівникам у примітках до фінансової звітності</w:t>
            </w:r>
          </w:p>
        </w:tc>
      </w:tr>
      <w:tr>
        <w:trPr>
          <w:trHeight w:val="14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3: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У примітках до фінансової звітності щодо кожної програми з визначеною виплатою наводиться така інформація: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5. Не визнана вартість раніше виконаних працівниками робіт на початок і кінець звітного року.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8. Включені до звіту про фінансові результати (із зазначенням статей звіту, до яких вони включені):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8.1. Вартість поточн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іт, виконаних працівн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8.5. Вартість раніше виконаних працівниками робіт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3: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У примітках до фінансової звітності щодо кожної програми з визначеною виплатою наводиться така інформація: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5. Не визнана вартість раніше виконаних працівниками робі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бо наданих по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очаток і кінець звітного року.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8. Включені до звіту про фінансові результати (із зазначенням статей звіту, до яких вони включені):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8.1. Вартість поточн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конаних робіт 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бо послуг, наданих працівн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8.5. Вартість раніше виконаних працівниками робі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бо наданих по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3" w:name="_Hlk21091821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 У примітках до фінансової звітності щодо кожної категорії інших довгострокових виплат та виплат при звільненні наводиться така інформація: характер виплат, сума зобов’язання за такими виплатами, обсяг фінансування на звітну дату.</w:t>
            </w:r>
            <w:bookmarkEnd w:id="23"/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р фінансів України                                                                                                                               Сергій МАРЧЕНКО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____________ 2025 р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примітки Знак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ма примітки Знак"/>
    <w:qFormat/>
    <w:rPr>
      <w:b/>
      <w:bCs/>
    </w:rPr>
  </w:style>
  <w:style w:type="character" w:styleId="Style18">
    <w:name w:val="Верхній колонтитул Знак"/>
    <w:qFormat/>
    <w:rPr>
      <w:sz w:val="22"/>
      <w:szCs w:val="22"/>
    </w:rPr>
  </w:style>
  <w:style w:type="character" w:styleId="Style19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ма примітки"/>
    <w:basedOn w:val="Style20"/>
    <w:next w:val="Style20"/>
    <w:qFormat/>
    <w:pPr>
      <w:spacing w:lineRule="auto" w:line="256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9:30:00Z</dcterms:created>
  <dc:creator>ШЕВЧУК Юрій Ігорович</dc:creator>
  <dc:description/>
  <cp:keywords/>
  <dc:language>en-US</dc:language>
  <cp:lastModifiedBy>ШЕВЧУК Юрій Ігорович</cp:lastModifiedBy>
  <dcterms:modified xsi:type="dcterms:W3CDTF">2025-10-10T12:17:00Z</dcterms:modified>
  <cp:revision>8</cp:revision>
  <dc:subject/>
  <dc:title/>
</cp:coreProperties>
</file>