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74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  30.07.2024                                        Київ                                             № 374 </w:t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несення змін до Порядку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значейського обслуговування доходів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 інших надходжень державного бюджету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43 Бюджетного кодексу України, пункту 64 розділу І Закону України від 01 грудня 2022 року № 2801-ІХ «Про внесення змін до деяких законодавчих актів України щодо забезпечення укладення угоди між Україною та Європейським Союзом про взаємне визнання кваліфікованих електронних довірчих послуг та імплементації законодавства Європейського Союзу у сфері електронної ідентифікації»,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до </w:t>
      </w:r>
      <w:r>
        <w:rPr>
          <w:rFonts w:cs="Times New Roman" w:ascii="Times New Roman" w:hAnsi="Times New Roman"/>
          <w:bCs/>
          <w:sz w:val="28"/>
          <w:szCs w:val="28"/>
        </w:rPr>
        <w:t>Порядку казначейського обслуговування доходів та інших надходжень державного бюджету, затвердженого наказом Міністерства фінансів України від 29 січня 2013 року № 43, зареєстрованого в Міністерстві юстиції України 19 лютого 2013 року за № 291/22823</w:t>
      </w:r>
      <w:r>
        <w:rPr>
          <w:rFonts w:cs="Times New Roman" w:ascii="Times New Roman" w:hAnsi="Times New Roman"/>
          <w:sz w:val="28"/>
          <w:szCs w:val="28"/>
        </w:rPr>
        <w:t>, такі змін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у пункті 1.3 розділу І слова «Про електронні довірчі послуги» замінити словами «Про електронну ідентифікацію та електронні довірчі послуги»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 розділі ІІ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ісля абзацу шостого пункту 2.2 доповнити абзацом сьомим такого змісту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приводять у відповідність нормативи відрахувань платежів, визначених бюджетним законодавством, між загальним та спеціальним фондами державного бюджету, між державним і місцевими бюджетами до змін, внесених законодавством до таких нормативів;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 зв’язку з цим абзаци сьомий – шістнадцятий вважати </w:t>
        <w:br/>
        <w:t>абзацами восьмим – сімнадцятим відповідно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нити новим пунктом 2.12 такого змісту: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2. Органи Казначейства приводять нормативи відрахувань платежів у відповідність до вимог законодавства за рахунок коштів відповідного бюджету. У разі відсутності коштів у відповідному бюджеті приведення нормативів відрахувань платежів у відповідність до законодавства здійснюється шляхом залучення коштів з єдиного казначейського рахунка з подальшим поверненням відповідним бюджетом таких коштів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епартаменту прогнозування доходів бюджету Міністерства фінансів України в установленому порядку забезпечити:</w:t>
      </w:r>
    </w:p>
    <w:p>
      <w:pPr>
        <w:pStyle w:val="Normal"/>
        <w:pBdr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pBdr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наказу покласти на першого заступника Міністра фінансів України Улютіна Д. В. та Голову Державної казначейської служби України Слюз Т. 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</w:t>
        <w:tab/>
        <w:t xml:space="preserve">       </w:t>
        <w:tab/>
        <w:tab/>
        <w:tab/>
        <w:tab/>
        <w:tab/>
        <w:t xml:space="preserve">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Style5">
    <w:name w:val="Шрифт абзацу за промовчанням"/>
    <w:qFormat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40"/>
      <w:szCs w:val="40"/>
    </w:rPr>
  </w:style>
  <w:style w:type="character" w:styleId="Heading2Char">
    <w:name w:val="Heading 2 Char"/>
    <w:qFormat/>
    <w:rPr>
      <w:rFonts w:ascii="Arial" w:hAnsi="Arial" w:cs="Arial"/>
      <w:sz w:val="34"/>
    </w:rPr>
  </w:style>
  <w:style w:type="character" w:styleId="3">
    <w:name w:val="Заголовок 3 Знак"/>
    <w:qFormat/>
    <w:rPr>
      <w:rFonts w:ascii="Arial" w:hAnsi="Arial" w:cs="Arial"/>
      <w:sz w:val="30"/>
      <w:szCs w:val="30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10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інцевої ви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ій колонтитул Знак"/>
    <w:basedOn w:val="Style5"/>
    <w:qFormat/>
    <w:rPr/>
  </w:style>
  <w:style w:type="character" w:styleId="Style13">
    <w:name w:val="Нижній колонтитул Знак"/>
    <w:basedOn w:val="Style5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16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8">
    <w:name w:val="Назва об'є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змісту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Перелік рисункі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00:00Z</dcterms:created>
  <dc:creator>НІЗАМОВА АЛІЯ НАЛІКОВНА</dc:creator>
  <dc:description/>
  <cp:keywords/>
  <dc:language>en-US</dc:language>
  <cp:lastModifiedBy>Панчук Сергій Васильович</cp:lastModifiedBy>
  <cp:lastPrinted>2022-11-22T10:28:00Z</cp:lastPrinted>
  <dcterms:modified xsi:type="dcterms:W3CDTF">2024-08-09T09:00:00Z</dcterms:modified>
  <cp:revision>2</cp:revision>
  <dc:subject/>
  <dc:title/>
</cp:coreProperties>
</file>