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Київ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Зареєстровано в Міністерстві юстиції України 08 жовтня 2024 року за № 1516/42861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ого положення (стандарту) бухгалтерського обліку 21 «Вплив змін валютних курсів»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 Національного положення (стандарту) бухгалтерського обліку 21 «Вплив змін валютних курсів», затвердженого наказом Міністерства фінансів України від 10 серпня 2000 року № 193, зареєстрованого в Міністерстві юстиції України 17 серпня 2000 року за № 515/4736, такі змін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, дати здійснення господарської операції (дати визнання активів, зобов’язань, власного капіталу, доходів і витрат). Підприємство може операції з безготівкових розрахунків в іноземній валюті відображати у валюті звітності в сумі, визначеній в документах банку, з урахуванням особливостей застосування банком валютного курсу на дату здійснення господарської операції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внити пункт 7 новими абзацами такого зміс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ю характеристикою монетарної статті є право отримувати (або зобов’язання надати) фіксовану (або визначену) суму грошей або їх еквівалент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характеристикою немонетарної статті є відсутність права отримувати (або зобов’язання надати) фіксовану (або визначену) суму грошей або їх еквівалентів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абзаці третьому пункту 7 та у третьому реченні абзацу першого </w:t>
        <w:br/>
        <w:t>пункту 8 після слів «дати здійснення» доповнити словом «господарської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і першому підпункту 10.2 пункту 10 після слів «дати здійснення» доповнити словом «господарських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4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4-10-09T09:54:00Z</dcterms:modified>
  <cp:revision>2</cp:revision>
  <dc:subject/>
  <dc:title/>
</cp:coreProperties>
</file>