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4785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 затвердження Порядку виконання митних формальностей у разі виходу з ладу автоматизованої системи митного оформлення або єдиної автоматизованої інформаційної системи митних органі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right="44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восьмої статті 31 Митн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 Затвердити Порядок виконання митних формальностей у разі виходу з ладу автоматизованої системи митного оформлення або єдиної автоматизованої інформаційної системи митних органів, що додає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изнати таким, що втратив чинність, наказ Державної митної служби України від 07 квітня 2005 року № 257 «Про затвердження Порядку контролю за переміщенням товарів у разі виходу з ладу Єдиної автоматизованої інформаційної системи Державної митної служби України», зареєстрований у Міністерстві юстиції України 29 квітня 2005 року за № 463/1074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 Департаменту митної політики Міністерства фінансів України у встановленому порядку забезпечи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наказу залишаю за собою та покладаю на Голову Державної митної служб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Міністр     </w:t>
        <w:tab/>
        <w:tab/>
        <w:t xml:space="preserve">                                                                      Сергій МАР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98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Верхній колонтитул Знак"/>
    <w:qFormat/>
    <w:rPr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примітки Знак"/>
    <w:qFormat/>
    <w:rPr>
      <w:sz w:val="20"/>
      <w:szCs w:val="20"/>
      <w:lang w:val="uk-UA"/>
    </w:rPr>
  </w:style>
  <w:style w:type="character" w:styleId="Style15">
    <w:name w:val="Нижній колонтитул Знак"/>
    <w:qFormat/>
    <w:rPr>
      <w:sz w:val="20"/>
      <w:szCs w:val="20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lang w:val="uk-UA"/>
    </w:rPr>
  </w:style>
  <w:style w:type="character" w:styleId="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Текст примітки"/>
    <w:basedOn w:val="Normal"/>
    <w:qFormat/>
    <w:pPr/>
    <w:rPr/>
  </w:style>
  <w:style w:type="paragraph" w:styleId="Style21">
    <w:name w:val="Стиль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/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1:00Z</dcterms:created>
  <dc:creator>Rokky</dc:creator>
  <dc:description/>
  <cp:keywords/>
  <dc:language>en-US</dc:language>
  <cp:lastModifiedBy>Ганнисик Людмила Василівна</cp:lastModifiedBy>
  <cp:lastPrinted>2020-05-26T15:28:00Z</cp:lastPrinted>
  <dcterms:modified xsi:type="dcterms:W3CDTF">2020-07-06T11:41:00Z</dcterms:modified>
  <cp:revision>2</cp:revision>
  <dc:subject/>
  <dc:title>Про затвердження  Порядку виконання митних формальностей при здійсненні транзитних переміщень</dc:title>
</cp:coreProperties>
</file>