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610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12.2021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   Київ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716 </w:t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 xml:space="preserve">Зареєстровано в Міністерстві юстиції України </w:t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center"/>
        <w:rPr/>
      </w:pPr>
      <w:r>
        <w:rPr>
          <w:sz w:val="22"/>
          <w:szCs w:val="22"/>
        </w:rPr>
        <w:t xml:space="preserve">30 </w:t>
      </w:r>
      <w:r>
        <w:rPr>
          <w:sz w:val="22"/>
          <w:szCs w:val="22"/>
          <w:lang w:val="uk-UA"/>
        </w:rPr>
        <w:t>грудня</w:t>
      </w:r>
      <w:r>
        <w:rPr>
          <w:sz w:val="22"/>
          <w:szCs w:val="22"/>
        </w:rPr>
        <w:t xml:space="preserve"> 2021 року за № </w:t>
      </w:r>
      <w:r>
        <w:rPr>
          <w:sz w:val="22"/>
          <w:szCs w:val="22"/>
          <w:lang w:val="uk-UA"/>
        </w:rPr>
        <w:t>1692/37314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1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 внесення зміни до пункту 2 Змін до Порядку повернення (перерахування) коштів, помилково або надміру зарахованих до державного та місцевих бюджетів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16"/>
          <w:szCs w:val="16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дповідно до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підпункту 5 пункту 4 Положення про Міністерство фінансів України, затвердженого постановою Кабінету Міністрів України  від 20 серпня 2014 року № 375,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КАЗУЮ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 Пункт 2 Змін до Порядку повернення (перерахування) коштів, помилково або надміру зарахованих до державного та місцевих бюджетів, затверджених наказом Міністерства фінансів України від 08 грудня 2021 року № 647, зареєстрованого в Міністерстві юстиції України 24 грудня 2021 року за № 1674/37296, </w:t>
      </w:r>
      <w:r>
        <w:rPr>
          <w:sz w:val="28"/>
          <w:szCs w:val="28"/>
          <w:lang w:val="uk-UA" w:eastAsia="ru-RU"/>
        </w:rPr>
        <w:t>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 Розділ ІІІ викласти у такій редакції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III. Операції з повернення платежів, помилково або надміру зарахованих до державного та місцевих бюджетів у готівковій формі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а умови відсутності у фізичних осіб рахунків у банках, повернення помилково або надміру зарахованих до бюджету або на єдиний рахунок</w:t>
      </w:r>
      <w:r>
        <w:rPr>
          <w:sz w:val="28"/>
          <w:szCs w:val="28"/>
          <w:lang w:val="uk-UA" w:eastAsia="ru-RU"/>
        </w:rPr>
        <w:t xml:space="preserve"> (у разі його використання) податків, зборів, пені, платежів, контроль за справлянням яких покладено на органи ДПС, сплачених фізичними особами, здійснюється у готівковій формі відповідно до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, затвердженого наказом Міністерства фінансів України від 11 лютого 2019 року № 60, зареєстрованого в Міністерстві юстиції України 08 квітня 2019 року за № 370/33341.»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Департаменту прогнозування доходів бюджету Міністерства фінансів України забезпечит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>3. Цей наказ набирає чинності з дня його офіційного опублікування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наказу покласти </w:t>
      </w:r>
      <w:r>
        <w:rPr>
          <w:rFonts w:eastAsia="Calibri"/>
          <w:sz w:val="28"/>
          <w:szCs w:val="28"/>
          <w:lang w:val="uk-UA" w:eastAsia="en-US"/>
        </w:rPr>
        <w:t>на першого заступника Міністра фінансів України Улютіна Д. В.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6:00Z</dcterms:created>
  <dc:creator>ssp</dc:creator>
  <dc:description/>
  <cp:keywords/>
  <dc:language>en-US</dc:language>
  <cp:lastModifiedBy>Макогон Іван Іванович</cp:lastModifiedBy>
  <cp:lastPrinted>2015-08-04T12:57:00Z</cp:lastPrinted>
  <dcterms:modified xsi:type="dcterms:W3CDTF">2021-12-30T15:39:00Z</dcterms:modified>
  <cp:revision>10</cp:revision>
  <dc:subject/>
  <dc:title>Про затвердження Змін до деяких нормативно-правових актів Міністерства фінансів України</dc:title>
</cp:coreProperties>
</file>