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проекту наказу Міністерства фінансів України «Про затвердження Змін до Порядку обміну електронними документами з контролюючими орган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ект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фінансів України «Про затвердження Змін до Порядку обміну електронними документами з контролюючими органами» (далі – проект наказу) </w:t>
      </w:r>
      <w:r>
        <w:rPr>
          <w:bCs/>
          <w:color w:val="000000"/>
          <w:sz w:val="28"/>
          <w:szCs w:val="28"/>
          <w:lang w:val="uk-UA"/>
        </w:rPr>
        <w:t>розроблено</w:t>
      </w:r>
      <w:r>
        <w:rPr>
          <w:sz w:val="28"/>
          <w:szCs w:val="28"/>
          <w:lang w:val="uk-UA"/>
        </w:rPr>
        <w:t xml:space="preserve"> з метою приведення наказу Міністерства фінансів України від 06 червня 2017 року № 557, зареєстрованого в Міністерстві юстиції України 03 серпня 2017 року за № 959/30827 (далі – наказ № 557),</w:t>
      </w:r>
      <w:r>
        <w:rPr>
          <w:bCs/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відповідність до Закону України від 05 жовтня 2017 року № 2155-VIII «Про електронні довірчі послуги» (далі – Закон № 2155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ідстава розроблення проекту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розроблено відповідно до пункту 8 розділу VII «Прикінцеві та перехідні положення» Закону № 2155 та підпункту 5 пункту 4 Положення про Міністерство фінансів України, затвердженого постановою Кабінету Міністрів України від 20 серпня 2014 року № 37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 55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ає основні організаційно-правові засади обміну електронними документами з контролюючими органами відповідно до вимог законів щодо електронного документообігу та електронних довірч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норм наказу № 557 у відповідність до Закону </w:t>
        <w:br/>
        <w:t>№ 2155 розроблено проект наказу Міністерства фінансів України «Про затвердження Змін до Порядку обміну електронними документами з контролюючими органам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Суть проекту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ження змін до Порядку обміну електронними документами з контролюючими органами, затвердженого наказом № 557, з урахуванням вимог Закону № 215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Правові аспекти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ми підставами розроблення</w:t>
      </w:r>
      <w:r>
        <w:rPr/>
        <w:t xml:space="preserve"> </w:t>
      </w:r>
      <w:r>
        <w:rPr>
          <w:sz w:val="28"/>
          <w:szCs w:val="28"/>
          <w:lang w:val="uk-UA"/>
        </w:rPr>
        <w:t>проекту наказу є норми Податкового кодексу України, Законів України «Про електронні документи та електронний документообіг», «Про електронні довірчі послуги», Положенн</w:t>
      </w:r>
      <w:r>
        <w:rPr>
          <w:spacing w:val="-3"/>
          <w:sz w:val="28"/>
          <w:szCs w:val="28"/>
          <w:lang w:val="uk-UA"/>
        </w:rPr>
        <w:t>я про Міністерство фінансів України, затвердженого постановою Кабінету Міністрів України від 20 серпня 2014 року № 375.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ind w:firstLine="567"/>
        <w:jc w:val="both"/>
        <w:rPr/>
      </w:pPr>
      <w:r>
        <w:rPr>
          <w:b/>
          <w:spacing w:val="-3"/>
          <w:sz w:val="28"/>
          <w:szCs w:val="28"/>
          <w:lang w:val="uk-UA"/>
        </w:rPr>
        <w:t>4</w:t>
      </w:r>
      <w:r>
        <w:rPr>
          <w:b/>
          <w:spacing w:val="-3"/>
          <w:sz w:val="28"/>
          <w:szCs w:val="28"/>
          <w:vertAlign w:val="superscript"/>
          <w:lang w:val="uk-UA"/>
        </w:rPr>
        <w:t>1</w:t>
      </w:r>
      <w:r>
        <w:rPr>
          <w:spacing w:val="-3"/>
          <w:sz w:val="28"/>
          <w:szCs w:val="28"/>
          <w:lang w:val="uk-UA"/>
        </w:rPr>
        <w:t xml:space="preserve">. </w:t>
      </w:r>
      <w:r>
        <w:rPr>
          <w:b/>
          <w:spacing w:val="-3"/>
          <w:sz w:val="28"/>
          <w:szCs w:val="28"/>
          <w:lang w:val="uk-UA"/>
        </w:rPr>
        <w:t>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>Проект наказу відповідає засадам реалізації органами виконавчої влади принципів державної політики цифрового розвитку, затверджених постановою Кабінету Міністрів України від 30 січня 2019 року № 56 «Деякі питання цифрового розвитку».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Фінансово-економічне обґрунтуванн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наказу не потребує додаткових матеріальних та фінансових витрат державного чи місцевих бюдже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Прогноз впливу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казу не є регуляторним актом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аказу не впливатиме на ринкове середовище, розвиток регіонів, ринок праці, громадське здоров’я, екологію та навколишнє природне середовище, інші сфери суспільних віднос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тратегічна екологічна оцінка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належить до документів державного планування, які відповідно до Закону України «Про стратегічну екологічну оцінку» потребують здійснення стратегічної екологічної оцін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Позиція заінтересованих сторін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казу не стосується питань функціонування місцевого самоврядування, прав та інтересів територіальних громад, місцевого та регіонального розвитку та не потребує погодження з органами місцевого самоврядування та їх асоціаціям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казу не стосується соціально-трудової сфери та не потребує погодження представниками всеукраїнських профспілок, їх об’єднань та всеукраїнських об’єднань організацій роботодавців, всеукраїнських громадських організацій інвалідів та їх спілок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не стосується сфери наукової та науково-технічної діяльності та не надсилався на розгляд Наукового комітету Національної ради з питань розвитку науки і технолог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Громадське обговорення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не потребує проведення консультацій з громадськіст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Позиція заінтересованих орган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подано на погодження до Державної фіскальної служби України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ержавної служби спеціального зв’язку та захисту інформації України, </w:t>
      </w:r>
      <w:r>
        <w:rPr>
          <w:sz w:val="28"/>
          <w:szCs w:val="28"/>
          <w:lang w:val="uk-UA" w:eastAsia="uk-UA"/>
        </w:rPr>
        <w:t>Державного агентства з питань електронного урядування України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ержавної регуляторної служби </w:t>
      </w:r>
      <w:r>
        <w:rPr>
          <w:sz w:val="28"/>
          <w:szCs w:val="28"/>
          <w:lang w:val="uk-UA" w:eastAsia="en-US"/>
        </w:rPr>
        <w:t xml:space="preserve">України, </w:t>
      </w:r>
      <w:r>
        <w:rPr>
          <w:sz w:val="28"/>
          <w:szCs w:val="28"/>
          <w:lang w:val="uk-UA"/>
        </w:rPr>
        <w:t>Міністерству юстиції України для державної реєстрації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Правова експертиз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Міністерством юстиції України правової експертизи щодо проекту наказу не потребу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ова експертиза наказу буде проведена Міністерством юстиції України під час його державної реєстрац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Запобігання дискримінації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наказу не містить положень, які мають ознаки дискримінації, тому необхідність у проведенні громадської антидискримінаційної експертизи відсутня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наказу не містить положень, які порушують принцип забезпечення рівних прав та можливостей жінок і чоловіків, обмежень чи привілеїв за ознакою статі, а також положень, що дискримінують рівні умови для реалізації рівних прав та рівних можливостей жінок і чоловіків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 Запобігання корупції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наказу не містить правил і процедур, які можуть мати ризики вчинення корупційних правопорушень та правопорушень, пов’язаних з корупцією.</w:t>
      </w:r>
    </w:p>
    <w:p>
      <w:pPr>
        <w:pStyle w:val="Normal"/>
        <w:shd w:fill="FFFFFF" w:val="clear"/>
        <w:ind w:left="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гноз результатів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Прийняття наказу Міністерства фінансів України «Про затвердження Змін до Порядку обміну електронними документами з контролюючими органами» забезпечить </w:t>
      </w:r>
      <w:r>
        <w:rPr>
          <w:sz w:val="28"/>
          <w:szCs w:val="28"/>
          <w:lang w:eastAsia="ru-RU"/>
        </w:rPr>
        <w:t>основні організаційно-правові засади обміну електронними документами з контролюючими органами відповідно до вимог законів щодо електронного документообігу та електронних довірчих послуг</w:t>
      </w:r>
      <w:r>
        <w:rPr>
          <w:sz w:val="28"/>
          <w:szCs w:val="28"/>
        </w:rPr>
        <w:t xml:space="preserve"> приведенн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895"/>
        <w:gridCol w:w="3357"/>
      </w:tblGrid>
      <w:tr>
        <w:trPr>
          <w:trHeight w:val="80" w:hRule="atLeast"/>
        </w:trPr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 фінансів України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Оксана МАРКАРОВА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 20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CharCharCharChar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ind w:firstLine="567"/>
      <w:jc w:val="both"/>
    </w:pPr>
    <w:rPr>
      <w:rFonts w:ascii="Arno Pro;Times New Roman" w:hAnsi="Arno Pro;Times New Roman" w:cs="Arno Pro;Times New Roman"/>
      <w:sz w:val="28"/>
      <w:szCs w:val="28"/>
      <w:lang w:val="uk-UA"/>
    </w:rPr>
  </w:style>
  <w:style w:type="paragraph" w:styleId="12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C1CB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9:00Z</dcterms:created>
  <dc:creator>User</dc:creator>
  <dc:description/>
  <cp:keywords/>
  <dc:language>en-US</dc:language>
  <cp:lastModifiedBy>Гаврильчик Олена Володимирівна</cp:lastModifiedBy>
  <cp:lastPrinted>2019-03-25T16:48:00Z</cp:lastPrinted>
  <dcterms:modified xsi:type="dcterms:W3CDTF">2019-09-03T12:20:00Z</dcterms:modified>
  <cp:revision>5</cp:revision>
  <dc:subject/>
  <dc:title>ПОЯСНЮВАЛЬНА ЗАПИСКА</dc:title>
</cp:coreProperties>
</file>