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Style17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2017 року № _______</w:t>
      </w:r>
    </w:p>
    <w:p>
      <w:pPr>
        <w:pStyle w:val="Style17"/>
        <w:spacing w:lineRule="auto" w:line="36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6300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ерерахування до державного бюджету митних та інших платежів,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носяться до/або під час митного оформлення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процедури перерахування до державного бюджету митних та інших платежів, що вносяться до/або під час митного оформленн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У цьому Порядку терміни вживаються в таких значеннях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авансові платежі (передоплата) − грошові кошти, внесені платником податків у валюті України за власним бажанням на рахунки, визначені відповідно до цього Порядку, як попереднє грошове забезпечення сплати майбутніх митних та інших платежів;</w:t>
      </w:r>
    </w:p>
    <w:p>
      <w:pPr>
        <w:pStyle w:val="Style17"/>
        <w:tabs>
          <w:tab w:val="clear" w:pos="708"/>
          <w:tab w:val="left" w:pos="399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грошова застава − кошти декларантів, уповноважених ними осіб, перевізників або гарантів, громадян, які внесено ними для забезпечення виконання взятих на себе зобов’язань перед органами доходів і зборів, і сума яких еквівалентна сумі передбачених законодавством митних та інших платежів, що сплачуються при митному оформленні товарів у вільний обіг на території України або при вивезенні товарів за межі території України в митному режимі експорту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інші платежі − </w:t>
      </w:r>
      <w:r>
        <w:rPr>
          <w:sz w:val="28"/>
          <w:szCs w:val="28"/>
          <w:lang w:val="uk-UA"/>
        </w:rPr>
        <w:t>єдиний збір за здійснення у пунктах пропуску через державний кордон України відповідно до законодавства України санітарно-епідеміологічного, ветеринарно-санітарного, фітосанітарного, екологічного контролю товарів (у тому числі у формі попереднього документального контролю) та радіологічного контролю товарів і транспортних засобів, за проїзд транспортних засобів автомобільними дорогами України та за проїзд автомобільних транспортних засобів з перевищенням встановлених розмірів загальної маси, осьових наванта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або) габаритних параметрів; плата за виконання митних формальностей органами доходів і зборів поза місцем розташування органів доходів і зборів або поза робочим часом, установленим для них; кошти, одержані від реалізації майна, що швидко псується або має обмежений строк зберігання та щодо якого не винесено рішення суду про конфіскацію; кошти, одержані від реалізації майна, за яким власник або уповноважена ним особа не звернулися до закінчення строків зберігання; кошти, одержані від реалізації майна, конфіскованого за рішенням суду (у розмірі митних платежів, врахованих у вартості такого майна); кошти, одержані від реалізації майна, поміщеного у режим відмови на користь держави; кошти, одержані від реалізації майна, яке було виявлене (знайдене) під час здійснення митного контролю в зонах митного контролю та/або у транспортних засобах, що перетинають митний кордон України, і власник яких невідомий; інші кошти, що справляються органами доходів і зборів під час реалізації державної митної справи відповідно до законодавства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терміни вживаються в значеннях, наведених у Митному кодексі України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Відкриття депозит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хунків для зарахування авансових платежів (передоплати) в органах Державної казначейської служби України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зарахування авансових платежів (передоплати), що вносяться підприємствами до/або під час митного оформлення, на балансі Державної казначейської служби України (далі − Казначейство) на ім’я Державної фіскальної служби України (далі – ДФС) у встановленому порядку відкривається депозитний рахунок за балансовим рахунком 3734 відповідно до Плану рахунків бухгалтерського обліку виконання державного та місцевих бюджетів, затвердженого центральним органом виконавчої влади, який реалізує державну політику у сферах казначейського обслуговування бюджетних коштів, бухгалтерського обліку виконання бюджетів  (далі – депозитний рахунок 3734)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ля зарахування авансових платежів (передоплати), що вносяться громадянами до/або під час митного оформлення, а також для зарахування інших платежів у національній валюті, які сплачуються не з сум авансових платежів (передоплати), на балансі Головного управління Державної казначейської служби України у м. Києві (далі – Головне управління Казначейства у м. Києві) на ім’я митниць ДФС у встановленому порядку відкриваються (діють) депозитні рахунки 3734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шти, що обліковуються на депозитних рахунках 3734, не належать органам доходів і зборів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Здійснення розрахунків з державним бюджетом за митними та іншими платежами та повернення платникам коштів, що внесені на депозитні рахунки 3734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Сплата підприємствами коштів у національній валюті, призначених для забезпечення справляння митних та інших платежів, а також внесення грошової застави, здійснюється у вигляді авансових платежів (передоплати) до/або під час митного оформлення з рахунків, відкритих ними в банках, а також готівкою через банки на депозитний рахунок 3734, відкритий у Казначействі на ім'я ДФС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Сплата громадянами коштів у національній валюті, призначених для забезпечення справляння митних та інших платежів, здійснюється у вигляді авансових платежів (передоплати) до/або під час митного оформлення з рахунків, відкритих ними в банках, а також готівкою через банки на депозитний рахунок 3734, відкритий в Головному управлінні Казначейства у м. Києві на ім’я відповідної митниці ДФС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шти, одержані від реалізації майна, що швидко псується або має обмежений строк зберігання та щодо якого не винесено рішення суду про конфіскацію; кошти, одержані від реалізації майна, за яким власник або уповноважена ним особа не звернулися до закінчення строків зберігання; кошти, одержані від реалізації майна, конфіскованого за рішенням суду (у розмірі митних платежів, врахованих у вартості такого майна); кошти, одержані від реалізації майна, поміщеного у режим відмови на користь держави; кошти, одержані від реалізації майна, яке було виявлене (знайдене) під час здійснення митного контролю в зонах митного контролю та/або у транспортних засобах, що перетинають митний кордон України, і власник яких невідомий, а також інші кошти, що справляються органами доходів і зборів під час реалізації державної митної справи відповідно до законодавства, перераховуються відповідними особами на депозитний рахунок 3734, відкритий в Головному управлінні Казначейства у м. Києві на ім’я відповідної митниці ДФС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4. Інформація про рух коштів на депозитному рахунку 3734, відкритому в Казначействі на ім’я ДФС, надається в електронному вигляді Казначейством до ДФС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ух коштів на депозитних рахунках 3734, відкритих на ім’я митниць в Головному управлінні Казначейства у м. Києві, надається в електронному вигляді Головним управлінням Казначейства у м. Києві до митниць ДФС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Інформація, зазначена в цьому пункті, надається в актуальному стані впродовж робочого дн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5. Сплата коштів, призначених для забезпечення справляння митних та інших платежів, в іноземній валюті (у випадках, визначених законодавством), готівкою в національній валюті, внесення грошової застави громадянами здійснюється на відповідний банківський балансовий рахунок 2603 «Розподільчі рахунки суб’єктів господарювання», відкритий на ім’я митниці ДФС в уповноваженому банку (далі − банківський рахунок 2603) відповідно до Плану рахунків бухгалтерського обліку банків України, затвердженого постановою Правління Національного банку України від 17 червня 2004 року № 280, зареєстрованою в Міністерстві юстиції України 26 липня 2004 року за № 918/9517 (далі – План рахунків банків)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плата коштів в національній валюті готівкою дозволяється лише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пропуску через державний кордон у випадку відсутності відділення банку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разі митного оформлення товарів, які переміщуються громадянами в залізничному сполученні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Кошти, сплачені в пункті пропуску через державний кордон через платіжний пристрій уповноваженого банку готівкою та платіжною карткою, зараховуються на банківський рахунок 2603.</w:t>
      </w:r>
    </w:p>
    <w:p>
      <w:pPr>
        <w:pStyle w:val="Style17"/>
        <w:spacing w:lineRule="auto" w:line="360" w:before="0" w:after="0"/>
        <w:ind w:firstLine="720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інформації митницям про рух коштів на банківських рахунках 2603 регулюється відповідним договором між ДФС та уповноваженим банком, що обслуговує органи доходів і зборів за митним напрямом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шти, що надійшли на депозитні рахунки 3734 згідно з цим Порядком, перераховуються виключно для здійснення таких операцій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рахування до державного бюджету;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підприємствам та громадянам авансових платежів (передоплати)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коштів, одержаних від реалізації майна, власникам цього майна або уповноваженим ними особам у визначених законодавством випадках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ерерахування на інший депозитний рахунок 3734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7. Кошти, що надійшли на банківські рахунки 2603 митниць ДФС згідно з цим Порядком, перераховуються виключно для здійснення таких операцій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ння до державного бюджету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громадянам та підприємствам у встановлених законодавством випадках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громадянам грошової застави у разі виконання зобов’язання, забезпеченого грошовою заставою (дозволяється також шляхом договірного списання уповноваженим банком)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ння на інший банківський рахунок 2603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ння коштів, сплачених у визначених законодавством випадках в іноземній валюті, на рахунок 2604 «Цільові кошти на вимогу суб'єктів господарювання», відкритий на ім’я ДФС (далі – банківський рахунок 2604) відповідно до Плану рахунків банків, з подальшим перерахуванням ДФС до державного бюджету на валютний рахунок, відкритий на ім’я Казначейства в уповноваженому банк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Розпорядження коштами, що обліковуються на депозитному </w:t>
        <w:br/>
        <w:t xml:space="preserve">рахунку 3734, відкритому в Казначействі на ім’я ДФС, здійснюється виключно на підставі реєстрів ДФС належних до перерахування сум митних та інших платежів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порядження коштами, що обліковуються на депозитних </w:t>
        <w:br/>
        <w:t>рахунках 3734, відкритих в Головному управлінні Казначейства у м. Києві на ім’я митниць ДФС, на банківських рахунках 2603 митниць ДФС, а також на банківському рахунку 2604 ДФС, здійснюється виключно на підставі платіжних доручень, що оформлені відповідно митницями ДФС та ДФС в установленому порядк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вернення підприємствам коштів авансових платежів (передоплати), що зараховані на депозитний рахунок 3734, відкритий в Казначействі на ім’я ДФС, здійснюється Казначейством шляхом перерахування коштів виключно на банківські рахунки підприємств, відкриті в банках, на підставі реєстрів ДФС належних до повернення коштів авансових платежів (передоплати)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громадянам коштів авансових платежів (передоплати), що зараховані на депозитні рахунки 3734 митниць ДФС, здійснюється Головним управлінням Казначейства у м. Києві шляхом перерахування коштів на банківські рахунки громадян, відкриті в банках, або на банківський рахунок 2603 митниці ДФС (якщо кошти вносились готівкою та громадянин виявив бажання отримати кошти готівкою) на підставі платіжних доручень митниць ДФС, оформлених у встановленому порядк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підприємствам коштів авансових платежів (передоплати) здійснюється в порядку, встановленому центральним органом виконавчої влади, що забезпечує формування та реалізує державну фінансову та бюджетну політику, якщо заяву на ім’я ДФС про повернення подано до органів доходів і зборів протягом 1095 днів з дня внесення таких коштів на рахунок органу доходів і зборів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підприємствам коштів, що зараховані на депозитні рахунки 3734 митниць ДФС, здійснюється Головним управлінням Казначейства у м. Києві шляхом перерахування коштів на банківські рахунки підприємств, відкриті в банках, на підставі платіжних доручень митниць ДФС, оформлених у встановленому порядку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вернення коштів, які були зараховані на депозитні рахунки 3734 митниць, здійснюється митницями ДФС у порядку, встановленому центральним органом виконавчої влади, що забезпечує формування та реалізує державну фінансову та бюджетну політику, якщо заяву про повернення подано до митниці ДФС протягом 1095 днів з дня внесення таких коштів на рахунок органу доходів і зборів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вання коштів з одного депозитного рахунку 3734 на інший депозитний рахунок 3734 не перериває перебіг терміну 1095 днів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0. Казначейство здійснює операції із повернення коштів з депозитного рахунка 3734, відкритого на ім’я ДФС, на підставі реєстрів ДФС належних до повернення коштів авансових платежів, надісланих в електронному вигляді, протягом операційного дня у день отримання таких реєстрів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Казначейства у м. Києві здійснює операції із повернення коштів з депозитних рахунків 3734, відкритих на ім’я митниць ДФС, на підставі платіжних доручень митниць ДФС, надісланих в електронному вигляді, протягом операційного дня у день отримання таких платіжних доручень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1. Періодичність, структура та формат обміну інформацією про рух коштів на рахунку 3734, відкритому в Казначействі на ім’я ДФС, та реєстрами належних до перерахування сум митних й інших платежів та повернення коштів авансових платежів визначаються ДФС та Казначейством і оформлюються протоколом обміну інформацією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 запит платника, в тому числі шляхом надсилання електронного повідомлення (підприємства – до ДФС, громадянина – до митниці ДФС), відповідний орган доходів і зборів надає інформацію про рух коштів такого платника на депозитному рахунку цього орган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електронної пошти ДФС та митниць ДФС, на які направляються запити про рух коштів, розміщуються на офіційному веб-порталі ДФС у розділі «Контакти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3. Кошти, що підлягають зарахуванню до державного бюджету як митні та інші платежі, н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зніше наступного робочого дня після дати завершення митного оформлення товарів перераховуються ДФС та митницями з депозитних рахунків 3734 та банківських рахунків 2603 у розрізі митниць та кодів класифікації доходів бюджету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азначейство здійснює операції із зарахування митних та інших платежів до державного бюджету на підставі реєстрів ДФС, надісланих в електронному вигляді, </w:t>
      </w:r>
      <w:r>
        <w:rPr>
          <w:rStyle w:val="Rvts15"/>
          <w:sz w:val="28"/>
          <w:szCs w:val="28"/>
          <w:lang w:val="uk-UA"/>
        </w:rPr>
        <w:t>протягом операційного дня у день отримання</w:t>
      </w:r>
      <w:r>
        <w:rPr>
          <w:sz w:val="28"/>
          <w:szCs w:val="28"/>
          <w:lang w:val="uk-UA"/>
        </w:rPr>
        <w:t xml:space="preserve"> таких реєстрів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Казначейства у м. Києві здійснює операції із зарахування митних та інших платежів до державного бюджету на підставі платіжних доручень митниць ДФС, надісланих в електронному вигляді, протягом операційного дня у день отримання таких платіжних доручень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завершення митного оформлення товарів та транспортних засобів комерційного призначення до фактичного зарахування коштів платника на банківський рахунок митниці ДФС є оригінал квитанції уповноваженого банк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рикінцеві положення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 банківському балансовому рахунку 2531 «Кошти, що вилучені уповноваженими органами» та на банківському позабалансовому рахунку 9819 «Інші цінності і документи» відповідно до Плану рахунків банків, відкритих на ім’я митниць ДФС, обліковується національна та іноземна валюта, вилучена відповідно до статті 511 Митного кодексу України, прийнята на зберігання органами доходів і зборів, виявлена (знайдена) під час здійснення митного контролю в зонах митного контролю та/або у транспортних засобах, що перетинають митний кордон України, і власник яких невідомий, кошти в національній та іноземній валюті, необхідні для забезпечення стягнення штрафу або вартості товарів, транспортних засобів, за переліком видів валют, встановленим Порядком розпорядження валютними цінностями (крім цінних паперів), дорогоцінними металами і дорогоцінним камінням, дорогоцінним камінням органогенного утворення та напівдорогоцінним камінням, що переходять у власність держави, затвердженим наказом Міністерства фінансів України від 13 січня 1999 року № 11, постановою Правління Національного банку України від 31 березня 1999 року № 153, зареєстрованим у Міністерстві юстиції України 27 квітня 1999 року за № 261/35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шти з цього рахунка перераховуються митницями ДФ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національній валюті – до державного бюджету або повертаються у встановлених законодавством випадках громадянам та підприємства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іноземній валюті – на банківський рахунок 2604 або повертаються у встановлених законодавством випадках громадянам та підприємствам.</w:t>
      </w:r>
    </w:p>
    <w:p>
      <w:pPr>
        <w:pStyle w:val="Style17"/>
        <w:spacing w:lineRule="auto" w:line="360" w:before="0" w:after="0"/>
        <w:ind w:firstLine="720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ори, укладені ДФС у встановленому порядку з уповноваженим банком, повинні передбачати, зокрема, щоденне надання цим банком інформації митницям ДФС та зведеної інформації ДФС про рух коштів на банківських рахунках 2603.</w:t>
      </w:r>
    </w:p>
    <w:p>
      <w:pPr>
        <w:pStyle w:val="Style17"/>
        <w:spacing w:lineRule="auto" w:line="360" w:before="0" w:after="0"/>
        <w:ind w:firstLine="720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lang w:val="uk-UA"/>
        </w:rPr>
        <w:t>митної політики                                                                           О. П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Rvts15">
    <w:name w:val="rvts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1:00Z</dcterms:created>
  <dc:creator>78359</dc:creator>
  <dc:description/>
  <cp:keywords/>
  <dc:language>en-US</dc:language>
  <cp:lastModifiedBy>Користувач Windows</cp:lastModifiedBy>
  <cp:lastPrinted>2017-09-15T17:14:00Z</cp:lastPrinted>
  <dcterms:modified xsi:type="dcterms:W3CDTF">2017-09-15T14:16:00Z</dcterms:modified>
  <cp:revision>4</cp:revision>
  <dc:subject/>
  <dc:title>Порядок</dc:title>
</cp:coreProperties>
</file>