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28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lineRule="auto" w:line="228" w:before="24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МИГАЛЬ</w:t>
      </w:r>
    </w:p>
    <w:p>
      <w:pPr>
        <w:pStyle w:val="Normal"/>
        <w:spacing w:lineRule="auto" w:line="228" w:before="240" w:after="120"/>
        <w:ind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“     ”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2025 р.</w:t>
      </w:r>
    </w:p>
    <w:p>
      <w:pPr>
        <w:pStyle w:val="Style20"/>
        <w:spacing w:lineRule="auto" w:line="228" w:before="48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кон УкраЇ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Закону України </w:t>
        <w:br/>
      </w:r>
      <w:r>
        <w:rPr>
          <w:rFonts w:cs="Times New Roman" w:ascii="Times New Roman" w:hAnsi="Times New Roman"/>
          <w:b/>
          <w:sz w:val="28"/>
          <w:szCs w:val="28"/>
        </w:rPr>
        <w:t>“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хгалтерс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іт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і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ова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віт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витку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 Внести до Закону України “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ВР</w:t>
      </w:r>
      <w:r>
        <w:rPr>
          <w:rFonts w:cs="Times New Roman" w:ascii="Times New Roman" w:hAnsi="Times New Roman"/>
          <w:sz w:val="28"/>
          <w:szCs w:val="28"/>
        </w:rPr>
        <w:t xml:space="preserve">), 1999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.365 із наступними змінами) такі зміни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1. У преамбулі слова “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” замінити словами “,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тю 1 викласти в такій редакції: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ктив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ь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ку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ьом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бухгалте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ц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мі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пич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загальн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бер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у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лас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ізни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нутрішньогосподарськ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правлінськ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о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господа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ик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с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теринсь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ють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біль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і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економі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тенц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і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бу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ів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із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бу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бу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ів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знач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обов’язанн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боргова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ь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ку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іл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консолід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ю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иц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користува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і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ристувачі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фіз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йня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національ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озроб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національ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і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роб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облі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укуп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ерви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міт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хов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ержа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ржа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кро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є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аксоно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соно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аксоно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соно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ва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дохі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ах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ва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ухом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ж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рт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н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нципа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трахов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трахов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е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>.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У частині другій статті 2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1) абзаци третій і четверт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 вартість активів - до 450 тисяч євро включно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й оборот - до 900 тисяч євро включно;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2) абзаци сьомий і восьм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 вартість активів - до 5 мільйонів євро включно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й оборот - до 10 мільйонів євро включно;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3) абзаци одинадцятий і дванадцят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>;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4) абзаци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адцятий і шістнадцят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>;”.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4. Абзац де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ий статті 4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іжнародними стандартами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5. У статті 6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абзац перший частини другої викласти в такій редакції: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”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другому частини третьої, у частині шостій слова “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” замінити словами “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6. У статті 8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1) у частині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ій: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ругий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ад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)” доповнити словам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ад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кціо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>,”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ій після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егістрів” доповнити слов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сьомий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іжнародних стандартів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ину сьому викласти в такій редакції: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Голов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Гол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гаш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ят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и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мі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”;</w:t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статті 9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абзацах де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ому і десятому частини другої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іг</w:t>
      </w:r>
      <w:r>
        <w:rPr>
          <w:rFonts w:cs="Times New Roman" w:ascii="Times New Roman" w:hAnsi="Times New Roman"/>
          <w:sz w:val="28"/>
          <w:szCs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і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фік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р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”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ні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ій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блі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страх</w:t>
      </w:r>
      <w:r>
        <w:rPr>
          <w:rFonts w:cs="Times New Roman" w:ascii="Times New Roman" w:hAnsi="Times New Roman"/>
          <w:sz w:val="28"/>
          <w:szCs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егіс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8. У статті 11: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перший частини другої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ину третю статті 11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іжнародними стандартами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3) абзац перший частини четвертої викласти в такій редакції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н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банків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</w:t>
      </w:r>
      <w:r>
        <w:rPr>
          <w:rFonts w:cs="Times New Roman" w:ascii="Times New Roman" w:hAnsi="Times New Roman"/>
          <w:sz w:val="28"/>
          <w:szCs w:val="28"/>
        </w:rPr>
        <w:t>.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4) частини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у - сьому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анків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оном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7. Звіт про управління та/або консолідований звіт про управління подається одночасно з фінансовою звітністю та/або консолідованою фінансовою звітністю в порядку і строки, встановлені 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я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кро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ере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ржа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та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пода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еред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браж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та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пода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9. У частині першій статті 12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перший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іжнародних стандартів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2) абзаци четвертий і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>;”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3) абзаци восьмий і де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>;”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4) абзаци дванадцятий і тринадцятий викласти в такій редакції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мільй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</w:t>
      </w:r>
      <w:r>
        <w:rPr>
          <w:rFonts w:cs="Times New Roman" w:ascii="Times New Roman" w:hAnsi="Times New Roman"/>
          <w:sz w:val="28"/>
          <w:szCs w:val="28"/>
        </w:rPr>
        <w:t>;”.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ву статті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11. У статті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1) частини першу і другу викласти в такій редакції: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 Для складання фінансової звітності застосовуються міжнародні стандарти фінансової звітності, які оприлюднені державною мовою на офіційному вебсайті центрального органу виконавчої влади, що забезпечує формування та реалізує державну політику у сфері бухгалтерського обліку, аудиту та організації звітування із сталого розвитку.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оне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бу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ржа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та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пода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”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ини третю і четверту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іжнародними стандартами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;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ну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у викласти в такій редакції:</w:t>
      </w:r>
    </w:p>
    <w:p>
      <w:pPr>
        <w:pStyle w:val="Style19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оном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”.”;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4) частину шосту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іжнародними стандартами” допов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ої звітності”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>12. Доповнити новою статте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вітність із сталого розвитку” такого змісту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ели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ере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тери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я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чі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тери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та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пода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амості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і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едн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стос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е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стос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оном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атери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ад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торі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ай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тери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торі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ай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”.</w:t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бзаци шостий і сьомий частини третьої статті 14 після сл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міжнародних стандартів” у всіх відмінках доповнити словами “фінансової звітності”.</w:t>
      </w:r>
    </w:p>
    <w:p>
      <w:pPr>
        <w:pStyle w:val="Style19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 тексті Закону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“веб-сторінці</w:t>
      </w:r>
      <w:r>
        <w:rPr>
          <w:rFonts w:cs="Times New Roman" w:ascii="Times New Roman" w:hAnsi="Times New Roman"/>
          <w:sz w:val="28"/>
          <w:szCs w:val="28"/>
        </w:rPr>
        <w:t xml:space="preserve">” та </w:t>
      </w:r>
      <w:r>
        <w:rPr>
          <w:rFonts w:cs="Times New Roman" w:ascii="Times New Roman" w:hAnsi="Times New Roman"/>
          <w:sz w:val="28"/>
          <w:szCs w:val="28"/>
          <w:lang w:val="ru-RU"/>
        </w:rPr>
        <w:t>“веб-сайті</w:t>
      </w:r>
      <w:r>
        <w:rPr>
          <w:rFonts w:cs="Times New Roman" w:ascii="Times New Roman" w:hAnsi="Times New Roman"/>
          <w:sz w:val="28"/>
          <w:szCs w:val="28"/>
        </w:rPr>
        <w:t xml:space="preserve">” в усіх числах замі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“вебсторінці</w:t>
      </w:r>
      <w:r>
        <w:rPr>
          <w:rFonts w:cs="Times New Roman" w:ascii="Times New Roman" w:hAnsi="Times New Roman"/>
          <w:sz w:val="28"/>
          <w:szCs w:val="28"/>
        </w:rPr>
        <w:t xml:space="preserve">” та </w:t>
      </w:r>
      <w:r>
        <w:rPr>
          <w:rFonts w:cs="Times New Roman" w:ascii="Times New Roman" w:hAnsi="Times New Roman"/>
          <w:sz w:val="28"/>
          <w:szCs w:val="28"/>
          <w:lang w:val="ru-RU"/>
        </w:rPr>
        <w:t>“вебсайті</w:t>
      </w:r>
      <w:r>
        <w:rPr>
          <w:rFonts w:cs="Times New Roman" w:ascii="Times New Roman" w:hAnsi="Times New Roman"/>
          <w:sz w:val="28"/>
          <w:szCs w:val="28"/>
        </w:rPr>
        <w:t>” у відповідних числах.</w:t>
      </w:r>
    </w:p>
    <w:p>
      <w:pPr>
        <w:pStyle w:val="Style19"/>
        <w:spacing w:lineRule="auto" w:line="22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5.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икінцеві положення” доповнити новими пунктам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і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026 </w:t>
      </w:r>
      <w:r>
        <w:rPr>
          <w:rFonts w:cs="Times New Roman" w:ascii="Times New Roman" w:hAnsi="Times New Roman"/>
          <w:sz w:val="28"/>
          <w:szCs w:val="28"/>
        </w:rPr>
        <w:t>ро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ічної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500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- 2026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е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500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- 2026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- 2027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ь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, - 2028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>.”.</w:t>
      </w:r>
    </w:p>
    <w:p>
      <w:pPr>
        <w:pStyle w:val="Style19"/>
        <w:widowControl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кінцеві положення</w:t>
      </w:r>
    </w:p>
    <w:p>
      <w:pPr>
        <w:pStyle w:val="Style19"/>
        <w:widowControl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2026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2. Кабінету Міністрів України протягом шести місяців з дня набрання чинності цим Законом:</w:t>
      </w:r>
    </w:p>
    <w:p>
      <w:pPr>
        <w:pStyle w:val="Style19"/>
        <w:widowControl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ласні нормативно-правові акти у відповідність із цим Законом;</w:t>
      </w:r>
    </w:p>
    <w:p>
      <w:pPr>
        <w:pStyle w:val="Style19"/>
        <w:widowControl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ої Ради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Rvts9">
    <w:name w:val="rvts9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Antiqua;Century Gothic" w:hAnsi="Antiqua;Century Gothic" w:cs="Antiqua;Century Gothic"/>
      <w:sz w:val="26"/>
    </w:rPr>
  </w:style>
  <w:style w:type="character" w:styleId="Rvts15">
    <w:name w:val="rvts15"/>
    <w:basedOn w:val="Style13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Antiqua;Century Gothic" w:hAnsi="Antiqua;Century Gothic" w:cs="Antiqua;Century Gothic"/>
    </w:rPr>
  </w:style>
  <w:style w:type="character" w:styleId="Style18">
    <w:name w:val="Тема примітки Знак"/>
    <w:qFormat/>
    <w:rPr>
      <w:rFonts w:ascii="Antiqua;Century Gothic" w:hAnsi="Antiqua;Century Gothic" w:cs="Antiqua;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21">
    <w:name w:val="Вид документа"/>
    <w:basedOn w:val="Style20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2">
    <w:name w:val="Назва документа"/>
    <w:basedOn w:val="Normal"/>
    <w:next w:val="Style19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вичайний (веб)"/>
    <w:basedOn w:val="Normal"/>
    <w:qFormat/>
    <w:pPr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Style2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ітки"/>
    <w:basedOn w:val="Normal"/>
    <w:qFormat/>
    <w:pPr/>
    <w:rPr>
      <w:sz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3:00Z</dcterms:created>
  <dc:creator>Vlasova-T-P</dc:creator>
  <dc:description/>
  <cp:keywords/>
  <dc:language>en-US</dc:language>
  <cp:lastModifiedBy>Шевчук Юрій Ігорович</cp:lastModifiedBy>
  <cp:lastPrinted>2021-05-21T12:47:00Z</cp:lastPrinted>
  <dcterms:modified xsi:type="dcterms:W3CDTF">2025-02-07T10:13:00Z</dcterms:modified>
  <cp:revision>2</cp:revision>
  <dc:subject/>
  <dc:title>ПРОЕКТ</dc:title>
</cp:coreProperties>
</file>