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ind w:left="5245" w:hanging="142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2"/>
          <w:szCs w:val="22"/>
        </w:rPr>
      </w:pPr>
      <w:r>
        <w:rPr/>
        <w:t>_____________ 2025 року № _____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</w:t>
      </w:r>
      <w:r>
        <w:rPr>
          <w:b/>
          <w:lang w:eastAsia="ru-RU"/>
        </w:rPr>
        <w:t>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</w:t>
      </w:r>
      <w:r>
        <w:rPr>
          <w:b/>
        </w:rPr>
        <w:t xml:space="preserve"> </w:t>
      </w:r>
      <w:r>
        <w:rPr>
          <w:b/>
          <w:lang w:eastAsia="ru-RU"/>
        </w:rPr>
        <w:t xml:space="preserve">затвердженого наказом Міністерства фінансів України від 24 січня </w:t>
        <w:br/>
        <w:t>2012 року № 44, зареєстрованого в Міністерстві юстиції України 09 лютого 2012 року за № 196/20509 (у редакції наказу Міністерства фінансів України від 07 лютого 2017 року № 4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. У розділі І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) в абзаці третьому пункту 10 цифру «№ 2» замінити цифрами та буквами «№ 2д, № 2м»; слова та цифру «№ 4 – про надходження і використання коштів спеціального фонду» замінити словами і цифрами «№ 4–д, № 4–1м; № 4–2д, </w:t>
        <w:br/>
        <w:t>№ 4–2м; № 4–3д, № 4–3м; № 4–4д; № 4–3д.1, № 4–3м.1 – про надходження і використання надходжень спеціального фонду» та цифру «№ 7» замінити цифрами та буквами « № 7д, № 7м; № 7д.1, № 7м.1» (у двох випадках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пункт 11 доповнити новими абзацами другим та третім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«Кошти, які протягом звітного періоду надходять на ім’я розпорядників та одержувачів бюджетних коштів на відновлення касових видатків загального фонду та інших надходжень спеціального фонду, проведених у попередніх бюджетних періодах, перераховуються до доходів загального фонду відповідного бюджету та у формах бюджетної звітності не відображаютьс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Кошти, які протягом звітного періоду надходять на ім’я розпорядників та одержувачів бюджетних коштів на відновлення касових видатків, проведених у попередніх бюджетних періодах за власними надходженнями бюджетних установ, відображаються у відповідних формах бюджетної звітності як збільшення надходжень звітного періоду.»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3) у пункті 12 слова та цифри «коштів спеціального фонду (форма № 4д, </w:t>
        <w:br/>
        <w:t xml:space="preserve">№ 4м)» замінити словами та цифрами «надходжень спеціального фонду </w:t>
        <w:br/>
        <w:t>(форми №</w:t>
      </w:r>
      <w:r>
        <w:rPr>
          <w:b/>
          <w:sz w:val="24"/>
          <w:szCs w:val="24"/>
        </w:rPr>
        <w:t xml:space="preserve"> </w:t>
      </w:r>
      <w:r>
        <w:rPr>
          <w:lang w:eastAsia="ru-RU"/>
        </w:rPr>
        <w:t xml:space="preserve">4–1д, № 4–1м; № 4–2д, № 4–2м; № 4–3д, № 4–3м; № 4–4д; № 4–3д.1, </w:t>
        <w:br/>
        <w:t>№ 4–3м.1)»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4) в абзаці шостому пункту 15 цифри та букви «№ 4д, № 4м» замінити цифрами та буквами «№ 4–1д, № 4–1м; № 4–2д, № 4–2м; № 4–3д, № 4–3м; </w:t>
        <w:br/>
        <w:t>№ 4–4д; № 4–3д.1, № 4–3м.1»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2. У розділі ІІ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в абзацах третьому та четвертому пункту 1 та в абзаці другому пункту 2 слово «коштів» замінити словом «надходжень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у пункті 5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бзаци шостий та сьомий виключи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восьмий – тринадцятий вважати абзацами шостим – одинадцятим відповідно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бзац восьмий виключи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У зв’язку з цим абзаци десятий – одинадцятий вважати </w:t>
        <w:br/>
        <w:t>абзацами восьмим – десятим відповідно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) у підпункті 2 пункту 6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бзац другий викласти в такій редакції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«Елементи квартальної (проміжної) та річної бюджетної звітності розкриваються у пояснювальній записці (додаток 10) згідно з пунктом 4 цього розділу та формах щодо розкриття елементів бюджетної звітності </w:t>
        <w:br/>
        <w:t>(додатки 11–19) згідно з абзацами другим – десятим пункту 5 цього розділу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бзац третій виключи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. У розділі ІІІ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у пункті 2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абзацах першому – третьому, дев’ятому, десятому слово «коштів» замінити словом «надходжень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абзаці одинадцятому слова «використання коштів» замінити словами «використання надходжень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абзаці вісімнадцятому слово «коштів» замінити словом «надходжень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абзаці двадцять першому слово «призначення» замінити словом «асигнування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бзаци тридцять шостий та тридцять сьомий викласти в такій редакції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«у графі </w:t>
      </w:r>
      <w:r>
        <w:rPr/>
        <w:t>"</w:t>
      </w:r>
      <w:r>
        <w:rPr>
          <w:lang w:eastAsia="ru-RU"/>
        </w:rPr>
        <w:t>Отримано залишок</w:t>
      </w:r>
      <w:r>
        <w:rPr/>
        <w:t>"</w:t>
      </w:r>
      <w:r>
        <w:rPr>
          <w:lang w:eastAsia="ru-RU"/>
        </w:rPr>
        <w:t xml:space="preserve"> форм № 4–1д, № 4–1м; № 4–2д, № 4–2м; </w:t>
        <w:br/>
        <w:t>№ 4–3д, № 4–3м; № 4–4д; № 4–3д.1, № 4–3.м1 (додатки 2–6) відображається сума коштів минулого бюджетного періоду, що була отримана у звітному періоді і не може бути віднесена на збільшення надходжень звітного періоду (року). Такі суми відображаються без розподілу за кодами економічної класифікації видатків бюджету та класифікації кредитування бюджету, крім форм № 4–3д, № 4–3м (додаток 4) та № 4–3д.1, № 4–3м.1 (додаток 6)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у графі </w:t>
      </w:r>
      <w:r>
        <w:rPr/>
        <w:t>"</w:t>
      </w:r>
      <w:r>
        <w:rPr>
          <w:lang w:eastAsia="ru-RU"/>
        </w:rPr>
        <w:t>Надійшло коштів за звітний період (рік)</w:t>
      </w:r>
      <w:r>
        <w:rPr/>
        <w:t>"</w:t>
      </w:r>
      <w:r>
        <w:rPr>
          <w:lang w:eastAsia="ru-RU"/>
        </w:rPr>
        <w:t xml:space="preserve"> форм № 4–3д, № 4–3м; № 4–4д; № 4–3д.1, № 4–3м.1 (додатки 4–6) відображається сума надходжень спеціального фонду за відповідним джерелом надходжень, яка надійшла на спеціальний реєстраційний рахунок та/або на рахунки в установах банків у звітному періоді, мінус суми коштів, повернені юридичним особам з надходжень звітного року.»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ісля абзацу тридцять восьмого доповнити абзацами тридцять дев’ятим та сороковим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«у графі </w:t>
      </w:r>
      <w:r>
        <w:rPr/>
        <w:t>"</w:t>
      </w:r>
      <w:r>
        <w:rPr>
          <w:lang w:eastAsia="ru-RU"/>
        </w:rPr>
        <w:t>Надійшло за звітний період (рік) – усього</w:t>
      </w:r>
      <w:r>
        <w:rPr/>
        <w:t>"</w:t>
      </w:r>
      <w:r>
        <w:rPr>
          <w:lang w:eastAsia="ru-RU"/>
        </w:rPr>
        <w:t xml:space="preserve"> форм № 4–1д, </w:t>
        <w:br/>
        <w:t>№ 4–1м; № 4–2д, № 4–2м (додатки 2, 3) відображається сума надходжень спеціального фонду за відповідним джерелом надходжень, яка надійшла на спеціальний реєстраційний рахунок та/або на рахунки в установах банків у звітному періоді, мінус суми коштів, повернені фізичним і юридичним особам та/або перераховані розпорядникам бюджетних коштів вищого (нижчого) рівня (у разі якщо їм законодавством надано такі повноваження) у межах однієї програми та однієї групи власних надходжень, з надходжень звітного року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у графі </w:t>
      </w:r>
      <w:r>
        <w:rPr/>
        <w:t>"</w:t>
      </w:r>
      <w:r>
        <w:rPr>
          <w:lang w:eastAsia="ru-RU"/>
        </w:rPr>
        <w:t>Надійшло за звітний період (рік) – у тому числі у натуральній формі</w:t>
      </w:r>
      <w:r>
        <w:rPr/>
        <w:t>"</w:t>
      </w:r>
      <w:r>
        <w:rPr>
          <w:lang w:eastAsia="ru-RU"/>
        </w:rPr>
        <w:t xml:space="preserve"> форм № 4–1д, № 4–1м; № 4–2д, № 4–2м (додатки 2, 3) відображається сума надходжень спеціального фонду за відповідним джерелом надходжень, отримана у натуральній формі;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тридцять дев’ятий – п’ятдесят дев’ятий вважати абзацами сорок першим – шістдесят першим відповідно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ісля абзацу сорок сьомого доповнити абзацом сорок восьмим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«у графах </w:t>
      </w:r>
      <w:r>
        <w:rPr/>
        <w:t>"</w:t>
      </w:r>
      <w:r>
        <w:rPr>
          <w:lang w:eastAsia="ru-RU"/>
        </w:rPr>
        <w:t>Касові за звітний період (рік) – у тому числі у натуральній формі</w:t>
      </w:r>
      <w:r>
        <w:rPr/>
        <w:t>"</w:t>
      </w:r>
      <w:r>
        <w:rPr>
          <w:lang w:eastAsia="ru-RU"/>
        </w:rPr>
        <w:t xml:space="preserve"> форм № 4–1д, № 4–1м; № 4–2д, № 4–2м (додатки 2, 3) відображається сума видатків спеціального фонду бюджету за відповідним джерелом надходжень, отриманих у натуральній формі, у розрізі кодів економічної класифікації видатків бюджету та кодів класифікації кредитування бюджету;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сорок восьмий – шістдесят перший вважати абзацами сорок дев’ятим – шістдесят другим відповідно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) у пункті 5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ісля абзацу п’ятдесят першого доповнити абзацом п’ятдесят другим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«у рядку 7000 </w:t>
      </w:r>
      <w:r>
        <w:rPr/>
        <w:t>"</w:t>
      </w:r>
      <w:r>
        <w:rPr>
          <w:lang w:eastAsia="ru-RU"/>
        </w:rPr>
        <w:t>Перераховано залишок</w:t>
      </w:r>
      <w:r>
        <w:rPr/>
        <w:t>"</w:t>
      </w:r>
      <w:r>
        <w:rPr>
          <w:lang w:eastAsia="ru-RU"/>
        </w:rPr>
        <w:t xml:space="preserve"> наводиться сума коштів минулого звітного періоду, що була відповідно до законодавства України перерахована у звітному періоді.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п’ятдесят другий – п’ятдесят дев’ятий вважати абзацами п’ятдесят третім – шістдесятим відповідно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абзаці п’ятдесят третьому цифри «7000» замінити цифрами «8000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4. У розділі І</w:t>
      </w:r>
      <w:r>
        <w:rPr>
          <w:lang w:val="en-US" w:eastAsia="ru-RU"/>
        </w:rPr>
        <w:t>V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у пункті 2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бзац другий викласти в такій редакції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«причини виникнення простроченої дебіторської та простроченої кредиторської заборгованості (за бюджетними зобов’язаннями, взятими на облік органами Казначейства) та вжиті заходи щодо її стягнення;»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бзац сьомий після слів «та вжиті заходи;» доповнити словами та цифрами «інформація про кредиторську заборгованість, яка склалась станом на 01 січня 2011 року за зобов’язаннями, що не вважаються бюджетними (найменування кредитора, причини виникнення і зменшення);»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бзац десятий після слів «складання такого протоколу;» доповнити словами «інформація про сплату до бюджету штрафів, накладених контролюючими органами (найменування контролюючого органу, сума сплаченого штрафу, підстава для його накладання та винні особи);»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) пункти 7, 8 виключи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пункти 9–14 вважати пунктами 7–12 відповідно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) пункт 9 виключи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пункти 10–12 вважати пунктами 9–11 відповідно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) пункт 9 після слів «на облік органами Казначейства» доповнити словами та цифрами «та кредиторську заборгованість, яка склалася на 01 січня </w:t>
        <w:br/>
        <w:t>2011 року за зобов’язаннями, що не вважаються бюджетними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5) абзац третій пункту 11 викласти в такій редакції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«У довідці зазначається інформація про обсяги надходжень благодійної, гуманітарної, міжнародної технічної допомоги, грантів, дарунків, отриманих бюджетними установами у натуральній формі від іноземних держав, урядів та уповноважених урядом іноземної держави органів або організацій, іноземних муніципальних органів або міжнародних організацій, а також від фізичних та юридичних осіб приватного права та/або публічного права, в тому числі від закордонних дипломатичних установ (крім інших бюджетних установ).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 У додатках до Порядку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) додатки 2–6 викласти в нових редакціях, що додаютьс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lang w:eastAsia="ru-RU"/>
        </w:rPr>
        <w:t>2) у розділі І «Звіт про виконання бюджету Фонду» додатка 9 рядок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лишок на кінець звітного періоду (року) (0100+0200-1000-6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замінити двома рядками такого змісту:</w:t>
      </w:r>
    </w:p>
    <w:p>
      <w:pPr>
        <w:pStyle w:val="Normal"/>
        <w:suppressAutoHyphens w:val="false"/>
        <w:ind w:firstLine="567"/>
        <w:jc w:val="both"/>
        <w:rPr/>
      </w:pPr>
      <w:r>
        <w:rPr/>
        <w:t>«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раховано зали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лишок на кінець звітного періоду (року) (0100+0200-1000-6000-7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) додатки 15, 16 виключи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У зв’язку з цим додатки 17–22 вважати відповідно додатками 15–20. У тексті Порядку посилання на додатки 17–22 замінити посиланнями на </w:t>
        <w:br/>
        <w:t>додатки 15–20 відповідно;</w:t>
      </w:r>
    </w:p>
    <w:p>
      <w:pPr>
        <w:pStyle w:val="Normal"/>
        <w:suppressAutoHyphens w:val="false"/>
        <w:ind w:firstLine="56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4) додаток 17 виключи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У зв’язку з цим додатки 18–20 вважати відповідно додатками 17–19. У тексті Порядку посилання на додатки 18–20 замінити посиланнями на </w:t>
        <w:br/>
        <w:t>додатки 17–19 відповідно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) додатки 17, 19 викласти в нових редакціях, що додаютьс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16"/>
        <w:spacing w:before="0" w:after="0"/>
        <w:jc w:val="both"/>
        <w:rPr/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  <w:color w:val="000000"/>
        </w:rPr>
        <w:t>державного бюджету                                                    Володимир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6">
    <w:name w:val="Верхні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з відступом 31"/>
    <w:basedOn w:val="Normal"/>
    <w:qFormat/>
    <w:pPr>
      <w:ind w:left="5103" w:right="0" w:hanging="0"/>
    </w:pPr>
    <w:rPr>
      <w:sz w:val="22"/>
      <w:szCs w:val="20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вичайний (веб)1"/>
    <w:basedOn w:val="Normal"/>
    <w:qFormat/>
    <w:pPr>
      <w:spacing w:before="100" w:after="100"/>
    </w:pPr>
    <w:rPr>
      <w:szCs w:val="20"/>
    </w:rPr>
  </w:style>
  <w:style w:type="paragraph" w:styleId="17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6:00Z</dcterms:created>
  <dc:creator>User</dc:creator>
  <dc:description/>
  <cp:keywords/>
  <dc:language>en-US</dc:language>
  <cp:lastModifiedBy>Погоріла Любов Василівна</cp:lastModifiedBy>
  <cp:lastPrinted>2025-01-10T09:13:00Z</cp:lastPrinted>
  <dcterms:modified xsi:type="dcterms:W3CDTF">2025-01-28T09:06:00Z</dcterms:modified>
  <cp:revision>2</cp:revision>
  <dc:subject/>
  <dc:title> </dc:title>
</cp:coreProperties>
</file>