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en-US"/>
        </w:rPr>
        <w:t xml:space="preserve"> </w:t>
      </w: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______________</w:t>
      </w:r>
      <w:r>
        <w:rPr>
          <w:sz w:val="28"/>
          <w:szCs w:val="28"/>
          <w:lang w:val="uk-UA"/>
        </w:rPr>
        <w:t xml:space="preserve">                           Київ                                   № </w:t>
      </w:r>
      <w:r>
        <w:rPr>
          <w:b/>
          <w:sz w:val="28"/>
          <w:szCs w:val="28"/>
          <w:lang w:val="uk-UA"/>
        </w:rPr>
        <w:t>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и до додатка 19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right="552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 У графі 1 таблиці додатка 19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го наказом Міністерства фінансів України від 24 січня 2012 року </w:t>
        <w:br/>
        <w:t xml:space="preserve">№ 44, зареєстрованого в Міністерстві юстиції України 09 лютого 2012 року </w:t>
        <w:br/>
        <w:t xml:space="preserve">за № 196/20509 (у редакції наказу Міністерства фінансів України від 07 лютого 2017 року № 44), слова та </w:t>
      </w:r>
      <w:r>
        <w:rPr>
          <w:sz w:val="28"/>
          <w:szCs w:val="28"/>
        </w:rPr>
        <w:t>цифру «у тому числі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» замінити словами та цифрою «у тому числі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».</w:t>
      </w:r>
    </w:p>
    <w:p>
      <w:pPr>
        <w:pStyle w:val="Style20"/>
        <w:spacing w:before="0" w:after="0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Департаменту державного бюджету Міністерства фінансів України в установленому порядку забезпечи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наказу покласти на Першого заступника Міністра фінансів України Улютіна Д. В. т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  <w:t xml:space="preserve">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" w:top="426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21">
    <w:name w:val="Абзац списку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7:00Z</dcterms:created>
  <dc:creator>lumir</dc:creator>
  <dc:description/>
  <cp:keywords/>
  <dc:language>en-US</dc:language>
  <cp:lastModifiedBy>Погоріла Любов Василівна</cp:lastModifiedBy>
  <cp:lastPrinted>2025-01-10T09:14:00Z</cp:lastPrinted>
  <dcterms:modified xsi:type="dcterms:W3CDTF">2025-03-03T09:23:00Z</dcterms:modified>
  <cp:revision>6</cp:revision>
  <dc:subject/>
  <dc:title> </dc:title>
</cp:coreProperties>
</file>