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даток 19</w:t>
      </w:r>
    </w:p>
    <w:p>
      <w:pPr>
        <w:pStyle w:val="Normal"/>
        <w:ind w:left="9072"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бзац десятий пункту 5 розділу ІІ)</w:t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відка</w:t>
      </w:r>
    </w:p>
    <w:tbl>
      <w:tblPr>
        <w:tblW w:w="15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575"/>
        <w:gridCol w:w="1559"/>
        <w:gridCol w:w="239"/>
        <w:gridCol w:w="1312"/>
        <w:gridCol w:w="1560"/>
        <w:gridCol w:w="1842"/>
        <w:gridCol w:w="150"/>
        <w:gridCol w:w="1268"/>
        <w:gridCol w:w="150"/>
        <w:gridCol w:w="239"/>
      </w:tblGrid>
      <w:tr>
        <w:trPr/>
        <w:tc>
          <w:tcPr>
            <w:tcW w:w="14892" w:type="dxa"/>
            <w:gridSpan w:val="12"/>
            <w:tcBorders/>
          </w:tcPr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 надходження та використання окремих власних надходжень бюджетних установ,</w:t>
            </w:r>
          </w:p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риманих у натуральній </w:t>
            </w:r>
            <w:r>
              <w:rPr>
                <w:b/>
                <w:bCs/>
                <w:sz w:val="22"/>
                <w:szCs w:val="22"/>
              </w:rPr>
              <w:t>формі,</w:t>
            </w:r>
          </w:p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4" w:type="dxa"/>
            <w:gridSpan w:val="10"/>
            <w:tcBorders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9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89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89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89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81"/>
              <w:keepNext w:val="false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81"/>
              <w:keepNext w:val="false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та код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тки за звітний період (рік)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та назва країни суб’єкта, що надав товари та послуги, виконав роботи 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их внесків, грантів та дарунків</w:t>
            </w:r>
          </w:p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100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200)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–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pacing w:before="0" w:after="120"/>
              <w:jc w:val="left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>22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pacing w:before="0" w:after="120"/>
              <w:jc w:val="left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та водовідведе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</w:t>
              <w:br/>
              <w:t xml:space="preserve">  комунальних посл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окремі заходи по реалізації державних (регіональних) програ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sz w:val="16"/>
              </w:rPr>
              <w:t>у т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</w:rPr>
              <w:t xml:space="preserve"> ч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у т. ч.</w:t>
            </w:r>
            <w:r>
              <w:rPr>
                <w:b w:val="false"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ind w:left="284" w:hanging="0"/>
        <w:jc w:val="both"/>
        <w:rPr/>
      </w:pPr>
      <w:r>
        <w:rPr>
          <w:rFonts w:eastAsia="Calibri"/>
          <w:color w:val="000000"/>
          <w:sz w:val="20"/>
          <w:szCs w:val="20"/>
          <w:vertAlign w:val="superscript"/>
          <w:lang w:val="uk-UA"/>
        </w:rPr>
        <w:t>1 </w:t>
      </w:r>
      <w:r>
        <w:rPr>
          <w:rFonts w:eastAsia="Calibri"/>
          <w:color w:val="000000"/>
          <w:sz w:val="20"/>
          <w:szCs w:val="20"/>
          <w:lang w:val="uk-UA"/>
        </w:rPr>
        <w:t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</w:t>
      </w:r>
      <w:r>
        <w:rPr>
          <w:rFonts w:eastAsia="Calibri"/>
          <w:sz w:val="20"/>
          <w:szCs w:val="20"/>
          <w:lang w:val="uk-UA"/>
        </w:rPr>
        <w:t>у</w:t>
      </w:r>
      <w:r>
        <w:rPr>
          <w:rFonts w:eastAsia="Calibri"/>
          <w:color w:val="000000"/>
          <w:sz w:val="20"/>
          <w:szCs w:val="20"/>
          <w:lang w:val="uk-UA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31"/>
        <w:keepNext w:val="false"/>
        <w:numPr>
          <w:ilvl w:val="0"/>
          <w:numId w:val="0"/>
        </w:numPr>
        <w:ind w:left="284" w:hanging="0"/>
        <w:outlineLvl w:val="2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  <w:vertAlign w:val="superscript"/>
        </w:rPr>
        <w:t>2 </w:t>
      </w:r>
      <w:r>
        <w:rPr>
          <w:rFonts w:eastAsia="Calibri"/>
          <w:color w:val="000000"/>
          <w:sz w:val="20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ind w:left="284" w:hanging="0"/>
        <w:outlineLvl w:val="2"/>
        <w:rPr/>
      </w:pPr>
      <w:r>
        <w:rPr>
          <w:sz w:val="20"/>
          <w:vertAlign w:val="superscript"/>
        </w:rPr>
        <w:t>3 </w:t>
      </w:r>
      <w:r>
        <w:rPr>
          <w:sz w:val="20"/>
        </w:rPr>
        <w:t>Заповнюється в розрізі кодів економічної класифікації видатків бюджету, за якими проведено відповідні господарські операції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 xml:space="preserve">Заповнюється в розрізі суб’єктів, що надали товари та послуги, виконали роботи: суб’єкти господарювання державної власності – резиденти України (крім бюджетних установ) (код 01), суб’єкти господарювання комунальної власності – резиденти України (крім бюджетних установ) (код 02), суб’єкти господарювання приватної власності – резиденти України (код 03), банки та інші фінансові установи – резиденти України (код 04), фізичні особи – резиденти України (код 05), інші суб’єкти – резиденти України (код 06), суб’єкти господарювання та фізичні особи – нерезиденти (код 07), банки та інші фінансові установи – нерезиденти (код 08), міжнародні організації (код 09), інші суб’єкти – нерезиденти (код 10), уряди іноземних держав (код 11), закордонні дипломатичні установи (код 12).  Коди 06 та 10 зазначаються у разі неможливості визначити категорію суб’єкта, що надав товари та послуги, виконав роботи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 xml:space="preserve">Заповнюються код та назва країни відповідно до Переліку кодів країн світу для статистичних цілей, затвердженого наказом Державної служби статистики України </w:t>
        <w:br/>
        <w:t>від 08 січня 2020 року № 32. У разі неможливості визначити країну проставляється прочерк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keepNext w:val="false"/>
        <w:numPr>
          <w:ilvl w:val="0"/>
          <w:numId w:val="0"/>
        </w:numPr>
        <w:ind w:firstLine="284"/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 _____________ 20___ року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397" w:top="453" w:footer="0" w:bottom="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/>
    </w:pPr>
    <w:r>
      <w:rPr>
        <w:sz w:val="20"/>
        <w:szCs w:val="20"/>
      </w:rPr>
      <w:tab/>
      <w:tab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Продовження додатка 19</w:t>
    </w:r>
  </w:p>
  <w:p>
    <w:pPr>
      <w:pStyle w:val="Normal"/>
      <w:ind w:left="12036" w:right="-179" w:firstLine="708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>h_klutchnik</dc:creator>
  <dc:description/>
  <cp:keywords/>
  <dc:language>en-US</dc:language>
  <cp:lastModifiedBy>Погоріла Любов Василівна</cp:lastModifiedBy>
  <cp:lastPrinted>2024-07-24T14:46:00Z</cp:lastPrinted>
  <dcterms:modified xsi:type="dcterms:W3CDTF">2025-01-27T12:31:00Z</dcterms:modified>
  <cp:revision>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