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1F497D"/>
          <w:sz w:val="28"/>
          <w:szCs w:val="28"/>
          <w:lang w:val="en-US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28"/>
        </w:rPr>
        <w:t>14 липня 2025 року за № 1076/4448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30 червня 2025 року                        Київ                                   № 3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верифікації </w:t>
      </w:r>
      <w:r>
        <w:rPr>
          <w:b/>
          <w:bCs/>
          <w:sz w:val="28"/>
          <w:szCs w:val="28"/>
          <w:lang w:val="en-US"/>
        </w:rPr>
        <w:t>компенсації витрат за тимчасове розміщення (перебування) внутрішньо переміщених осі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 Затвердити Методику верифікації компенсації витрат за тимчасове розміщення (перебування) внутрішньо переміщених осіб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</w:t>
        <w:br/>
        <w:t>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5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3:00Z</dcterms:created>
  <dc:creator>kirichenko</dc:creator>
  <dc:description/>
  <cp:keywords/>
  <dc:language>en-US</dc:language>
  <cp:lastModifiedBy>АФАНАС'ЄВА Світлана Петрівна</cp:lastModifiedBy>
  <cp:lastPrinted>2021-10-04T11:47:00Z</cp:lastPrinted>
  <dcterms:modified xsi:type="dcterms:W3CDTF">2025-07-22T07:42:00Z</dcterms:modified>
  <cp:revision>4</cp:revision>
  <dc:subject/>
  <dc:title>Про внесення змін до паспортів</dc:title>
</cp:coreProperties>
</file>