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Порядку списання безнадійного податкового боргу платників податків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(пункт 2 розділу IV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«___» _____________  20___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списання безнадійного податкового борг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сада, прізвище, ініціали посадової особи контролюючого органу, яка приймає рішенн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 ,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атті 101 Податкового кодексу України та 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(ла)</w:t>
      </w:r>
      <w:r>
        <w:rPr>
          <w:sz w:val="28"/>
          <w:szCs w:val="28"/>
          <w:lang w:val="uk-UA"/>
        </w:rPr>
        <w:t xml:space="preserve"> списати безнадійний податковий борг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 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(найменування/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прізвище, ім’я, по батькові платника податків, код ЄДРПОУ/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реєстраційний номер облікової картки платника податків*)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ник станом на «___» _____________  20___ року, у сумі __________ грн, у тому числі: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before="0" w:after="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н</w:t>
      </w:r>
    </w:p>
    <w:tbl>
      <w:tblPr>
        <w:tblW w:w="9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68"/>
        <w:gridCol w:w="1287"/>
        <w:gridCol w:w="779"/>
        <w:gridCol w:w="956"/>
        <w:gridCol w:w="611"/>
        <w:gridCol w:w="1176"/>
        <w:gridCol w:w="1473"/>
        <w:gridCol w:w="1600"/>
      </w:tblGrid>
      <w:tr>
        <w:trPr>
          <w:trHeight w:val="38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йменування податків </w:t>
              <w:br/>
              <w:t>і зборі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ласифікації доходів бюджету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адійний податковий борг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и, збор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рафні (фінансові) санкції (штраф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ючі розстрочення (відстроченн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нти за користування розстроченням (відстроченн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результатами списання безнадійного податкового боргу пеня, штрафи за порушення правил сплати (перерахування) податків, а також проценти за фактичний строк користування розстроченням (відстроченням) податкового боргу підлягають скасуванню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*Серія (за наявності) та/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або номер паспорта (для фізичних осіб – платників податків, які мають відмітку у паспорті про право здійснювати платежі за серією та номером паспорт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  <w:tab/>
        <w:tab/>
        <w:tab/>
        <w:t xml:space="preserve">   ___________</w:t>
        <w:tab/>
        <w:tab/>
        <w:t>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(посада особи контролюючого органу,</w:t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ка прийняла ріше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П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7:00Z</dcterms:created>
  <dc:creator>Бакальчук</dc:creator>
  <dc:description/>
  <cp:keywords/>
  <dc:language>en-US</dc:language>
  <cp:lastModifiedBy>Авраменко Сергій Григорович</cp:lastModifiedBy>
  <cp:lastPrinted>2017-03-10T11:42:00Z</cp:lastPrinted>
  <dcterms:modified xsi:type="dcterms:W3CDTF">2019-04-25T08:26:00Z</dcterms:modified>
  <cp:revision>4</cp:revision>
  <dc:subject/>
  <dc:title>Додаток 1</dc:title>
</cp:coreProperties>
</file>