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з підготовки бюджетних запитів місцевого бюджету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чні показники видатків місцевого бюдж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надання кредитів з місцевого бюджету на 20__–20__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_________________ </w:t>
              <w:br/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грн)</w:t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1775"/>
        <w:gridCol w:w="1775"/>
        <w:gridCol w:w="1626"/>
      </w:tblGrid>
      <w:tr>
        <w:trPr>
          <w:trHeight w:val="338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чні показн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0__ рі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ан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0__ рі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а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ів, 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жбюджетного трансферту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 із загального фон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місцевого фінансового органу                ________________                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                                                                                                                    (Власне ім’я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0:00Z</dcterms:created>
  <dc:creator>Марценюк Сергій Климович</dc:creator>
  <dc:description/>
  <cp:keywords/>
  <dc:language>en-US</dc:language>
  <cp:lastModifiedBy>Ющук Володимир Іванович</cp:lastModifiedBy>
  <cp:lastPrinted>2021-05-07T09:17:00Z</cp:lastPrinted>
  <dcterms:modified xsi:type="dcterms:W3CDTF">2024-10-11T09:25:00Z</dcterms:modified>
  <cp:revision>7</cp:revision>
  <dc:subject/>
  <dc:title/>
</cp:coreProperties>
</file>