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Інструкції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застосування економічної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 видатків бюджету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ті 8 Бюджетного кодексу України та Положення про Міністерство фінансів України, затвердженого постановою Кабінету Міністрів України від 20 серпня 2014 року № 375, з метою приведення у відповідність із змінами, внесеними до законодавства,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1. Затвердити Зміни до Інструкції щодо застосування економічної класифікації видатків бюджету, затвердженої наказом Міністерства фінансів України від 12 березня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2. Департаменту державного бюджету Міністерства фінансів України (Лозицький В. П.) 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3. Управлінню забезпечення комунікацій та організаційно-аналітичної роботи Міністерства фінансів України (Коваль О. О.)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. Цей наказ набирає чинності з дня його офіційного опублікування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 Контроль за виконанням цього наказу покласти на першого заступника Міністра фінансів України  Маркарову О. С. та Голову Державної казначейської служби України Слюз Т. 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О. ДАНИ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7:00Z</dcterms:created>
  <dc:creator>H_shevchenko</dc:creator>
  <dc:description/>
  <dc:language>en-US</dc:language>
  <cp:lastModifiedBy>Користувач Windows</cp:lastModifiedBy>
  <cp:lastPrinted>2017-01-12T08:57:00Z</cp:lastPrinted>
  <dcterms:modified xsi:type="dcterms:W3CDTF">2017-01-12T15:27:00Z</dcterms:modified>
  <cp:revision>2</cp:revision>
  <dc:subject/>
  <dc:title/>
</cp:coreProperties>
</file>