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09 жовтня 2025 року за № 1465/448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3 вересня 2025 року                           Київ                                                 № 489 </w:t>
      </w:r>
    </w:p>
    <w:p>
      <w:pPr>
        <w:pStyle w:val="Normal"/>
        <w:numPr>
          <w:ilvl w:val="0"/>
          <w:numId w:val="0"/>
        </w:numPr>
        <w:spacing w:lineRule="auto" w:line="2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right="5669" w:hanging="0"/>
        <w:jc w:val="both"/>
        <w:rPr>
          <w:b/>
          <w:b/>
          <w:sz w:val="28"/>
          <w:szCs w:val="28"/>
        </w:rPr>
      </w:pPr>
      <w:bookmarkStart w:id="0" w:name="_Hlk208569791"/>
      <w:r>
        <w:rPr>
          <w:b/>
          <w:sz w:val="28"/>
          <w:szCs w:val="28"/>
        </w:rPr>
        <w:t>Про внесення змін до наказу Міністерства фінансів України від 21 березня 2025 року № 168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повідно до підпункту 5 пункту 4, пункту 8 Положення про Міністерство</w:t>
      </w:r>
      <w:r>
        <w:rPr>
          <w:sz w:val="28"/>
          <w:szCs w:val="28"/>
        </w:rPr>
        <w:t xml:space="preserve"> фінансів України, затвердженого постановою Кабінету Міністрів України</w:t>
        <w:br/>
        <w:t>від 20 серпня 2014 року № 375,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32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/>
      </w:pPr>
      <w:r>
        <w:rPr>
          <w:spacing w:val="-2"/>
          <w:sz w:val="28"/>
          <w:szCs w:val="28"/>
        </w:rPr>
        <w:t>1. Внести до наказу Міністерства фінансів України від 21 березня 2025 року</w:t>
      </w:r>
      <w:r>
        <w:rPr>
          <w:sz w:val="28"/>
          <w:szCs w:val="28"/>
        </w:rPr>
        <w:t xml:space="preserve"> № 168 «Про затвердження Методики верифікації державних стипендій для видатних діячів науки і освіти, стипендії Кабінету Міністрів України за видатні заслуги у сфері вищої освіти», зареєстрованого в Міністерстві юстиції України 07 квітня 2025 року за № 535/43941, такі зміни:</w:t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/>
      </w:pPr>
      <w:r>
        <w:rPr>
          <w:sz w:val="28"/>
          <w:szCs w:val="28"/>
        </w:rPr>
        <w:t>1) заголовок викласти в такій редакції:</w:t>
      </w:r>
    </w:p>
    <w:p>
      <w:pPr>
        <w:pStyle w:val="Normal"/>
        <w:widowControl w:val="false"/>
        <w:spacing w:lineRule="auto" w:line="232" w:before="0" w:after="12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Про затвердження Методики верифікації державних стипендій для видатних діячів науки, освіти, культури і мистецтва, охорони здоров’я, фізичної культури і спорту та інформаційної сфери, стипендії Кабінету Міністрів України за видатні заслуги у сфері вищої освіти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</w:rPr>
        <w:t xml:space="preserve">2) у пункті 1 слова </w:t>
      </w:r>
      <w:r>
        <w:rPr>
          <w:spacing w:val="-6"/>
          <w:sz w:val="28"/>
          <w:szCs w:val="28"/>
          <w:lang w:eastAsia="ar-SA"/>
        </w:rPr>
        <w:t>«науки і освіти» замінити словами «науки, освіти, культури і мистецтва, охорони здоров’я, фізичної культури і спорту та інформаційної сфери»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 Внести до Методики верифікації державних стипендій для видатних діячів науки і освіти, стипендії Кабінету Міністрів України за видатні заслуги у сфері вищої освіти, затвердженої наказом Міністерства фінансів України</w:t>
        <w:br/>
        <w:t xml:space="preserve">від 21 березня 2025 року № 168, зареєстрованої в Міністерстві юстиції України 07 </w:t>
      </w:r>
      <w:r>
        <w:rPr>
          <w:sz w:val="28"/>
          <w:szCs w:val="28"/>
          <w:lang w:eastAsia="ar-SA"/>
        </w:rPr>
        <w:t>квітня 2025 року за № 535/43941, такі зміни:</w:t>
      </w:r>
    </w:p>
    <w:p>
      <w:pPr>
        <w:pStyle w:val="Normal"/>
        <w:widowControl w:val="false"/>
        <w:shd w:fill="FFFFFF" w:val="clear"/>
        <w:spacing w:lineRule="auto" w:line="232"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1)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zakon.rada.gov.ua/laws/show/z0055-11" \l "n523" \n _blank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заголовок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викласти в такій редакції:</w:t>
      </w:r>
    </w:p>
    <w:p>
      <w:pPr>
        <w:pStyle w:val="Normal"/>
        <w:widowControl w:val="false"/>
        <w:spacing w:lineRule="auto" w:line="232" w:before="0" w:after="120"/>
        <w:jc w:val="center"/>
        <w:rPr/>
      </w:pPr>
      <w:r>
        <w:rPr>
          <w:bCs/>
          <w:sz w:val="28"/>
          <w:szCs w:val="28"/>
          <w:lang w:eastAsia="uk-UA"/>
        </w:rPr>
        <w:t>«</w:t>
      </w:r>
      <w:r>
        <w:rPr>
          <w:b/>
          <w:bCs/>
          <w:sz w:val="28"/>
          <w:szCs w:val="28"/>
          <w:lang w:eastAsia="uk-UA"/>
        </w:rPr>
        <w:t>Методика</w:t>
      </w: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верифікації державних стипендій для видатних діячів науки, освіти, культури і мистецтва, охорони здоров’я, фізичної культури і спорту та інформаційної сфери, стипендії Кабінету Міністрів України за видатні заслуги у сфері вищої освіти</w:t>
      </w:r>
      <w:r>
        <w:rPr>
          <w:bCs/>
          <w:sz w:val="28"/>
          <w:szCs w:val="28"/>
          <w:lang w:eastAsia="uk-UA"/>
        </w:rPr>
        <w:t>»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2) пункт 1 розділу І викласти в такій редакції: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 Цією Методикою визначено єдиний підхід щодо здійснення верифікації державних стипендій для видатних діячів науки, освіти, культури і мистецтва, охорони здоров’я, фізичної культури і спорту та інформаційної сфери</w:t>
        <w:br/>
        <w:t xml:space="preserve">(далі – державні стипендії), призначення яких передбачено Указом Президента України від 10 вересня 2011 року № 906/2011 «Про державні стипендії для видатних діячів науки, освіти, культури і мистецтва, охорони здоров’я, фізичної культури і спорту та інформаційної сфери», та стипендії Кабінету Міністрів України за видатні заслуги у сфері вищої освіти (далі – стипендія Кабінету </w:t>
      </w:r>
      <w:r>
        <w:rPr>
          <w:spacing w:val="-4"/>
          <w:sz w:val="28"/>
          <w:szCs w:val="28"/>
          <w:lang w:eastAsia="ar-SA"/>
        </w:rPr>
        <w:t>Міністрів України), призначення якої передбачено постановою Кабінету Міністрів України від 28 грудня 2020 року № 1331 «Про заснування стипендії Кабінету Міністрів України за видатні заслуги у сфері вищої освіти».»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у розділі ІІ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пункт 1 викласти в такій редакції: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 Верифікація державних стипендій здійснюється шляхом порівняння даних, наданих Міністерством освіти і науки України, Міністерством культури та стратегічних комунікацій України, Міністерством охорони здоров’я України та Міністерством молоді та спорту України для призначення державних стипендій, та інформації суб’єктів надання інформації.</w:t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ифікація стипендії Кабінету Міністрів України здійснюється шляхом порівняння даних, наданих Міністерством освіти і науки України для призначення стипендії Кабінету Міністрів України, та інформації суб’єктів надання інформації.»;</w:t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ідпункти 1–4 пункту 2 замінити підпунктами 1 і 2 такого змісту:</w:t>
      </w:r>
    </w:p>
    <w:p>
      <w:pPr>
        <w:pStyle w:val="Normal"/>
        <w:widowControl w:val="false"/>
        <w:shd w:fill="FFFFFF" w:val="clear"/>
        <w:spacing w:lineRule="auto" w:line="232" w:before="0" w:after="60"/>
        <w:ind w:firstLine="567"/>
        <w:jc w:val="both"/>
        <w:rPr/>
      </w:pPr>
      <w:r>
        <w:rPr>
          <w:sz w:val="28"/>
          <w:szCs w:val="28"/>
          <w:lang w:eastAsia="ar-SA"/>
        </w:rPr>
        <w:t>«1) дворічні державні стипендії для видатних діячів науки, освіти, культури і мистецтва, охорони здоров’я, фізичної культури і спорту, інформаційної сфери;</w:t>
      </w:r>
    </w:p>
    <w:p>
      <w:pPr>
        <w:pStyle w:val="Normal"/>
        <w:widowControl w:val="false"/>
        <w:shd w:fill="FFFFFF" w:val="clear"/>
        <w:spacing w:lineRule="auto" w:line="232"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2) довічні державні стипендії для видатних діячів науки, освіти, культури і мистецтва, охорони здоров’я, фізичної культури і спорту, інформаційної сфери.»;</w:t>
      </w:r>
    </w:p>
    <w:p>
      <w:pPr>
        <w:pStyle w:val="Normal"/>
        <w:widowControl w:val="false"/>
        <w:shd w:fill="FFFFFF" w:val="clear"/>
        <w:spacing w:lineRule="auto" w:line="232"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і п’ятому пункту 3 слова «із застосуванням у них відповідних комплексних систем захисту інформації з підтвердженою відповідністю</w:t>
        <w:br/>
        <w:t xml:space="preserve">за результатами державної експертизи в порядку, встановленому законодавством України» замінити словами та цифрами </w:t>
      </w:r>
      <w:bookmarkStart w:id="1" w:name="n32"/>
      <w:bookmarkEnd w:id="1"/>
      <w:r>
        <w:rPr>
          <w:sz w:val="28"/>
          <w:szCs w:val="28"/>
          <w:lang w:eastAsia="ar-SA"/>
        </w:rPr>
        <w:t>«із дотриманням вимог щодо захисту інформації відповідно до статті 8, пункту 1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 статті 13 Закону України «Про захист інформації в інформаційно-комунікаційних системах».»;</w:t>
      </w:r>
    </w:p>
    <w:p>
      <w:pPr>
        <w:pStyle w:val="Normal"/>
        <w:widowControl w:val="false"/>
        <w:shd w:fill="FFFFFF" w:val="clear"/>
        <w:spacing w:lineRule="auto" w:line="232"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в абзаці четвертому пункту 4 слово «/ прізвища» виключити;</w:t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пункті 6: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шостий підпункту 1 після слів «науки України» доповнити словами «, Міністерством культури та стратегічних комунікацій України, Міністерством охорони здоров’я України та Міністерством молоді та спорту Україн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сьомий підпункту 2, абзац другий і четвертий підпункту 3 після слів «науки України» доповнити словами «, Міністерства культури та стратегічних комунікацій України, Міністерства охорони здоров’я України та Міністерства молоді та спорту Україн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br/>
        <w:t>в установленому порядку забезпечи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>4. Цей наказ набирає чинності з дня його офіційного опублік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5. Контроль за виконанням цього наказу </w:t>
      </w:r>
      <w:r>
        <w:rPr>
          <w:sz w:val="28"/>
          <w:szCs w:val="28"/>
          <w:shd w:fill="FFFFFF" w:val="clear"/>
        </w:rPr>
        <w:t xml:space="preserve">покласти на першого заступника </w:t>
      </w:r>
      <w:r>
        <w:rPr>
          <w:bCs/>
          <w:sz w:val="28"/>
          <w:szCs w:val="28"/>
          <w:lang w:eastAsia="uk-UA"/>
        </w:rPr>
        <w:t>Міністра Єрмоличева Р. 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uk-UA"/>
        </w:rPr>
        <w:t xml:space="preserve">Міністр </w:t>
        <w:tab/>
        <w:tab/>
        <w:tab/>
        <w:tab/>
        <w:tab/>
        <w:tab/>
        <w:tab/>
        <w:tab/>
        <w:t xml:space="preserve">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021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7:00Z</dcterms:created>
  <dc:creator>kirichenko</dc:creator>
  <dc:description/>
  <cp:keywords/>
  <dc:language>en-US</dc:language>
  <cp:lastModifiedBy>ЛИТВИНОВ Дмитро Васильович</cp:lastModifiedBy>
  <cp:lastPrinted>2025-09-12T11:31:00Z</cp:lastPrinted>
  <dcterms:modified xsi:type="dcterms:W3CDTF">2025-10-21T08:06:00Z</dcterms:modified>
  <cp:revision>11</cp:revision>
  <dc:subject/>
  <dc:title>Про внесення змін до паспортів</dc:title>
</cp:coreProperties>
</file>