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форм заяв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, про зміну відомостей, про  виключення з Електронного реєстру суб’єктів господарювання, які використовують спирт етиловий для виробництва продукції хімічного </w:t>
        <w:br/>
        <w:t xml:space="preserve">і технічного призначення, парфумерно-косметичної продукції, оцту </w:t>
        <w:br/>
        <w:t>з харчової сировини, порядку їх заповнення, форми витягу з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частин восьмої та двадцять четвертої статті 40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 підпункту 5 пункту 4 Положення про Міністерство фінансів України, затвердженого постановою Кабінету Міністрів України </w:t>
        <w:br/>
        <w:t>від 20 серпня 2014 року № 375,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рму заяви про включення до </w:t>
      </w:r>
      <w:bookmarkStart w:id="0" w:name="_Hlk173930951"/>
      <w:r>
        <w:rPr>
          <w:sz w:val="28"/>
          <w:szCs w:val="28"/>
          <w:lang w:val="uk-UA" w:eastAsia="uk-UA"/>
        </w:rPr>
        <w:t>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</w:t>
      </w:r>
      <w:bookmarkEnd w:id="0"/>
      <w:r>
        <w:rPr>
          <w:sz w:val="28"/>
          <w:szCs w:val="28"/>
          <w:lang w:val="uk-UA"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форму заяви про зміну відомостей, про виключення з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Порядок заповнення заяв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</w:t>
      </w:r>
      <w:bookmarkStart w:id="1" w:name="_Hlk172537569"/>
      <w:r>
        <w:rPr>
          <w:sz w:val="28"/>
          <w:szCs w:val="28"/>
          <w:lang w:val="uk-UA" w:eastAsia="uk-UA"/>
        </w:rPr>
        <w:t>ї, оцту з харчової сировини, про зміну відомостей</w:t>
      </w:r>
      <w:bookmarkEnd w:id="1"/>
      <w:r>
        <w:rPr>
          <w:sz w:val="28"/>
          <w:szCs w:val="28"/>
          <w:lang w:val="uk-UA" w:eastAsia="uk-UA"/>
        </w:rPr>
        <w:t xml:space="preserve">, про  виключення з Електронного реєстру суб’єктів господарювання, які використовують спирт етиловий для виробництва продукції хімічного </w:t>
        <w:br/>
        <w:t>і технічного призначення, парфумерно-косметичної продукції, оцту з харчової сирови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форму витягу з Електронного реєстру суб’єктів господарювання, які використовують спирт етиловий для виробництва продукції хімічного </w:t>
        <w:br/>
        <w:t>і технічного призначення, парфумерно-косметичної продукції, оцту з харчової сирови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Визнати таким, що втратив чинність, наказ Міністерства фінансів України від 18 червня 2019 року № 249  «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», зареєстрований у Міністерстві юстиції України 27 червня 2019 року за № 675/3364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Департаменту податкової політики Міністерства фінансів України </w:t>
        <w:br/>
        <w:t xml:space="preserve">в установленому порядку забезпечит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4. Цей наказ набирає чинності з дня його офіційного опублікуванн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Воробей С. І. та Голову Державної податкової служби України Кравченка Р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Міністра               </w:t>
        <w:tab/>
        <w:t xml:space="preserve">  </w:t>
        <w:tab/>
        <w:t xml:space="preserve">                                                  Юрій ДРАГА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0:00Z</dcterms:created>
  <dc:creator>lumir</dc:creator>
  <dc:description/>
  <cp:keywords/>
  <dc:language>en-US</dc:language>
  <cp:lastModifiedBy>Павлюк Сергій Григорович</cp:lastModifiedBy>
  <cp:lastPrinted>2025-02-11T16:14:00Z</cp:lastPrinted>
  <dcterms:modified xsi:type="dcterms:W3CDTF">2025-02-27T12:40:00Z</dcterms:modified>
  <cp:revision>2</cp:revision>
  <dc:subject/>
  <dc:title> </dc:title>
</cp:coreProperties>
</file>