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7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Порядку оформлення митними органами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зультатів документальних перевірок дотримання вимог законодавства України </w:t>
        <w:br/>
        <w:t xml:space="preserve">з питань митної справи 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пункт 5 розділу IІІ)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Акт</w:t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 неповернення примірника акта (довідки) про результати перевірки протягом строку, визначеного законодавством, та/або повернення </w:t>
        <w:br/>
        <w:t>з відмовою від його (її) підписання, чи неможливості його (її) вручення та підписання у зв’язку з відмовою від отримання та/або відсутністю підприємства (громадянина) за місцезнаходженням / місцем проживання</w:t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                                                                                             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uk-UA"/>
        </w:rPr>
        <w:t>(</w:t>
      </w:r>
      <w:r>
        <w:rPr>
          <w:rFonts w:cs="Times New Roman" w:ascii="Times New Roman" w:hAnsi="Times New Roman"/>
          <w:iCs/>
          <w:sz w:val="18"/>
          <w:szCs w:val="18"/>
          <w:lang w:eastAsia="uk-UA"/>
        </w:rPr>
        <w:t>дата)</w:t>
      </w:r>
      <w:r>
        <w:rPr>
          <w:rFonts w:cs="Times New Roman" w:ascii="Times New Roman" w:hAnsi="Times New Roman"/>
          <w:sz w:val="18"/>
          <w:szCs w:val="18"/>
          <w:lang w:eastAsia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ми,___________________________________________________________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lang w:eastAsia="uk-UA"/>
        </w:rPr>
        <w:t>(прізвища, імена, по батькові (за наявності), посади посадових осіб митного органу, їх спеціальні з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до акта від ____20___року №___________про результати перевірк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(найменування підприємства / прізвище, ім’я, по батькові (за наявності) громадя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uk-UA"/>
        </w:rPr>
        <w:t xml:space="preserve">код згідно з ЄДРПОУ чи реєстраційний номер облікової картки платника податків або серія </w:t>
        <w:br/>
        <w:t>(за наявності) та номер паспорта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lang w:eastAsia="uk-UA"/>
        </w:rPr>
        <w:t>(місцезнаходження / місце прожи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ено цей акт про те, що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частини п’ятої статті 354 глави 49 розділу ХІ Митного кодексу України станом на _________20__ року за фактом (причині) ___________________________________________________________</w:t>
        <w:br/>
      </w:r>
      <w:r>
        <w:rPr>
          <w:rFonts w:cs="Times New Roman" w:ascii="Times New Roman" w:hAnsi="Times New Roman"/>
          <w:lang w:eastAsia="uk-UA"/>
        </w:rPr>
        <w:t xml:space="preserve">                                        (неповернення, відмови, неможливості, відсутності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частини другої статті 354 глави 49 розділу ХІ Митного кодексу України листом__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sz w:val="28"/>
          <w:szCs w:val="28"/>
          <w:lang w:eastAsia="uk-UA"/>
        </w:rPr>
        <w:t>_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___</w:t>
      </w:r>
      <w:r>
        <w:rPr>
          <w:rFonts w:cs="Times New Roman" w:ascii="Times New Roman" w:hAnsi="Times New Roman"/>
          <w:sz w:val="28"/>
          <w:szCs w:val="28"/>
          <w:lang w:eastAsia="uk-UA"/>
        </w:rPr>
        <w:t>_ 20__ року №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lang w:eastAsia="uk-UA"/>
        </w:rPr>
        <w:t>(найменування митного орг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значеному підприємству (громадянину) бу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іслано у порядку, визначеному статтею 42 глави 1 розділу ІІ Податкового кодексу України, д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ірники акта (довідки) про результати перевірки з додатками та повідомлено про терміни повернення підписаного його (її) першого примірника з дода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штове відправлення від ______20__ року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50" w:type="pct"/>
        <w:jc w:val="left"/>
        <w:tblInd w:w="416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616"/>
        <w:gridCol w:w="1959"/>
        <w:gridCol w:w="6388"/>
      </w:tblGrid>
      <w:tr>
        <w:trPr>
          <w:trHeight w:val="39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ручено </w:t>
            </w:r>
          </w:p>
        </w:tc>
        <w:tc>
          <w:tcPr>
            <w:tcW w:w="6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о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ізвище, ім’я, по батькові (за наявності), дата))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вручено 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ата, причини неврученн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інець поштового відправлення повернувся до митниці ____ 20___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кт складено в одному примірнику.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/____/_______    ____________    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(підпис)                            (власне ім’я, прізвище посадової особи митного орган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/____/_______    ____________    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(підпис)                             (власне ім’я, прізвище посадової особи митного органу)</w:t>
      </w:r>
    </w:p>
    <w:p>
      <w:pPr>
        <w:pStyle w:val="Normal"/>
        <w:suppressAutoHyphens w:val="true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  <w:lang w:eastAsia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suppressAutoHyphens w:val="true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uk-UA"/>
        </w:rPr>
        <w:t>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7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4:00Z</dcterms:created>
  <dc:creator>Mishin</dc:creator>
  <dc:description/>
  <cp:keywords/>
  <dc:language>en-US</dc:language>
  <cp:lastModifiedBy>Самойлова Людмила Миколаївна</cp:lastModifiedBy>
  <cp:lastPrinted>2025-01-02T15:45:00Z</cp:lastPrinted>
  <dcterms:modified xsi:type="dcterms:W3CDTF">2025-01-22T10:34:00Z</dcterms:modified>
  <cp:revision>2</cp:revision>
  <dc:subject/>
  <dc:title/>
</cp:coreProperties>
</file>