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0"/>
      </w:tblGrid>
      <w:tr>
        <w:trPr/>
        <w:tc>
          <w:tcPr>
            <w:tcW w:w="15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95775" cy="733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5775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65"/>
                                  </w:tblGrid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676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ind w:left="2867" w:right="-196" w:hanging="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даток 12</w:t>
                                          <w:br/>
                                          <w:t>до Порядку казначейського обслуговування державного бюджету за витратами</w:t>
                                          <w:br/>
                                          <w:t>(пункт 3.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розділу ІІІ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8.25pt;height:57.75pt;mso-wrap-distance-left:2.25pt;mso-wrap-distance-right:0pt;mso-wrap-distance-top:0pt;mso-wrap-distance-bottom:0pt;margin-top:0pt;mso-position-vertical:center;mso-position-vertical-relative:text;margin-left:413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76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2867" w:right="-196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ок 12</w:t>
                                    <w:br/>
                                    <w:t>до Порядку казначейського обслуговування державного бюджету за витратами</w:t>
                                    <w:br/>
                                    <w:t>(пункт 3.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розділу ІІ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0"/>
      </w:tblGrid>
      <w:tr>
        <w:trPr/>
        <w:tc>
          <w:tcPr>
            <w:tcW w:w="15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95775" cy="10267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5775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6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ind w:left="1166" w:hanging="0"/>
                                          <w:rPr/>
                                        </w:pPr>
                                        <w:bookmarkStart w:id="0" w:name="417"/>
                                        <w:bookmarkEnd w:id="0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ТВЕРДЖУЮ</w:t>
                                          <w:br/>
                                          <w:t>_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____________________</w:t>
                                          <w:br/>
                                          <w:t>      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       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  <w:t>(найменування посади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___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____________________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Власне ім’я ПРІЗВИЩЕ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br/>
                                          <w:t>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   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  <w:t>(підпис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.П. "___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" ____________ 20__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рок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8.25pt;height:80.85pt;mso-wrap-distance-left:2.25pt;mso-wrap-distance-right:0pt;mso-wrap-distance-top:0pt;mso-wrap-distance-bottom:0pt;margin-top:0pt;mso-position-vertical:center;mso-position-vertical-relative:text;margin-left:413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5"/>
                            </w:tblGrid>
                            <w:tr>
                              <w:trPr/>
                              <w:tc>
                                <w:tcPr>
                                  <w:tcW w:w="676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1166" w:hanging="0"/>
                                    <w:rPr/>
                                  </w:pPr>
                                  <w:bookmarkStart w:id="1" w:name="417"/>
                                  <w:bookmarkEnd w:id="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ТВЕРДЖУЮ</w:t>
                                    <w:br/>
                                    <w:t>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</w:t>
                                    <w:br/>
                                    <w:t>      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       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uk-UA"/>
                                    </w:rPr>
                                    <w:t>(найменування посади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____________________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Власне ім’я ПРІЗВИЩ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   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uk-UA"/>
                                    </w:rPr>
                                    <w:t>(підпис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 "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 ____________ 20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ок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/>
      </w:pPr>
      <w:bookmarkStart w:id="2" w:name="419"/>
      <w:bookmarkEnd w:id="2"/>
      <w:r>
        <w:rPr>
          <w:lang w:val="uk-UA"/>
        </w:rPr>
        <w:t xml:space="preserve">Зведення показників спеціального фонду </w:t>
      </w:r>
      <w:r>
        <w:rPr/>
        <w:t>на 20__ рік</w:t>
      </w:r>
    </w:p>
    <w:p>
      <w:pPr>
        <w:pStyle w:val="Heading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5"/>
        <w:gridCol w:w="1492"/>
        <w:gridCol w:w="1010"/>
        <w:gridCol w:w="907"/>
        <w:gridCol w:w="712"/>
        <w:gridCol w:w="1044"/>
        <w:gridCol w:w="892"/>
        <w:gridCol w:w="158"/>
        <w:gridCol w:w="249"/>
        <w:gridCol w:w="718"/>
        <w:gridCol w:w="109"/>
        <w:gridCol w:w="351"/>
        <w:gridCol w:w="553"/>
        <w:gridCol w:w="124"/>
        <w:gridCol w:w="743"/>
        <w:gridCol w:w="1053"/>
        <w:gridCol w:w="1081"/>
        <w:gridCol w:w="1081"/>
        <w:gridCol w:w="1016"/>
        <w:gridCol w:w="410"/>
        <w:gridCol w:w="134"/>
        <w:gridCol w:w="118"/>
        <w:gridCol w:w="298"/>
      </w:tblGrid>
      <w:tr>
        <w:trPr/>
        <w:tc>
          <w:tcPr>
            <w:tcW w:w="7748" w:type="dxa"/>
            <w:gridSpan w:val="10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од відомчої класифікації видатків та кредитування бюджету (КВК) </w:t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________</w:t>
            </w:r>
          </w:p>
        </w:tc>
        <w:tc>
          <w:tcPr>
            <w:tcW w:w="6061" w:type="dxa"/>
            <w:gridSpan w:val="8"/>
            <w:tcBorders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  <w:br/>
              <w:t>(найменування розпорядника бюджетних коштів)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1" w:type="dxa"/>
            <w:gridSpan w:val="8"/>
            <w:tcBorders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420"/>
            <w:bookmarkStart w:id="4" w:name="420"/>
            <w:bookmarkEnd w:id="4"/>
          </w:p>
        </w:tc>
        <w:tc>
          <w:tcPr>
            <w:tcW w:w="1125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  <w:bookmarkStart w:id="5" w:name="421"/>
            <w:bookmarkStart w:id="6" w:name="421"/>
            <w:bookmarkEnd w:id="6"/>
          </w:p>
        </w:tc>
        <w:tc>
          <w:tcPr>
            <w:tcW w:w="1013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9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  <w:bookmarkStart w:id="7" w:name="422"/>
            <w:bookmarkStart w:id="8" w:name="422"/>
            <w:bookmarkEnd w:id="8"/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29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2" w:type="dxa"/>
            <w:gridSpan w:val="21"/>
            <w:tcBorders/>
          </w:tcPr>
          <w:p>
            <w:pPr>
              <w:pStyle w:val="Style14"/>
              <w:spacing w:before="0" w:after="0"/>
              <w:jc w:val="right"/>
              <w:rPr/>
            </w:pPr>
            <w:bookmarkStart w:id="9" w:name="1588"/>
            <w:bookmarkEnd w:id="9"/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>(грн)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bookmarkStart w:id="10" w:name="424"/>
            <w:bookmarkEnd w:id="10"/>
            <w:r>
              <w:rPr>
                <w:sz w:val="20"/>
                <w:szCs w:val="20"/>
              </w:rPr>
              <w:t>Рівень розпо-</w:t>
              <w:br/>
              <w:t>рядник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  <w:br/>
              <w:t>одержувача бюджетних кошті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bookmarkStart w:id="11" w:name="425"/>
            <w:bookmarkEnd w:id="11"/>
            <w:r>
              <w:rPr>
                <w:sz w:val="20"/>
                <w:szCs w:val="20"/>
              </w:rPr>
              <w:t xml:space="preserve">Код програмної класифікації видатків та кредитування </w:t>
            </w:r>
            <w:r>
              <w:rPr>
                <w:sz w:val="20"/>
                <w:szCs w:val="20"/>
                <w:lang w:val="uk-UA"/>
              </w:rPr>
              <w:t xml:space="preserve">державного бюджету </w:t>
            </w:r>
            <w:r>
              <w:rPr>
                <w:sz w:val="20"/>
                <w:szCs w:val="20"/>
              </w:rPr>
              <w:t>(КПКВК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bookmarkStart w:id="12" w:name="426"/>
            <w:bookmarkEnd w:id="12"/>
            <w:r>
              <w:rPr>
                <w:sz w:val="20"/>
                <w:szCs w:val="20"/>
              </w:rPr>
              <w:t>КЕК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  <w:br/>
              <w:t>ККК</w:t>
            </w: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bookmarkStart w:id="13" w:name="427"/>
            <w:bookmarkEnd w:id="13"/>
            <w:r>
              <w:rPr>
                <w:sz w:val="20"/>
                <w:szCs w:val="20"/>
              </w:rPr>
              <w:t>Разом за спеці-</w:t>
              <w:br/>
              <w:t>альним фондом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bookmarkStart w:id="14" w:name="428"/>
            <w:bookmarkEnd w:id="14"/>
            <w:r>
              <w:rPr>
                <w:sz w:val="20"/>
                <w:szCs w:val="20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bookmarkStart w:id="15" w:name="429"/>
            <w:bookmarkEnd w:id="15"/>
            <w:r>
              <w:rPr>
                <w:sz w:val="20"/>
                <w:szCs w:val="20"/>
              </w:rPr>
              <w:t>Інші джерела власних надходжень бюджетних установ*</w:t>
            </w: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bookmarkStart w:id="16" w:name="430"/>
            <w:bookmarkEnd w:id="16"/>
            <w:r>
              <w:rPr>
                <w:sz w:val="20"/>
                <w:szCs w:val="20"/>
              </w:rPr>
              <w:t>Інші надход-</w:t>
              <w:br/>
              <w:t>ження</w:t>
            </w:r>
          </w:p>
        </w:tc>
      </w:tr>
      <w:tr>
        <w:trPr/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bookmarkStart w:id="17" w:name="431"/>
            <w:bookmarkEnd w:id="17"/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bookmarkStart w:id="18" w:name="432"/>
            <w:bookmarkEnd w:id="18"/>
            <w:r>
              <w:rPr>
                <w:sz w:val="20"/>
                <w:szCs w:val="20"/>
              </w:rPr>
              <w:t xml:space="preserve">у </w:t>
            </w:r>
            <w:r>
              <w:rPr>
                <w:sz w:val="20"/>
                <w:szCs w:val="20"/>
                <w:lang w:val="uk-UA"/>
              </w:rPr>
              <w:t xml:space="preserve">тому числі </w:t>
            </w:r>
            <w:r>
              <w:rPr>
                <w:sz w:val="20"/>
                <w:szCs w:val="20"/>
              </w:rPr>
              <w:t>за підгрупам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bookmarkStart w:id="19" w:name="433"/>
            <w:bookmarkEnd w:id="19"/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bookmarkStart w:id="20" w:name="434"/>
            <w:bookmarkEnd w:id="20"/>
            <w:r>
              <w:rPr>
                <w:sz w:val="20"/>
                <w:szCs w:val="20"/>
              </w:rPr>
              <w:t xml:space="preserve">у </w:t>
            </w:r>
            <w:r>
              <w:rPr>
                <w:sz w:val="20"/>
                <w:szCs w:val="20"/>
                <w:lang w:val="uk-UA"/>
              </w:rPr>
              <w:t xml:space="preserve">тому числі </w:t>
            </w:r>
            <w:r>
              <w:rPr>
                <w:sz w:val="20"/>
                <w:szCs w:val="20"/>
              </w:rPr>
              <w:t>за підгрупами</w:t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bookmarkStart w:id="21" w:name="435"/>
            <w:bookmarkEnd w:id="21"/>
            <w:r>
              <w:rPr>
                <w:sz w:val="20"/>
                <w:szCs w:val="20"/>
              </w:rPr>
              <w:t>25010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bookmarkStart w:id="22" w:name="436"/>
            <w:bookmarkEnd w:id="22"/>
            <w:r>
              <w:rPr>
                <w:sz w:val="20"/>
                <w:szCs w:val="20"/>
              </w:rPr>
              <w:t>250102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bookmarkStart w:id="23" w:name="437"/>
            <w:bookmarkEnd w:id="23"/>
            <w:r>
              <w:rPr>
                <w:sz w:val="20"/>
                <w:szCs w:val="20"/>
              </w:rPr>
              <w:t>250103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bookmarkStart w:id="24" w:name="438"/>
            <w:bookmarkEnd w:id="24"/>
            <w:r>
              <w:rPr>
                <w:sz w:val="20"/>
                <w:szCs w:val="20"/>
              </w:rPr>
              <w:t>2501040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bookmarkStart w:id="25" w:name="439"/>
            <w:bookmarkEnd w:id="25"/>
            <w:r>
              <w:rPr>
                <w:sz w:val="20"/>
                <w:szCs w:val="20"/>
              </w:rPr>
              <w:t>25020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bookmarkStart w:id="26" w:name="440"/>
            <w:bookmarkEnd w:id="26"/>
            <w:r>
              <w:rPr>
                <w:sz w:val="20"/>
                <w:szCs w:val="20"/>
              </w:rPr>
              <w:t>25020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20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bookmarkStart w:id="27" w:name="441"/>
            <w:bookmarkEnd w:id="27"/>
            <w:r>
              <w:rPr>
                <w:sz w:val="20"/>
                <w:szCs w:val="20"/>
                <w:lang w:val="uk-UA"/>
              </w:rPr>
              <w:t>25020500</w:t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" w:name="442"/>
            <w:bookmarkStart w:id="29" w:name="442"/>
            <w:bookmarkEnd w:id="29"/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bookmarkStart w:id="30" w:name="443"/>
            <w:bookmarkEnd w:id="30"/>
            <w:r>
              <w:rPr>
                <w:sz w:val="16"/>
                <w:szCs w:val="16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bookmarkStart w:id="31" w:name="444"/>
            <w:bookmarkEnd w:id="31"/>
            <w:r>
              <w:rPr>
                <w:sz w:val="16"/>
                <w:szCs w:val="16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bookmarkStart w:id="32" w:name="445"/>
            <w:bookmarkEnd w:id="32"/>
            <w:r>
              <w:rPr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bookmarkStart w:id="33" w:name="446"/>
            <w:bookmarkEnd w:id="33"/>
            <w:r>
              <w:rPr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bookmarkStart w:id="34" w:name="447"/>
            <w:bookmarkEnd w:id="34"/>
            <w:r>
              <w:rPr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bookmarkStart w:id="35" w:name="448"/>
            <w:bookmarkEnd w:id="35"/>
            <w:r>
              <w:rPr>
                <w:sz w:val="16"/>
                <w:szCs w:val="16"/>
              </w:rPr>
              <w:t>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bookmarkStart w:id="36" w:name="449"/>
            <w:bookmarkEnd w:id="36"/>
            <w:r>
              <w:rPr>
                <w:sz w:val="16"/>
                <w:szCs w:val="16"/>
              </w:rPr>
              <w:t>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bookmarkStart w:id="37" w:name="450"/>
            <w:bookmarkEnd w:id="37"/>
            <w:r>
              <w:rPr>
                <w:sz w:val="16"/>
                <w:szCs w:val="16"/>
              </w:rPr>
              <w:t>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bookmarkStart w:id="38" w:name="451"/>
            <w:bookmarkEnd w:id="38"/>
            <w:r>
              <w:rPr>
                <w:sz w:val="16"/>
                <w:szCs w:val="16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bookmarkStart w:id="39" w:name="452"/>
            <w:bookmarkEnd w:id="39"/>
            <w:r>
              <w:rPr>
                <w:sz w:val="16"/>
                <w:szCs w:val="16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bookmarkStart w:id="40" w:name="453"/>
            <w:bookmarkEnd w:id="40"/>
            <w:r>
              <w:rPr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bookmarkStart w:id="41" w:name="454"/>
            <w:bookmarkEnd w:id="41"/>
            <w:r>
              <w:rPr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bookmarkStart w:id="42" w:name="455"/>
            <w:bookmarkEnd w:id="42"/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bookmarkStart w:id="43" w:name="457"/>
            <w:bookmarkStart w:id="44" w:name="456"/>
            <w:bookmarkEnd w:id="43"/>
            <w:bookmarkEnd w:id="44"/>
            <w:r>
              <w:rPr>
                <w:sz w:val="16"/>
                <w:szCs w:val="16"/>
                <w:lang w:val="uk-UA"/>
              </w:rPr>
              <w:t>15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" w:name="458"/>
            <w:bookmarkStart w:id="46" w:name="458"/>
            <w:bookmarkEnd w:id="46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7" w:name="459"/>
            <w:bookmarkStart w:id="48" w:name="459"/>
            <w:bookmarkEnd w:id="48"/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9" w:name="460"/>
            <w:bookmarkStart w:id="50" w:name="460"/>
            <w:bookmarkEnd w:id="50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" w:name="461"/>
            <w:bookmarkStart w:id="52" w:name="461"/>
            <w:bookmarkEnd w:id="52"/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3" w:name="462"/>
            <w:bookmarkStart w:id="54" w:name="462"/>
            <w:bookmarkEnd w:id="54"/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5" w:name="463"/>
            <w:bookmarkStart w:id="56" w:name="463"/>
            <w:bookmarkEnd w:id="56"/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7" w:name="464"/>
            <w:bookmarkStart w:id="58" w:name="464"/>
            <w:bookmarkEnd w:id="58"/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9" w:name="465"/>
            <w:bookmarkStart w:id="60" w:name="465"/>
            <w:bookmarkEnd w:id="60"/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1" w:name="466"/>
            <w:bookmarkStart w:id="62" w:name="466"/>
            <w:bookmarkEnd w:id="62"/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3" w:name="467"/>
            <w:bookmarkStart w:id="64" w:name="467"/>
            <w:bookmarkEnd w:id="64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5" w:name="468"/>
            <w:bookmarkStart w:id="66" w:name="468"/>
            <w:bookmarkEnd w:id="66"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7" w:name="469"/>
            <w:bookmarkStart w:id="68" w:name="469"/>
            <w:bookmarkEnd w:id="68"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9" w:name="470"/>
            <w:bookmarkStart w:id="70" w:name="470"/>
            <w:bookmarkEnd w:id="70"/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1" w:name="472"/>
            <w:bookmarkStart w:id="72" w:name="471"/>
            <w:bookmarkStart w:id="73" w:name="472"/>
            <w:bookmarkStart w:id="74" w:name="471"/>
            <w:bookmarkEnd w:id="73"/>
            <w:bookmarkEnd w:id="74"/>
          </w:p>
        </w:tc>
      </w:tr>
      <w:tr>
        <w:trPr/>
        <w:tc>
          <w:tcPr>
            <w:tcW w:w="15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bookmarkStart w:id="75" w:name="473"/>
            <w:bookmarkEnd w:id="75"/>
            <w:r>
              <w:rPr>
                <w:sz w:val="20"/>
                <w:szCs w:val="20"/>
              </w:rPr>
              <w:t>Разом щодо головного розпорядника бюджетних коштів</w:t>
            </w:r>
          </w:p>
        </w:tc>
      </w:tr>
      <w:tr>
        <w:trPr>
          <w:trHeight w:val="571" w:hRule="atLeast"/>
        </w:trPr>
        <w:tc>
          <w:tcPr>
            <w:tcW w:w="15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6" w:name="1589"/>
            <w:bookmarkEnd w:id="76"/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(__________) 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   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   _________________________    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__________________</w:t>
              <w:br/>
              <w:t> </w:t>
            </w:r>
            <w:r>
              <w:rPr>
                <w:sz w:val="16"/>
                <w:szCs w:val="16"/>
              </w:rPr>
              <w:t xml:space="preserve"> (код території)     (найменування розпорядника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одержувача бюджетних коштів*</w:t>
            </w:r>
            <w:r>
              <w:rPr>
                <w:sz w:val="16"/>
                <w:szCs w:val="16"/>
                <w:lang w:val="uk-UA"/>
              </w:rPr>
              <w:t>**</w:t>
            </w:r>
            <w:r>
              <w:rPr>
                <w:sz w:val="16"/>
                <w:szCs w:val="16"/>
              </w:rPr>
              <w:t xml:space="preserve">)  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</w:rPr>
              <w:t> (код розпорядника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одержувача бюджетних коштів)    (найменування органу Казначейства)  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(код органу Казначейства)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7" w:name="475"/>
            <w:bookmarkStart w:id="78" w:name="475"/>
            <w:bookmarkEnd w:id="78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9" w:name="476"/>
            <w:bookmarkStart w:id="80" w:name="476"/>
            <w:bookmarkEnd w:id="80"/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1" w:name="477"/>
            <w:bookmarkStart w:id="82" w:name="477"/>
            <w:bookmarkEnd w:id="82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3" w:name="478"/>
            <w:bookmarkStart w:id="84" w:name="478"/>
            <w:bookmarkEnd w:id="84"/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5" w:name="479"/>
            <w:bookmarkStart w:id="86" w:name="479"/>
            <w:bookmarkEnd w:id="86"/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7" w:name="480"/>
            <w:bookmarkStart w:id="88" w:name="480"/>
            <w:bookmarkEnd w:id="88"/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9" w:name="481"/>
            <w:bookmarkStart w:id="90" w:name="481"/>
            <w:bookmarkEnd w:id="90"/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1" w:name="482"/>
            <w:bookmarkStart w:id="92" w:name="482"/>
            <w:bookmarkEnd w:id="92"/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3" w:name="483"/>
            <w:bookmarkStart w:id="94" w:name="483"/>
            <w:bookmarkEnd w:id="94"/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5" w:name="484"/>
            <w:bookmarkStart w:id="96" w:name="484"/>
            <w:bookmarkEnd w:id="96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7" w:name="485"/>
            <w:bookmarkStart w:id="98" w:name="485"/>
            <w:bookmarkEnd w:id="98"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9" w:name="486"/>
            <w:bookmarkStart w:id="100" w:name="486"/>
            <w:bookmarkEnd w:id="100"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1" w:name="487"/>
            <w:bookmarkStart w:id="102" w:name="487"/>
            <w:bookmarkEnd w:id="102"/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3" w:name="489"/>
            <w:bookmarkStart w:id="104" w:name="488"/>
            <w:bookmarkStart w:id="105" w:name="489"/>
            <w:bookmarkStart w:id="106" w:name="488"/>
            <w:bookmarkEnd w:id="105"/>
            <w:bookmarkEnd w:id="106"/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7" w:name="490"/>
            <w:bookmarkStart w:id="108" w:name="490"/>
            <w:bookmarkEnd w:id="108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9" w:name="491"/>
            <w:bookmarkStart w:id="110" w:name="491"/>
            <w:bookmarkEnd w:id="110"/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1" w:name="492"/>
            <w:bookmarkStart w:id="112" w:name="492"/>
            <w:bookmarkEnd w:id="112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3" w:name="493"/>
            <w:bookmarkStart w:id="114" w:name="493"/>
            <w:bookmarkEnd w:id="114"/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5" w:name="494"/>
            <w:bookmarkStart w:id="116" w:name="494"/>
            <w:bookmarkEnd w:id="116"/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7" w:name="495"/>
            <w:bookmarkStart w:id="118" w:name="495"/>
            <w:bookmarkEnd w:id="118"/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9" w:name="496"/>
            <w:bookmarkStart w:id="120" w:name="496"/>
            <w:bookmarkEnd w:id="120"/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1" w:name="497"/>
            <w:bookmarkStart w:id="122" w:name="497"/>
            <w:bookmarkEnd w:id="122"/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3" w:name="498"/>
            <w:bookmarkStart w:id="124" w:name="498"/>
            <w:bookmarkEnd w:id="124"/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5" w:name="499"/>
            <w:bookmarkStart w:id="126" w:name="499"/>
            <w:bookmarkEnd w:id="126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7" w:name="500"/>
            <w:bookmarkStart w:id="128" w:name="500"/>
            <w:bookmarkEnd w:id="128"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9" w:name="501"/>
            <w:bookmarkStart w:id="130" w:name="501"/>
            <w:bookmarkEnd w:id="130"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1" w:name="502"/>
            <w:bookmarkStart w:id="132" w:name="502"/>
            <w:bookmarkEnd w:id="132"/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3" w:name="504"/>
            <w:bookmarkStart w:id="134" w:name="503"/>
            <w:bookmarkStart w:id="135" w:name="504"/>
            <w:bookmarkStart w:id="136" w:name="503"/>
            <w:bookmarkEnd w:id="135"/>
            <w:bookmarkEnd w:id="136"/>
          </w:p>
        </w:tc>
      </w:tr>
      <w:tr>
        <w:trPr/>
        <w:tc>
          <w:tcPr>
            <w:tcW w:w="15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bookmarkStart w:id="137" w:name="505"/>
            <w:bookmarkEnd w:id="137"/>
            <w:r>
              <w:rPr>
                <w:sz w:val="20"/>
                <w:szCs w:val="20"/>
              </w:rPr>
              <w:t>Разом щодо розпорядник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держувача бюджетних коштів</w:t>
            </w:r>
          </w:p>
        </w:tc>
      </w:tr>
      <w:tr>
        <w:trPr/>
        <w:tc>
          <w:tcPr>
            <w:tcW w:w="15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bookmarkStart w:id="138" w:name="506"/>
            <w:bookmarkEnd w:id="138"/>
            <w:r>
              <w:rPr>
                <w:sz w:val="20"/>
                <w:szCs w:val="20"/>
              </w:rPr>
              <w:t>Разом щодо органу Казначейст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450"/>
        <w:gridCol w:w="5850"/>
      </w:tblGrid>
      <w:tr>
        <w:trPr/>
        <w:tc>
          <w:tcPr>
            <w:tcW w:w="5700" w:type="dxa"/>
            <w:tcBorders/>
          </w:tcPr>
          <w:p>
            <w:pPr>
              <w:pStyle w:val="Style14"/>
              <w:spacing w:before="0" w:after="0"/>
              <w:rPr/>
            </w:pPr>
            <w:bookmarkStart w:id="139" w:name="507"/>
            <w:bookmarkEnd w:id="139"/>
            <w:r>
              <w:rPr>
                <w:sz w:val="20"/>
                <w:szCs w:val="20"/>
              </w:rPr>
              <w:t>Головний бухгалтер</w:t>
              <w:br/>
              <w:t>(начальник планово-фінансового управлі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ідділу)</w:t>
            </w:r>
          </w:p>
        </w:tc>
        <w:tc>
          <w:tcPr>
            <w:tcW w:w="3450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0" w:name="508"/>
            <w:bookmarkStart w:id="141" w:name="508"/>
            <w:bookmarkEnd w:id="141"/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  <w:bookmarkStart w:id="142" w:name="509"/>
            <w:bookmarkStart w:id="143" w:name="509"/>
            <w:bookmarkEnd w:id="143"/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rPr>
          <w:sz w:val="18"/>
          <w:szCs w:val="18"/>
        </w:rPr>
      </w:pPr>
      <w:bookmarkStart w:id="144" w:name="1591"/>
      <w:bookmarkStart w:id="145" w:name="1590"/>
      <w:bookmarkEnd w:id="144"/>
      <w:bookmarkEnd w:id="145"/>
      <w:r>
        <w:rPr>
          <w:sz w:val="20"/>
          <w:szCs w:val="20"/>
          <w:lang w:val="uk-UA"/>
        </w:rPr>
        <w:t>_____</w:t>
      </w:r>
      <w:r>
        <w:rPr>
          <w:sz w:val="20"/>
          <w:szCs w:val="20"/>
        </w:rPr>
        <w:t>__</w:t>
      </w:r>
      <w:r>
        <w:rPr>
          <w:sz w:val="20"/>
          <w:szCs w:val="20"/>
          <w:lang w:val="uk-UA"/>
        </w:rPr>
        <w:t>__</w:t>
      </w:r>
      <w:r>
        <w:rPr>
          <w:sz w:val="20"/>
          <w:szCs w:val="20"/>
        </w:rPr>
        <w:t>___</w:t>
      </w:r>
    </w:p>
    <w:p>
      <w:pPr>
        <w:pStyle w:val="Normal"/>
        <w:rPr/>
      </w:pPr>
      <w:r>
        <w:rPr>
          <w:sz w:val="16"/>
          <w:szCs w:val="16"/>
        </w:rPr>
        <w:t>*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За кодами економічної класифікації видатків бюджету або кодами класифікації кредитування бюджету.</w:t>
      </w:r>
    </w:p>
    <w:p>
      <w:pPr>
        <w:pStyle w:val="Normal"/>
        <w:rPr/>
      </w:pPr>
      <w:r>
        <w:rPr>
          <w:sz w:val="16"/>
          <w:szCs w:val="16"/>
        </w:rPr>
        <w:t>*</w:t>
      </w:r>
      <w:r>
        <w:rPr>
          <w:sz w:val="16"/>
          <w:szCs w:val="16"/>
          <w:lang w:val="uk-UA"/>
        </w:rPr>
        <w:t>*</w:t>
      </w:r>
      <w:r>
        <w:rPr>
          <w:sz w:val="16"/>
          <w:szCs w:val="16"/>
        </w:rPr>
        <w:t xml:space="preserve"> Плануються за наявності підстави.</w:t>
      </w:r>
    </w:p>
    <w:p>
      <w:pPr>
        <w:pStyle w:val="Normal"/>
        <w:rPr/>
      </w:pPr>
      <w:r>
        <w:rPr>
          <w:sz w:val="16"/>
          <w:szCs w:val="16"/>
        </w:rPr>
        <w:t>**</w:t>
      </w:r>
      <w:r>
        <w:rPr>
          <w:sz w:val="16"/>
          <w:szCs w:val="16"/>
          <w:lang w:val="uk-UA"/>
        </w:rPr>
        <w:t>*</w:t>
      </w:r>
      <w:r>
        <w:rPr>
          <w:sz w:val="16"/>
          <w:szCs w:val="16"/>
        </w:rPr>
        <w:t xml:space="preserve"> Якщо одержувачем є фізична особа - підприємець, зазначаються прізвище, власне ім’я фізичної особи - підприємц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sectPr>
      <w:type w:val="nextPage"/>
      <w:pgSz w:orient="landscape" w:w="16838" w:h="11906"/>
      <w:pgMar w:left="1021" w:right="567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4:00Z</dcterms:created>
  <dc:creator>Дудак Ірина Михайлівна</dc:creator>
  <dc:description/>
  <cp:keywords/>
  <dc:language>en-US</dc:language>
  <cp:lastModifiedBy>Боцман Наталія Олексіївна</cp:lastModifiedBy>
  <dcterms:modified xsi:type="dcterms:W3CDTF">2025-06-12T07:49:00Z</dcterms:modified>
  <cp:revision>54</cp:revision>
  <dc:subject/>
  <dc:title/>
</cp:coreProperties>
</file>