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вторне відстеження результативності регуляторного акта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. Вид та назва регуляторного акта, результативність якого відстежується, дата його прийняття та реєстраційний номер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фінансів України від 25.09.2017 № 803 «Про затвердження Змін до Порядку обліку платників </w:t>
      </w:r>
      <w:r>
        <w:rPr>
          <w:bCs/>
          <w:sz w:val="28"/>
          <w:szCs w:val="28"/>
        </w:rPr>
        <w:t>єдиного внеску на загальнообов’язкове державне соціальне страхування</w:t>
      </w:r>
      <w:r>
        <w:rPr>
          <w:sz w:val="28"/>
          <w:szCs w:val="28"/>
        </w:rPr>
        <w:t>» (далі – наказ № 803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конавець заходів із відстеження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Департамент податкової політики Міністерства фінансів України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а прийняття регуляторного акт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каз № 803 </w:t>
      </w:r>
      <w:r>
        <w:rPr>
          <w:sz w:val="28"/>
          <w:szCs w:val="28"/>
        </w:rPr>
        <w:t>розроблено з метою забезпечення у Порядку обліку платників єдиного внеску реалізації но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1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озділу І Податкового кодексу України (далі – ПКУ) щодо визначення повноважень ДПІ та ГУ в частині реалізації процедур обліку платників єдиного внеску відповідно до повноважень, передбачених  ПКУ;</w:t>
      </w:r>
    </w:p>
    <w:p>
      <w:pPr>
        <w:pStyle w:val="Normal"/>
        <w:ind w:firstLine="709"/>
        <w:jc w:val="both"/>
        <w:rPr/>
      </w:pPr>
      <w:bookmarkStart w:id="0" w:name="OLE_LINK16"/>
      <w:bookmarkStart w:id="1" w:name="OLE_LINK15"/>
      <w:r>
        <w:rPr>
          <w:sz w:val="28"/>
          <w:szCs w:val="28"/>
        </w:rPr>
        <w:t xml:space="preserve">пункту 2.15 розділу ІІ </w:t>
      </w:r>
      <w:bookmarkEnd w:id="0"/>
      <w:bookmarkEnd w:id="1"/>
      <w:r>
        <w:rPr>
          <w:sz w:val="28"/>
          <w:szCs w:val="28"/>
        </w:rPr>
        <w:t>Порядку подання нормативно-правових актів на державну реєстрацію до Міністерства юстиції України та проведення їх державної реєстрації, затвердженого наказом Міністерства юстиції України від 12.04.2005 № 34/5, зареєстрованим у Міністерстві юстиції України 12.04.2005 за № 381/10661 (у редакції наказу Міністерства юстиції України від 15.05.2013 № 883/5) (далі – Порядок № 34/5), в частині виключення норм, які не належать до сфери регулювання Порядку обліку платників єдиного внеску та дублюються положеннями інших нормативно-правових актів, зокрема, виключаються положення, що стосуються призначення та проведення перевірок контролюючим органо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трок виконання заходів із відстеження </w:t>
      </w:r>
    </w:p>
    <w:p>
      <w:pPr>
        <w:pStyle w:val="2"/>
        <w:spacing w:before="120" w:after="12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чень – лютий 2019 року.</w:t>
      </w:r>
    </w:p>
    <w:p>
      <w:pPr>
        <w:pStyle w:val="2"/>
        <w:spacing w:before="120" w:after="120"/>
        <w:ind w:right="-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ип відстеження </w:t>
      </w:r>
    </w:p>
    <w:p>
      <w:pPr>
        <w:pStyle w:val="2"/>
        <w:spacing w:before="0" w:after="12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е.</w:t>
      </w:r>
    </w:p>
    <w:p>
      <w:pPr>
        <w:pStyle w:val="Style14"/>
        <w:spacing w:before="0" w:after="120"/>
        <w:ind w:firstLine="720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</w:t>
      </w:r>
      <w:r>
        <w:rPr>
          <w:color w:val="000000"/>
        </w:rPr>
        <w:t xml:space="preserve"> </w:t>
      </w:r>
    </w:p>
    <w:p>
      <w:pPr>
        <w:pStyle w:val="Style14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Аналіз статистичних показників станом на 01 січня 2019 року щодо кількості взятих на облік в органах доходів і зборів платників єдиного внеску на загальнообов’язкове державне соціальне страхування.</w:t>
      </w:r>
    </w:p>
    <w:p>
      <w:pPr>
        <w:pStyle w:val="Style14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ані, на основі яких відстежувалася результативність, а також способи одержання даних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ля визначення значень показників результативності регуляторного акта використовувалися виключно статистичні дані та і</w:t>
      </w:r>
      <w:r>
        <w:rPr>
          <w:bCs/>
          <w:sz w:val="28"/>
          <w:szCs w:val="28"/>
        </w:rPr>
        <w:t>нформація з реєстру страхувальникі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Кількісні та якісні значення показників результативності акт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ном на 01 січ</w:t>
      </w:r>
      <w:r>
        <w:rPr>
          <w:sz w:val="28"/>
          <w:szCs w:val="28"/>
        </w:rPr>
        <w:t xml:space="preserve">ня  2019 </w:t>
      </w:r>
      <w:r>
        <w:rPr>
          <w:color w:val="000000"/>
          <w:sz w:val="28"/>
          <w:szCs w:val="28"/>
        </w:rPr>
        <w:t xml:space="preserve">року згідно з даними реєстру страхувальників кількість </w:t>
      </w:r>
      <w:r>
        <w:rPr>
          <w:color w:val="000000"/>
          <w:sz w:val="28"/>
          <w:szCs w:val="28"/>
          <w:lang w:val="ru-RU"/>
        </w:rPr>
        <w:t>платників єдиного внеску,</w:t>
      </w:r>
      <w:r>
        <w:rPr>
          <w:color w:val="000000"/>
          <w:sz w:val="28"/>
          <w:szCs w:val="28"/>
        </w:rPr>
        <w:t xml:space="preserve"> на яких поширюється дія регуляторного акта, 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них осіб  - 1 447 тис.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зичних осіб - 3 025 тис. осіб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бто, порівняно із статистичними даними на 01 січня  2018 року згідно з даними реєстру страхувальників, кількість платників єдиного внеску, на яких поширюється дія регуляторного акта, збільшилася на 71 тис. юридичних осіб і на 217 тис. фізичних осі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і показники є джерелом порівняльних даних для аналізу результативності наказу під час проведення періодичних відстежень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цього нормативно-правового акта сприяє досягненню визначеної мети, зокрема, забезпеченню реалізації норм статей 19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та 19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розділу І ПКУ, пункту 2.15 розділу ІІ Поряд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4/5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ість регуляторного акта характеризуватиметься забезпеченням повноти обліку платників єдиного внеску, що буде визначено на основі порівняльних даних при проведенні періодичних відстежень результативності регуляторного акт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Заступник Міністра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фінансів України                                                                              С. ВЕРЛАНОВ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   » _______________  2019 року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;Cambria" w:hAnsi="Times New Roman CYR;Cambria" w:cs="Times New Roman CYR;Cambria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ind w:right="-84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BodyTextIndent">
    <w:name w:val="Body Text Indent"/>
    <w:basedOn w:val="Normal"/>
    <w:qFormat/>
    <w:pPr>
      <w:ind w:right="-483" w:firstLine="720"/>
      <w:jc w:val="both"/>
    </w:pPr>
    <w:rPr>
      <w:sz w:val="28"/>
      <w:szCs w:val="28"/>
    </w:rPr>
  </w:style>
  <w:style w:type="paragraph" w:styleId="Style15">
    <w:name w:val="Стиль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8:00Z</dcterms:created>
  <dc:creator>d11-omj</dc:creator>
  <dc:description/>
  <cp:keywords/>
  <dc:language>en-US</dc:language>
  <cp:lastModifiedBy>Алеся Отыч</cp:lastModifiedBy>
  <cp:lastPrinted>2018-01-18T14:10:00Z</cp:lastPrinted>
  <dcterms:modified xsi:type="dcterms:W3CDTF">2019-01-30T15:08:00Z</dcterms:modified>
  <cp:revision>2</cp:revision>
  <dc:subject/>
  <dc:title>Таблиця 2</dc:title>
</cp:coreProperties>
</file>