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ідстеження результативності наказу Міністерства фінансів України «Про затвердження форм податкових декларацій платника єдиного податку»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19 червня 2015 року №578 «Про затвердження форм податкових декларацій платника єдиного податку» (далі - Наказ)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right="-286" w:firstLine="709"/>
        <w:jc w:val="both"/>
        <w:rPr/>
      </w:pPr>
      <w:r>
        <w:rPr>
          <w:bCs/>
          <w:sz w:val="28"/>
          <w:szCs w:val="28"/>
        </w:rPr>
        <w:t xml:space="preserve">Наказ було прийнято відповідно до Закону України від 28 грудня 2014 року </w:t>
      </w:r>
      <w:r>
        <w:rPr>
          <w:sz w:val="28"/>
          <w:szCs w:val="28"/>
        </w:rPr>
        <w:t>№71-VIII «Про внесення змін до Податкового кодексу України та деяких законодавчих актів України щодо податкової реформи</w:t>
      </w:r>
      <w:r>
        <w:rPr>
          <w:bCs/>
          <w:sz w:val="28"/>
          <w:szCs w:val="28"/>
        </w:rPr>
        <w:t xml:space="preserve">», яким, зокрема, оптимізована </w:t>
      </w:r>
      <w:r>
        <w:rPr>
          <w:sz w:val="28"/>
          <w:szCs w:val="28"/>
        </w:rPr>
        <w:t>кількість груп платників єдиного податку (платники єдиного податку третьої – шостої груп з 1 січня 2015 року є платниками єдиного податку третьої групи; до четвертої групи платників єдиного податку віднесені сільськогосподарські товаровиробники з часткою сільськогосподарського товаровиробництва 75 відсотків  і більше).</w:t>
      </w:r>
    </w:p>
    <w:p>
      <w:pPr>
        <w:pStyle w:val="Normal"/>
        <w:ind w:right="-28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аз забезпечує виконання пункту 295.9 статті 295 та пункту 296.9 статті 296 глави 1 розділу XIV</w:t>
      </w:r>
      <w:r>
        <w:rPr>
          <w:b/>
          <w:i/>
        </w:rPr>
        <w:t xml:space="preserve"> </w:t>
      </w:r>
      <w:r>
        <w:rPr>
          <w:sz w:val="28"/>
          <w:szCs w:val="28"/>
        </w:rPr>
        <w:t>Податкового кодексу України щодо порядку нарахування, строків сплати, обліку і складення звітності платниками єдиного податку, подання податкових декларацій.</w:t>
      </w:r>
    </w:p>
    <w:p>
      <w:pPr>
        <w:pStyle w:val="Normal"/>
        <w:ind w:right="-28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 2016 рок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ідстеження Наказу одержані шляхом аналізу інформації про стан впровадження регуляторного акту та досягнення цим актом цілей, задекларованих при його прийнятті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акту здійснювалось на підставі статистичних даних щодо застосування спрощеної системи оподаткування, обліку та звітності, отриманих від Державної фіскальної служби України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зультативність Наказу забезпечується шляхом здійснення контролю за результатами діяльності платників єдиного податку, покращенням процедур адміністрування, спрощенням ведення обліку та складення звітності суб’єктами малого підприємництва.</w:t>
      </w:r>
    </w:p>
    <w:p>
      <w:pPr>
        <w:pStyle w:val="Normal"/>
        <w:ind w:right="-286" w:firstLine="708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lang w:eastAsia="uk-UA"/>
        </w:rPr>
        <w:t>Слід відмітити, що у першому півріччі 2016 року спрощену систему оподаткування (перша-третя група платників єдиного податку) використовували 1058,7 тис. фізичних осіб-підприємців і 154,4 тис. юридичних осіб, що більше ніж у 2015 році (945,9 та 153,6 тис. осіб відповідно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  <w:lang w:eastAsia="uk-UA"/>
        </w:rPr>
        <w:t>Перша група платників єдиного податку нараховує 156,2 тис. осіб. Ці підприємці здійснюють роздрібний продаж товарів на ринках та побутове обслуговування населення з річним обсягом доходу до 300 тис. гривень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  <w:lang w:eastAsia="uk-UA"/>
        </w:rPr>
        <w:t>Найбільша кількість фізичних осіб – підприємців (573,3 тис.) обрали другу групу платників єдиного податку, яка передбачає обсяг доходу до 1,5 млн. грн. на рік та дозволяє наймати до 10 працівників.</w:t>
      </w:r>
    </w:p>
    <w:p>
      <w:pPr>
        <w:pStyle w:val="Normal"/>
        <w:ind w:right="-286" w:firstLine="708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lang w:eastAsia="uk-UA"/>
        </w:rPr>
        <w:t>Третю групу платників єдиного податку, що передбачає обсяг доходу до      5 млн. грн. на рік та необмежену кількість найманих працівників, обрали        329,2 тис. фізичних осіб-підприємців та 154,4 тис. юридичних осіб.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ількість платників єдиного податку четвертої групи у 2015 році склала 32,3 тис. сільськогосподарських товаровиробників.</w:t>
      </w:r>
    </w:p>
    <w:p>
      <w:pPr>
        <w:pStyle w:val="Normal"/>
        <w:ind w:left="-180" w:right="-286" w:firstLine="708"/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Одним із основних результатів реалізації Наказу має бути зростання надходжень єдиного податку до місцевих бюджетів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ічні-червні поточного року надходження єдиного податку від платників першої-третьої груп склали 6303,5 млн. грн., з яких фізичними особами – підприємцями сплачено 4740,3 млн. грн., юридичними особами – 1563,2 млн. гривень. У порівнянні з аналогічним періодом 2015 року (4511,6 млн. грн.) надходження єдиного податку збільшилися майже на 40%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жені Наказом форми декларацій сприятимуть економії коштів і часу платників єдиного податку, встановленню партнерських відносин між суб’єктами господарювання та органами фіскальної служби, а також надають можливість забезпечити дотримання положень Податкового кодексу.</w:t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>Заступник Міністра фінансів –</w:t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>керівник апарату</w:t>
        <w:tab/>
        <w:tab/>
        <w:tab/>
        <w:tab/>
        <w:tab/>
        <w:tab/>
        <w:tab/>
        <w:tab/>
        <w:t xml:space="preserve">      Є. КАПІНУ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3:00Z</dcterms:created>
  <dc:creator>d10-maistrenko</dc:creator>
  <dc:description/>
  <cp:keywords/>
  <dc:language>en-US</dc:language>
  <cp:lastModifiedBy>Користувач Windows</cp:lastModifiedBy>
  <cp:lastPrinted>2016-07-12T15:52:00Z</cp:lastPrinted>
  <dcterms:modified xsi:type="dcterms:W3CDTF">2016-07-12T15:24:00Z</dcterms:modified>
  <cp:revision>6</cp:revision>
  <dc:subject/>
  <dc:title>Аналіз регуляторного впливу</dc:title>
</cp:coreProperties>
</file>