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6</w:t>
        <w:tab/>
        <w:tab/>
        <w:tab/>
        <w:tab/>
        <w:tab/>
        <w:tab/>
        <w:tab/>
        <w:tab/>
        <w:tab/>
        <w:tab/>
        <w:t>№ 8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Плану діяльності Міністерства фінансів України з підготовки проектів регуляторних актів на 2016 рік, затвердженого наказом Міністерства фінансів України від 15 грудня 2015 року № 1149 (далі – Зміни), що додаю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правлінню забезпечення комунікацій та організаційно-аналітичної роботи забезпечити оприлюднення Змін на веб-сайті Міністерства в мережі І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ному департаменту (Матузка Я. В.) довести Зміни до відома Державної регуляторної служби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Міністра – керівника апарату Капінуса 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P14"/>
        <w:shd w:fill="FFFFFF" w:val="clear"/>
        <w:tabs>
          <w:tab w:val="clear" w:pos="708"/>
          <w:tab w:val="left" w:pos="1276" w:leader="none"/>
        </w:tabs>
        <w:spacing w:lineRule="auto" w:line="360"/>
        <w:ind w:right="-22" w:hanging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іністр                                                                                            О. ДАНИЛЮК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05 вересня 2016 року № 812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Плану діяльності Міністерства фінансів України з підготовки проектів регуляторних актів 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овнити План діяльності Міністерства фінансів України з підготовки проектів регуляторних актів на 2016 рік пунктами такого змісту:</w:t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260"/>
        <w:gridCol w:w="1560"/>
        <w:gridCol w:w="2693"/>
        <w:gridCol w:w="35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і назва проекту нормативно-правового акта (закону України, акта Президента України, акта Кабінету Міністрів України, наказу Міністерства та 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орган виконавчої влади/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досконалення механізмів запобігання та протидії незаконному переміщенню товарів митною територією Україн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у України "Про внесення змін до Митного кодексу України щодо накладення стягнень у справах про порушення митних правил та виконання постанов у цих справ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2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провадження дієвих механізмів стягнення штрафів та конфіскації предметів правопорушень, вдосконалення процедури застосування компромісу у справах про порушення митних правил, сприяння додатковим надходженням до бюджету та мінімізації витрат бюджетних коштів на реалізацію та знищення товарів, що є предметами правопоруш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Приведення нормативно-правових актів у відповідність із положеннями </w:t>
            </w:r>
            <w:r>
              <w:rPr>
                <w:rStyle w:val="CharStyle16"/>
              </w:rPr>
              <w:t xml:space="preserve">Митного кодексу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rPr/>
            </w:pPr>
            <w:r>
              <w:rPr>
                <w:lang w:eastAsia="uk-UA"/>
              </w:rPr>
              <w:t>Проект наказу Міністерства фінансів України "Про затвердження Порядку та умов здійснення митного контролю та митного оформлення товарів, що переміщуються (пересилаються) через митний кордон України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в міжнародних експрес- відправленнях, та Порядку заповнення митної декларації М-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spacing w:lineRule="exact" w:line="317"/>
              <w:ind w:left="20" w:hanging="0"/>
              <w:jc w:val="both"/>
              <w:rPr/>
            </w:pPr>
            <w:r>
              <w:rPr>
                <w:rStyle w:val="CharStyle16"/>
                <w:sz w:val="24"/>
                <w:szCs w:val="24"/>
              </w:rPr>
              <w:t>Встановлення</w:t>
            </w:r>
            <w:r>
              <w:rPr>
                <w:lang w:eastAsia="uk-UA"/>
              </w:rPr>
              <w:t xml:space="preserve"> Порядку та умов здійснення митного контролю та митного оформлення товарів, що переміщуються (пересилаються) через митний кордон України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в міжнародних експрес-відправленнях, та Порядку заповнення митної декларації М-16 у відповідності із вимогами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Митного</w:t>
            </w:r>
          </w:p>
          <w:p>
            <w:pPr>
              <w:pStyle w:val="Normal"/>
              <w:widowControl w:val="false"/>
              <w:spacing w:lineRule="exact" w:line="317"/>
              <w:ind w:left="20" w:right="2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ексу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та систематизація нормативно-правових актів у сфері митної спр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казу Міністерства фінансів України та Міністерства економічного розвитку і торгівлі України </w:t>
            </w:r>
            <w:r>
              <w:rPr>
                <w:lang w:eastAsia="uk-UA"/>
              </w:rPr>
              <w:t>"</w:t>
            </w:r>
            <w:r>
              <w:rPr/>
              <w:t>Про визнання такими, що втратили чинність, деяких наказів Державної митної служби України та Міністерства промислової політики України</w:t>
            </w:r>
            <w:r>
              <w:rPr>
                <w:lang w:eastAsia="uk-UA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jc w:val="both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едення нормативно-правових актів  з питань державної митної справи в частині здійснення митного контролю за обсягами аміаку, що переміщується через митний кордон України трубопровідним транспортом, у відповідність із законодавством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та систематизація нормативно-правових актів у сфері митної спр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казу Міністерства фінансів України, Міністерства енергетики та вугільної промисловості України, Міністерства інфраструктури України </w:t>
            </w:r>
            <w:r>
              <w:rPr>
                <w:lang w:eastAsia="uk-UA"/>
              </w:rPr>
              <w:t>"</w:t>
            </w:r>
            <w:r>
              <w:rPr/>
              <w:t>Про визнання таким, що втратив чинність, наказу Державної митної служби України, Міністерства палива та енергетики України, Міністерства транспорту та зв’язку України від 12 грудня 2006 року № 1110/484/1146</w:t>
            </w:r>
            <w:r>
              <w:rPr>
                <w:lang w:eastAsia="uk-UA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jc w:val="both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нормативно-правових актів  з питань державної митної справи в частині здійснення митного контролю за переміщенням електроенергії через митний кордон України у відповідність із законодавством Украї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ункту 28 Порядку здійснення фото-, відеофіксації митних та інших формальностей, які проводяться контролюючими органами, затвердженого постановою Кабінету Міністрів України від 08.06.2016 № 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казу Міністерства фінансів України "Про затвердження Порядку зняття, обробки, проведення аналізу та зберігання матеріалів, отриманих із застосуванням засобів фото-, відео фіксації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jc w:val="both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вердження порядку зняття, обробки, проведення аналізу та зберігання матеріалів, отриманих із застосуванням засобів фото-, відеофіксації</w:t>
            </w:r>
          </w:p>
        </w:tc>
      </w:tr>
      <w:tr>
        <w:trPr>
          <w:trHeight w:val="3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та протидія незаконному вилученню підакцизних товарів з під митного контролю під час здійснення транзитних переміщ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"</w:t>
            </w:r>
            <w:r>
              <w:rPr>
                <w:bCs/>
              </w:rPr>
              <w:t>Про внесення змін до переліку товарів, ввезення яких на митну територію України та /або переміщення територією України прохідним та внутрішнім транзитом здійснюється за умови обов'язкового надання митним органам забезпечення сплати митних платежів</w:t>
            </w:r>
            <w:r>
              <w:rPr/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меншення ризику вчинення порушень митних правил та забезпечення гарантування сплати до державного бюджету України митних платежів у разі недоставки підакцизних товарів до митниць признач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Встановлення </w:t>
            </w:r>
            <w:r>
              <w:rPr>
                <w:szCs w:val="28"/>
              </w:rPr>
              <w:t xml:space="preserve">механізму дій посадових осіб </w:t>
            </w:r>
            <w:r>
              <w:rPr>
                <w:bCs/>
                <w:szCs w:val="28"/>
              </w:rPr>
              <w:t>органів доходів і зборів у разі виходу з ладу Єдиної автоматизованої інформаційної системи органів доходів і зборів та забезпечення безперебійного пропуску через державний кордон України товарів, транспортних засобів комерційного призначення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казу Міністерства фінансів Украї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Про затвердження </w:t>
            </w:r>
            <w:r>
              <w:rPr>
                <w:bCs/>
              </w:rPr>
              <w:t>Порядку виконання митних формальностей при здійсненні транзитних переміщень товарів у разі виходу з ладу Єдиної автоматизованої інформаційної системи органів доходів і зборів</w:t>
            </w:r>
            <w:r>
              <w:rPr/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нення затримок та скупчення на державному кордоні України товарів, транспортних засобів комерційного призначення;</w:t>
            </w:r>
            <w:r>
              <w:rPr>
                <w:szCs w:val="28"/>
              </w:rPr>
              <w:t xml:space="preserve"> </w:t>
            </w:r>
            <w:r>
              <w:rPr/>
              <w:t>забезпечення належного контролю за переміщенням митною територією України товарів, транспортних засобів комерційного призначення; забезпечення своєчасної сплати до державного бюджету України належних сум митних платеж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u/gft/teldov/mfu/query.php?id=2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>Користувач Windows</dc:creator>
  <dc:description/>
  <dc:language>en-US</dc:language>
  <cp:lastModifiedBy>IVarchenko</cp:lastModifiedBy>
  <cp:lastPrinted>2016-08-18T14:58:00Z</cp:lastPrinted>
  <dcterms:modified xsi:type="dcterms:W3CDTF">2016-09-07T13:40:00Z</dcterms:modified>
  <cp:revision>2</cp:revision>
  <dc:subject/>
  <dc:title/>
</cp:coreProperties>
</file>