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про відстеження результативності проекту постанови Кабінету Міністрів України «</w:t>
      </w:r>
      <w:r>
        <w:rPr>
          <w:b/>
          <w:bCs/>
          <w:sz w:val="32"/>
          <w:szCs w:val="32"/>
        </w:rPr>
        <w:t xml:space="preserve">Про внесення змін до </w:t>
      </w:r>
      <w:r>
        <w:rPr>
          <w:b/>
          <w:sz w:val="32"/>
          <w:szCs w:val="32"/>
        </w:rPr>
        <w:t>Порядку технічного обслуговування та ремонту реєстраторів розрахункових операцій»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Кабінету Міністрів України «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орядку технічного обслуговування та ремонту реєстраторів розрахункових операцій» (далі - Проект)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Style18"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ом восьмим підпункту «б», абзацом другим підпункту «в», абзацом другим підпункту «ж» підпункту 1 пункту 2 розділу ІІ «Прикінцеві положення» Закону України від 1 липня 2015 року № 56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застосування реєстраторів розрахункових операцій» внесено зміни до Закону України             від 6 липня 1995 року № 265/95-ВР «Про застосування реєстраторів розрахункових операцій у сфері торгівлі, громадського харчування та послуг» (далі – Закон № 265), зокрема у частині діяльності центрів сервісного обслуговування з ремонту та сервісного обслуговування реєстраторів розрахункових операцій (далі - РРО), які використовуються суб’єктами господарювання при проведенні готівкових розрахунків.</w:t>
      </w:r>
    </w:p>
    <w:p>
      <w:pPr>
        <w:pStyle w:val="Normal"/>
        <w:ind w:right="-28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зв’язку з цим виникає необхідність приведення тексту постанови Кабінету Міністрів України </w:t>
      </w:r>
      <w:r>
        <w:rPr>
          <w:bCs/>
          <w:sz w:val="28"/>
          <w:szCs w:val="28"/>
        </w:rPr>
        <w:t xml:space="preserve">від 12 травня 2004 року № 601 «Про затвердження Порядку технічного обслуговування </w:t>
      </w:r>
      <w:r>
        <w:rPr>
          <w:sz w:val="28"/>
          <w:szCs w:val="28"/>
        </w:rPr>
        <w:t>реєстраторів розрахункових операцій» (далі – Постанова № 601) у відповідність із чинною редакцією Закону № 265.</w:t>
      </w:r>
    </w:p>
    <w:p>
      <w:pPr>
        <w:pStyle w:val="Normal"/>
        <w:ind w:right="-28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з відстеження результативності Проекту проведені з 01.09.2015 по 01.10.2015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акту здійснювалось шляхом збору та аналізу пропозицій і зауважень від фізичних та юридичних осіб до Проект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>П</w:t>
      </w:r>
      <w:r>
        <w:rPr>
          <w:sz w:val="28"/>
          <w:szCs w:val="28"/>
        </w:rPr>
        <w:t>роект було розміщено на офіційній сторінці Державної фіскальної служби України у мережі І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</w:t>
        </w:r>
      </w:hyperlink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 в підрозділі «Проекти нормативно-правових актів» розділу «Регуляторна політика».</w:t>
      </w:r>
      <w:r>
        <w:rPr>
          <w:rStyle w:val="Fontstyle"/>
          <w:rFonts w:cs="Verdana" w:ascii="Verdana" w:hAnsi="Verdana"/>
          <w:sz w:val="18"/>
          <w:szCs w:val="20"/>
        </w:rPr>
        <w:t xml:space="preserve"> </w:t>
      </w:r>
      <w:r>
        <w:rPr>
          <w:rStyle w:val="Fontstyle"/>
          <w:sz w:val="28"/>
          <w:szCs w:val="28"/>
        </w:rPr>
        <w:t xml:space="preserve">За результатами розгляду Проекту пропозиції та зауваження до нього не надходили. 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зультативність Проекту забезпечується шляхом встановлення ефективних взаємовідносин центрів сервісного обслуговування з суб’єктами господарювання-користувачами РРО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РРО, зареєстрованих суб’єктами господарювання – 255 тисяч. Розмір коштів і час, що витрачатимуться суб’єктами господарювання, пов’язаними з виконанням вимог регуляторного акта, не змінюватиметься.</w:t>
      </w:r>
    </w:p>
    <w:p>
      <w:pPr>
        <w:pStyle w:val="Normal"/>
        <w:ind w:left="-180"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Одним із основних результатів реалізації Проекту має бути покращення якості обслуговування суб’єктів господарювання, які застосовують РРО, та приведення окремих норм Постанови № 601 у відповідність із чинним законодавством України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жені Проектом зміни до Постанови № 601 сприятимуть</w:t>
      </w:r>
      <w:r>
        <w:rPr>
          <w:bCs/>
          <w:sz w:val="28"/>
          <w:szCs w:val="28"/>
        </w:rPr>
        <w:t xml:space="preserve"> захисту інтересів суб’єктів господарювання-користувачів РРО у разі</w:t>
      </w:r>
      <w:r>
        <w:rPr>
          <w:sz w:val="28"/>
          <w:szCs w:val="28"/>
        </w:rPr>
        <w:t xml:space="preserve"> недотримання центрами сервісного обслуговування встановлених термінів ремонту </w:t>
      </w:r>
      <w:r>
        <w:rPr>
          <w:bCs/>
          <w:sz w:val="28"/>
          <w:szCs w:val="28"/>
        </w:rPr>
        <w:t>РРО,</w:t>
      </w:r>
      <w:r>
        <w:rPr>
          <w:sz w:val="28"/>
          <w:szCs w:val="28"/>
        </w:rPr>
        <w:t xml:space="preserve"> зміни законодавчих вимог до використання РРО.</w:t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ab/>
        <w:tab/>
        <w:t xml:space="preserve">               О. МАКЕЄ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6:00Z</dcterms:created>
  <dc:creator>d10-maistrenko</dc:creator>
  <dc:description/>
  <cp:keywords/>
  <dc:language>en-US</dc:language>
  <cp:lastModifiedBy>Користувач Windows</cp:lastModifiedBy>
  <cp:lastPrinted>2015-12-31T11:41:00Z</cp:lastPrinted>
  <dcterms:modified xsi:type="dcterms:W3CDTF">2015-12-31T09:41:00Z</dcterms:modified>
  <cp:revision>8</cp:revision>
  <dc:subject/>
  <dc:title>Аналіз регуляторного впливу</dc:title>
</cp:coreProperties>
</file>