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віт про відстеження результативності проекту постанови Кабінету Міністрів України «Про затвердження Вимог щодо реалізації фіскальних функцій реєстраторів розрахункових операцій, що застосовуються для обліку операцій з приймання та переказу готівкових коштів через програмно-технічні комплекси самообслуговування та Вимог щодо реалізації фіскальних функцій реєстраторами розрахункових операцій, що застосовуються для обліку та реєстрації операцій з купівлі-продажу іноземної валюти»</w:t>
      </w:r>
    </w:p>
    <w:p>
      <w:pPr>
        <w:pStyle w:val="Normal"/>
        <w:ind w:right="-28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firstLine="708"/>
        <w:jc w:val="both"/>
        <w:rPr/>
      </w:pPr>
      <w:r>
        <w:rPr>
          <w:b/>
          <w:sz w:val="28"/>
          <w:szCs w:val="28"/>
        </w:rPr>
        <w:t>Вид та назва регуляторного акту, результативність якого відстежуєтьс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Кабінету Міністрів України «Про затвердження Вимог щодо реалізації фіскальних функцій реєстраторів розрахункових операцій, що застосовуються для обліку операцій з приймання та переказу готівкових коштів через програмно-технічні комплекси самообслуговування та Вимог щодо реалізації фіскальних функцій реєстраторами розрахункових операцій, що застосовуються для обліку та реєстрації операцій з купівлі-продажу іноземної валюти» (далі - Проект).</w:t>
      </w:r>
    </w:p>
    <w:p>
      <w:pPr>
        <w:pStyle w:val="Normal"/>
        <w:ind w:left="708"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виконавця заходів з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даткової, митної політики та методології бухгалтерського обліку Міністерства фінансів України.</w:t>
      </w:r>
    </w:p>
    <w:p>
      <w:pPr>
        <w:pStyle w:val="Normal"/>
        <w:ind w:left="708"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акта</w:t>
      </w:r>
    </w:p>
    <w:p>
      <w:pPr>
        <w:pStyle w:val="TextBodyIndent"/>
        <w:spacing w:before="0" w:after="0"/>
        <w:ind w:left="0" w:right="-37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ами другим та третім підпункту 1 пункту 3 розділу ІІ «Прикінцеві положення» Закону України від 1 липня 2015 року № 569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та деяких законів України щодо застосування реєстраторів розрахункових операцій» зобов’язано Кабінет Міністрів України у двомісячний строк з дня набрання чинності цим Законом розробити вимоги щодо реалізації фіскальних функцій реєстраторів розрахункових операцій (далі – РРО), що застосовуються для обліку операцій з приймання та переказу готівкових коштів через програмно-технічні комплекси самообслуговування та вимоги щодо </w:t>
      </w:r>
      <w:r>
        <w:rPr>
          <w:bCs/>
          <w:sz w:val="28"/>
          <w:szCs w:val="28"/>
          <w:lang w:val="uk-UA"/>
        </w:rPr>
        <w:t>реалізації фіскальних функцій РРО, що застосовуються для обліку та реєстрації операцій з купівлі-продажу іноземної валюти.</w:t>
      </w:r>
    </w:p>
    <w:p>
      <w:pPr>
        <w:pStyle w:val="TextBodyIndent"/>
        <w:spacing w:before="0" w:after="0"/>
        <w:ind w:left="0" w:right="-37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Проекту є затвердження єдиних вимог для РРО, що застосовуються у вказаних сферах.</w:t>
      </w:r>
    </w:p>
    <w:p>
      <w:pPr>
        <w:pStyle w:val="Normal"/>
        <w:ind w:right="-2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виконання заходів з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оди з відстеження результативності Проекту проведені з 01.09.2015 по 01.10.2015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е відстеженн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держання результатів відстеження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теження результативності акту здійснювалось шляхом збору та аналізу пропозицій і зауважень від фізичних та юридичних осіб до Проект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та припущення, на основі яких відстежувалася результа</w:t>
        <w:softHyphen/>
        <w:t>тивність, а також способи одержання даних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rStyle w:val="Fontstyle"/>
          <w:sz w:val="28"/>
          <w:szCs w:val="28"/>
        </w:rPr>
        <w:t>П</w:t>
      </w:r>
      <w:r>
        <w:rPr>
          <w:sz w:val="28"/>
          <w:szCs w:val="28"/>
        </w:rPr>
        <w:t>роект було розміщено на офіційній сторінці Державної фіскальної служби України у мережі І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f</w:t>
        </w:r>
      </w:hyperlink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) в підрозділі «Проекти нормативно-правових актів» розділу «Регуляторна політика»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ього до Проекту було надано 18 пропозицій та зауважень від ДП «Компанія «Атлас», ТОВ «Телекардприлад», ТОВ «Айбокс», Асоціація «Український кредитно-банківський союз», з яких 10 були враховані, 8 – не враховані через відсутність законодавчих підстав, врегульованість окремих пропозицій чинними нормативно-правовими актами, а також у зв’язку з технічними можливостями РРО.</w:t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28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 акта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  <w:lang w:eastAsia="uk-UA"/>
        </w:rPr>
        <w:t xml:space="preserve">Результативність Проекту забезпечується шляхом </w:t>
      </w:r>
      <w:r>
        <w:rPr>
          <w:sz w:val="28"/>
          <w:szCs w:val="28"/>
        </w:rPr>
        <w:t>створення нормативно-правових підстав для доопрацювання існуючих програмно-технічних комплексів самообслуговування та розробки і впровадження нових сучасних моделей такої техніки, а також для розробки та впровадження відповідних моделей РРО для</w:t>
      </w:r>
      <w:r>
        <w:rPr>
          <w:bCs/>
          <w:sz w:val="28"/>
          <w:szCs w:val="28"/>
        </w:rPr>
        <w:t xml:space="preserve"> облік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ерацій з купівлі-продажу іноземної валю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286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а сьогодні за інформацією Національного банку України у державі для операцій з приймання та переказу готівкових коштів використовується близько 37,3 тис. програмно-технічних комплексів самообслуговуванн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right="-286" w:firstLine="708"/>
        <w:jc w:val="both"/>
        <w:rPr>
          <w:color w:val="000000"/>
          <w:spacing w:val="-1"/>
          <w:sz w:val="28"/>
          <w:szCs w:val="28"/>
          <w:lang w:eastAsia="uk-UA"/>
        </w:rPr>
      </w:pPr>
      <w:r>
        <w:rPr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right="-28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забезпечить виконання норм </w:t>
      </w:r>
      <w:r>
        <w:rPr>
          <w:spacing w:val="-1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від 1 липня 2015 року № 569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та деяких законів України щодо застосування реєстраторів розрахункових операцій». Його дія поширюватиметься на суб’єктів господарювання, які: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right="-28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овадять господарську діяльність </w:t>
      </w:r>
      <w:r>
        <w:rPr>
          <w:color w:val="000000"/>
          <w:spacing w:val="-1"/>
          <w:sz w:val="28"/>
          <w:szCs w:val="28"/>
          <w:lang w:val="uk-UA"/>
        </w:rPr>
        <w:t xml:space="preserve">у сфері виготовлення </w:t>
      </w:r>
      <w:r>
        <w:rPr>
          <w:sz w:val="28"/>
          <w:szCs w:val="28"/>
          <w:lang w:val="uk-UA"/>
        </w:rPr>
        <w:t>програмно-технічних комплексів самообслуговування для операцій з приймання та переказу готівкових коштів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right="-286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адять господарську діяльність </w:t>
      </w:r>
      <w:r>
        <w:rPr>
          <w:color w:val="000000"/>
          <w:spacing w:val="-1"/>
          <w:sz w:val="28"/>
          <w:szCs w:val="28"/>
          <w:lang w:val="uk-UA"/>
        </w:rPr>
        <w:t>у сфері виготовлення РРО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right="-286"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дійснюють ремонт та технічне обслуговування вказаної техніки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right="-286"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икористовують </w:t>
      </w:r>
      <w:r>
        <w:rPr>
          <w:sz w:val="28"/>
          <w:szCs w:val="28"/>
          <w:lang w:val="uk-UA"/>
        </w:rPr>
        <w:t>програмно-технічні комплекси самообслуговування для операцій з приймання та переказу готівкових коштів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right="-286"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провадять діяльність з </w:t>
      </w:r>
      <w:r>
        <w:rPr>
          <w:bCs/>
          <w:color w:val="000000"/>
          <w:sz w:val="28"/>
          <w:szCs w:val="28"/>
          <w:lang w:val="uk-UA"/>
        </w:rPr>
        <w:t>купівлі-продажу іноземної валюти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793" w:leader="none"/>
        </w:tabs>
        <w:ind w:right="-286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93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ністра</w:t>
      </w:r>
    </w:p>
    <w:p>
      <w:pPr>
        <w:pStyle w:val="Normal"/>
        <w:ind w:right="-286" w:hanging="0"/>
        <w:jc w:val="both"/>
        <w:rPr/>
      </w:pPr>
      <w:r>
        <w:rPr>
          <w:b/>
          <w:sz w:val="28"/>
          <w:szCs w:val="28"/>
        </w:rPr>
        <w:t>фінансів України</w:t>
        <w:tab/>
        <w:tab/>
        <w:tab/>
        <w:tab/>
        <w:tab/>
        <w:tab/>
        <w:tab/>
        <w:t xml:space="preserve">               О. МАКЕЄ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Fontstyle">
    <w:name w:val="fontsty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1:00Z</dcterms:created>
  <dc:creator>d10-maistrenko</dc:creator>
  <dc:description/>
  <dc:language>en-US</dc:language>
  <cp:lastModifiedBy>Користувач Windows</cp:lastModifiedBy>
  <cp:lastPrinted>2015-12-30T16:56:00Z</cp:lastPrinted>
  <dcterms:modified xsi:type="dcterms:W3CDTF">2015-12-30T14:56:00Z</dcterms:modified>
  <cp:revision>4</cp:revision>
  <dc:subject/>
  <dc:title>Аналіз регуляторного впливу</dc:title>
</cp:coreProperties>
</file>