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результати базового відстеження результатив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 Міністерства фінансів України від 04.12.2015 № 1117</w:t>
        <w:br/>
        <w:t xml:space="preserve">«Про внесення змін до Інструкції щодо застос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ї класифікації видатків бюдж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 від 04.12.2015 № 1117 «Про внесення змін до Інструкції щодо застосування економічної класифікації видатків бюджету»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 виконавця заходів з базового відстеження результативності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ержавного бюджету Міністерства фінансів України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ілі прийняття акта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ежування видатків з енергосервісу, відповідно до Бюджетного кодексу із змінами та наказу Мінфіну від 06.11.2015 № 996, яким запроваджено новий код економічної класифікації видатків бюджету 2276 «Оплата енергосервісу».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учення положень щодо фінансування закладів охорони здоров'я у пілотних регіонах за спрощеною процедурою (за двома кодами економічної класифікації видатків), у зв’язку із втратою чинності з 1 січня 2015 року Закону України «Про порядок проведення реформування системи охорони здоров'я у Вінницькій, Дніпропетровській, Донецькій областях та місті Києві».</w:t>
      </w:r>
    </w:p>
    <w:p>
      <w:pPr>
        <w:pStyle w:val="Style18"/>
        <w:spacing w:lineRule="auto" w:line="240" w:before="120" w:after="120"/>
        <w:ind w:left="0" w:firstLine="99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ень 2015 року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відстеження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е відстеження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одержання результатів відстеження.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е відстеження результативності регуляторного акта здійснювалось до дати набрання чинності цим актом шляхом збору та аналізу пропозицій та зауважень суб’єктів господарювання.   </w:t>
      </w:r>
    </w:p>
    <w:p>
      <w:pPr>
        <w:pStyle w:val="Normal"/>
        <w:spacing w:lineRule="auto" w:line="240" w:before="120" w:after="12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гуляторного акта розміщувався на офіційному сайті Міністерства фінансів України у мережі Інтернет. За результатами розгляду пропозицій та зауважень не надійшло. 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і реалізації наказу Міністерства фінансів України «Про внесення змін до Інструкції щодо застосування економічної класифікації видатків бюджету»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наказу передбачають внесення змін до Інструкції щодо застосування економічної класифікації видатків бюджету і не впливають на збільшення фінансових надходжень;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акту поширюється на розпорядників бюджетних коштів;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ні та якісні значення показників результативності акта не збільшаться, оскільки виконання вимог акта не змінює існуючі вимоги що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 господарювання, та застосовується розпорядниками бюджетних коштів.</w:t>
      </w:r>
    </w:p>
    <w:p>
      <w:pPr>
        <w:pStyle w:val="Normal"/>
        <w:spacing w:lineRule="auto" w:line="240" w:before="120" w:after="0"/>
        <w:ind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інка можливих результатів реалізації регуляторного акта та ступеня досягнення визначених цілей.</w:t>
      </w:r>
    </w:p>
    <w:p>
      <w:pPr>
        <w:pStyle w:val="Normal"/>
        <w:spacing w:lineRule="auto" w:line="240" w:before="12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результатів базового відстеження результативності регуляторного акта – наказу Міністерства фінансів України від 04.12.2015 № 1117 «Про внесення змін до Інструкції щодо застосування економічної класифікації видатків бюджету» можна зробити висновок, що впровадження цього нормативно-правового акта надасть можливість привести положення Інструкції щодо застосування економічної класифікації видатків бюджету у відповідність з нормами законодавств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15" w:type="dxa"/>
        <w:jc w:val="left"/>
        <w:tblInd w:w="-4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5"/>
        <w:gridCol w:w="4920"/>
      </w:tblGrid>
      <w:tr>
        <w:trPr/>
        <w:tc>
          <w:tcPr>
            <w:tcW w:w="5295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ший заступник Міністра</w:t>
            </w:r>
          </w:p>
          <w:p>
            <w:pPr>
              <w:pStyle w:val="Style17"/>
              <w:spacing w:before="0" w:after="0"/>
              <w:ind w:right="-50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Style17"/>
              <w:spacing w:before="0" w:after="0"/>
              <w:ind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ab/>
              <w:t>І. І. Умансь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Стиль1"/>
    <w:basedOn w:val="Style16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/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3:00Z</dcterms:created>
  <dc:creator>Користувач Windows</dc:creator>
  <dc:description/>
  <cp:keywords/>
  <dc:language>en-US</dc:language>
  <cp:lastModifiedBy>Користувач Windows</cp:lastModifiedBy>
  <cp:lastPrinted>2015-12-10T15:26:00Z</cp:lastPrinted>
  <dcterms:modified xsi:type="dcterms:W3CDTF">2015-12-14T10:32:00Z</dcterms:modified>
  <cp:revision>11</cp:revision>
  <dc:subject/>
  <dc:title/>
</cp:coreProperties>
</file>