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віт про базове відстеження результативності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казу Міністерства фінансів України від 13.11.2015 № 1009</w:t>
      </w:r>
    </w:p>
    <w:p>
      <w:pPr>
        <w:pStyle w:val="Heading3"/>
        <w:ind w:firstLine="540"/>
        <w:jc w:val="center"/>
        <w:rPr>
          <w:b/>
          <w:b/>
        </w:rPr>
      </w:pPr>
      <w:r>
        <w:rPr>
          <w:b/>
        </w:rPr>
        <w:t>«Про затвердження Порядку формування та надсилання реєстру платників податків для перерахування коштів до бюджету в рахунок погашення податкового боргу з податку на додану вартість в умовах дії системи електронного адміністрування податку на додану вартість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ид та назва регуляторного акта, результативність якого відстежується, дата його прийняття та номе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каз Міністерства фінансів України від 13.11.2015 № 1009 «Про затвердження Порядку формування та надсилання реєстру платників податків для перерахування коштів до бюджету в рахунок погашення податкового боргу з податку на додану вартість в умовах дії системи електронного адміністрування податку на додану вартість», зареєстрований у Міністерстві юстиції України          08 грудня 2015 року за № 1523/2796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азва виконавця заходів з базового відстеження результативності регуляторного а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pelle"/>
          <w:sz w:val="28"/>
          <w:szCs w:val="28"/>
        </w:rPr>
        <w:t>Міністерство фінансів</w:t>
      </w:r>
      <w:r>
        <w:rPr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Україн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Цілі державного регулюва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7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 зв’язку з прийняттям Верховною Радою України Закону України від        16 липня 2015 року № 643 «Про внесення змін до Податкового кодексу України щодо удосконалення адміністрування податку на додану вартість», яким внесено зміни до статей 87, 95 та 200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Податкового кодексу України (далі – Кодекс), виникла необхідність визначення практичного механізму формування та надсилання Державною фіскальною службою України реєстру платників податків для перерахування Державною казначейською службою України коштів до бюджету в рахунок погашення податкового боргу з податку на додану вартість в умовах дії системи електронного адміністрування податку на додану вартість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рядок формування та надсилання реєстру платників податків для перерахування коштів до бюджету в рахунок погашення податкового боргу з податку на додану вартість в умовах дії системи електронного адміністрування податку на додану вартість розроблений відповідно до статей 87, 95 та 200</w:t>
      </w:r>
      <w:r>
        <w:rPr>
          <w:sz w:val="28"/>
          <w:szCs w:val="28"/>
          <w:vertAlign w:val="superscript"/>
        </w:rPr>
        <w:t xml:space="preserve">1   </w:t>
      </w:r>
      <w:r>
        <w:rPr>
          <w:sz w:val="28"/>
          <w:szCs w:val="28"/>
        </w:rPr>
        <w:t xml:space="preserve"> Кодексу та затверджений наказом Міністерства фінансів України від 13.11.2015     № 1009, зареєстрованим у Міністерстві юстиції України 08 грудня 2015 року за     № 1523/27968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рок виконання заходів з базового відстеження результативності регуляторного а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рудень 2015 рок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Тип відстеження (базове, повторне або періодичне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аз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тоди одержання результатів відстеже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709" w:leader="none"/>
          <w:tab w:val="left" w:pos="900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Для одержання результатів відстеження проводилось громадське обговорення наказу шляхом оприлюднення його на</w:t>
      </w:r>
      <w:r>
        <w:rPr/>
        <w:t xml:space="preserve"> </w:t>
      </w:r>
      <w:r>
        <w:rPr>
          <w:sz w:val="28"/>
          <w:szCs w:val="28"/>
        </w:rPr>
        <w:t xml:space="preserve">офіційному порталі Державної фіскальної служби України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f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a</w:t>
        </w:r>
      </w:hyperlink>
      <w:r>
        <w:rPr>
          <w:sz w:val="28"/>
          <w:szCs w:val="28"/>
        </w:rPr>
        <w:t xml:space="preserve"> та збору пропозицій і зауважень та їх аналі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Дані та припущення, на основі яких відстежувалася результативність, а також способи одержання дан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 xml:space="preserve">Відстеження результативності акта здійснювалось до дня набрання ним чинності шляхом збору </w:t>
      </w:r>
      <w:r>
        <w:rPr>
          <w:bCs/>
          <w:sz w:val="28"/>
          <w:szCs w:val="28"/>
        </w:rPr>
        <w:t xml:space="preserve">зауважень та пропозицій від </w:t>
      </w:r>
      <w:r>
        <w:rPr>
          <w:sz w:val="28"/>
          <w:szCs w:val="28"/>
        </w:rPr>
        <w:t xml:space="preserve">суб’єктів господарювання і громадських організацій. </w:t>
      </w:r>
    </w:p>
    <w:p>
      <w:pPr>
        <w:pStyle w:val="3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Станом на 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листопада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року зауважень та пропозицій від суб’єктів господарювання не надходило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8. Кількісні та якісні значення показників результативності акта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7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змір надходжень до бюджету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Розмір надходжень до державного бюджету з податку на </w:t>
            </w:r>
            <w:r>
              <w:rPr>
                <w:sz w:val="28"/>
                <w:szCs w:val="28"/>
              </w:rPr>
              <w:t>додану вартість</w:t>
            </w:r>
            <w:r>
              <w:rPr>
                <w:bCs/>
                <w:sz w:val="28"/>
                <w:szCs w:val="28"/>
              </w:rPr>
              <w:t xml:space="preserve"> з 01.01.2015 по 01.12.2015 становить 37653,7 млн. гривень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ількість суб’єктів господарювання, на яких поширюється дія акт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ія акта поширюється на платників податків, які мають податковий борг з податку на додану вартість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Час та кошти, витрачені суб’єктами підприємницької діяльності на реалізацію </w:t>
            </w:r>
            <w:r>
              <w:rPr>
                <w:sz w:val="28"/>
                <w:szCs w:val="28"/>
              </w:rPr>
              <w:t>регуляторного акт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ізація положень наказу не потребує додаткових матеріальних та інших витрат суб’єктів господарювання на виконання вимог цього акта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Рівень поінформованості </w:t>
            </w:r>
            <w:r>
              <w:rPr>
                <w:sz w:val="28"/>
                <w:szCs w:val="28"/>
              </w:rPr>
              <w:t>суб’єктів господарювання та/або фізичних осіб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ект наказу розміщувався для оприлюднення у розділі «Регуляторна політика» на офіційному порталі Державної фіскальної служби  України: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www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fs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ov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ua</w:t>
              </w:r>
            </w:hyperlink>
            <w:r>
              <w:rPr>
                <w:sz w:val="28"/>
                <w:szCs w:val="28"/>
              </w:rPr>
              <w:t xml:space="preserve">. Після прийняття наказ буде розміщено у розділі «Офіційні документи» на офіційному порталі Державної фіскальної служби  України: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www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fs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ov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ua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івень поінформованості в</w:t>
            </w:r>
            <w:r>
              <w:rPr>
                <w:bCs/>
                <w:sz w:val="28"/>
                <w:szCs w:val="28"/>
              </w:rPr>
              <w:t>исокий – 100%.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 Оцінка результатів реалізації регуляторного акта та ступеня досягнення визначених цілей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Прийняття наказу дало змогу визначити практичний механізм формування та надсилання Державною фіскальною службою України реєстру платників податків для перерахування Державною казначейською службою України коштів до бюджету в рахунок погашення податкового боргу з податку на додану вартість в умовах дії системи електронного адміністрування податку на додану вартість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/>
      </w:pPr>
      <w:r>
        <w:rPr>
          <w:b/>
          <w:sz w:val="28"/>
          <w:szCs w:val="28"/>
        </w:rPr>
        <w:t>Заступник Міністра фінансів</w:t>
        <w:tab/>
        <w:t xml:space="preserve">                О. МАКЕЄВА</w:t>
      </w:r>
    </w:p>
    <w:sectPr>
      <w:headerReference w:type="default" r:id="rId5"/>
      <w:headerReference w:type="first" r:id="rId6"/>
      <w:type w:val="nextPage"/>
      <w:pgSz w:w="11906" w:h="16838"/>
      <w:pgMar w:left="1080" w:right="746" w:gutter="0" w:header="708" w:top="764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jc w:val="both"/>
      <w:outlineLvl w:val="2"/>
    </w:pPr>
    <w:rPr>
      <w:color w:val="000000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13"/>
    <w:qFormat/>
    <w:rPr/>
  </w:style>
  <w:style w:type="character" w:styleId="2">
    <w:name w:val="Основний текст з відступом 2 Знак"/>
    <w:qFormat/>
    <w:rPr>
      <w:sz w:val="24"/>
      <w:szCs w:val="24"/>
      <w:lang w:val="uk-UA" w:bidi="ar-SA"/>
    </w:rPr>
  </w:style>
  <w:style w:type="character" w:styleId="3">
    <w:name w:val="Основний текст 3 Знак"/>
    <w:qFormat/>
    <w:rPr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>
      <w:color w:val="000000"/>
      <w:lang w:val="ru-RU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 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s.gov.ua/" TargetMode="External"/><Relationship Id="rId3" Type="http://schemas.openxmlformats.org/officeDocument/2006/relationships/hyperlink" Target="http://www.sfs.gov.ua/" TargetMode="External"/><Relationship Id="rId4" Type="http://schemas.openxmlformats.org/officeDocument/2006/relationships/hyperlink" Target="http://www.sfs.gov.u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4:22:00Z</dcterms:created>
  <dc:creator>user</dc:creator>
  <dc:description/>
  <cp:keywords/>
  <dc:language>en-US</dc:language>
  <cp:lastModifiedBy>Користувач Windows</cp:lastModifiedBy>
  <cp:lastPrinted>2015-12-23T11:13:00Z</cp:lastPrinted>
  <dcterms:modified xsi:type="dcterms:W3CDTF">2015-12-23T09:16:00Z</dcterms:modified>
  <cp:revision>7</cp:revision>
  <dc:subject/>
  <dc:title>Звіт про повторне відстеження результативності наказу ДПА України  “Про внесення змін та доповнень до Порядку застосування адм</dc:title>
</cp:coreProperties>
</file>