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іт про базове відстеження результа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у Міністерства фінансів Україн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затвердження Порядку формування плану-графіка проведення документальних планових перевірок платників податків» від 02.06.2015 № 524, зареєстрованого в Міністерстві юстиції України 24.06.2015 за № 751/27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ид та назва регуляторного 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 Міністерства фінансів України «Про затвердження Порядку формування плану-графіка проведення документальних планових перевірок платників податків» від 02.06.2015 № 524, зареєстрований у Міністерстві юстиції України 24.06.2015 за № 751/2719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Назва виконавця заходів з відстеження результативності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о фінансів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ілі прийняття регуляторного 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ю розроблення проекту наказу 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ня нормативно-правового акта у відповідність до Конституції і законодавства України та вдосконалення процедури формування плану-графіка проведення документальних планових перевірок платників податків контролюючими орга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ок виконання заходів з відстеж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ди із базового відстеження результативності регуляторного акта проведено до набрання чинності цим регуляторним актом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з 31 березня 2015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30 квітня 2015 року шляхом збору та опрацювання пропозицій і зауважень до проект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відстеж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Методи одержання результатів відстеження та дані, на основі яких  відстежувалася результативність, способи їх одерж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базового відстеження результативності проект зазначеного регуляторного акта було оприлюднено в електронному вигляді на офіційному веб-порталі Державної фіскальної служби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sfs.gov.ua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у підрозділі «Проекти регуляторних актів» розділу «Регуляторна політик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и відстеження одержані методом аналізу відповідності розробленого проекту наказу вимог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ті 77 глави 8 розділу ІІ Податкового кодексу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ні організації формування плану-графіка проведення документальних планових перевірок платників податків, затвердження переліку ризиків господарської діяльності платників податків та їх поділу за ступеням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акож розгляду та опрацювання зауважень і пропозицій, що надійшли до проекту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 </w:t>
      </w:r>
      <w:r>
        <w:rPr>
          <w:rFonts w:cs="Times New Roman" w:ascii="Times New Roman" w:hAnsi="Times New Roman"/>
          <w:b/>
          <w:bCs/>
          <w:sz w:val="28"/>
          <w:szCs w:val="28"/>
        </w:rPr>
        <w:t>Кількісні та якісні значення показників результативност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торний акт надасть можливість забезпечити виконання вимог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ті 77 глави 8 розділу ІІ Податкового кодексу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вдосконалити процедуру формування плану-графіка проведення документальних планових перевірок платників податків контролююч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ія акта поширюється на суб’єктів господарювання – платників пода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онання вимог акта не потребує додаткових витрат коштів і часу суб’єктів господарю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атників податкі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вень поінформованості суб’єктів господарювання – платників податків з основних положень акта високий, оскільки регуляторний акт опублікований на офіційному сайті Державної фіскальної служби України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www.sf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gov.ua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у підрозділі «Проекти регуляторних актів» розділу «Регуляторна політика» з метою ознайомлення із запропонованими положеннями суб’єктів господарювання – платників подат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ником результативності акта 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ітке визна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ій контролюючих органів при формування плану-графіка проведення документальних планових перевірок платників пода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ацьовано зауваження та пропозиції до проекту регуляторного акта із наданням відповідей заявникам щодо їх врах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ацьовано зауваження та пропозиції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ітету з питань податкової політи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омадської ради при Державній фіскальній службі України до проекту наказу, викладені у лист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ід 30.04.2015 №30/04-1, та в межах компетенції повідомлено, що </w:t>
      </w:r>
      <w:r>
        <w:rPr>
          <w:rFonts w:cs="Times New Roman" w:ascii="Times New Roman" w:hAnsi="Times New Roman"/>
          <w:sz w:val="28"/>
          <w:szCs w:val="28"/>
          <w:lang w:eastAsia="ru-RU"/>
        </w:rPr>
        <w:t>у разі внесення змін до Податкового кодексу України буде розглянуто питання про внесення змін до регуляторного акта у частині періодичності проведення документальних планових перевірок платників пода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ацьовано пропозиції представника ГОІ «Велес» у Громадській раді при Державній фіскальній службі України Благодира О.С. від 07.04.2015 до проекту наказу в частині ризиків, пов’язаних з доходами та витратами, 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ано обґрунтоване пояснення важливості зазначених ризиків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ійснення належного контролю за правомірністю формування платниками витра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цінка результатів реалізації регуляторного акта та ступеня досягнення визначених 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ізаці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гуляторного акта забезпеч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конання вимог статті 77 глави 8 розділу ІІ Податкового кодексу України та вдосконалить процедуру формування плану-графіка проведення документальних планових перевірок платників податків контролюючими орга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ступник Міністра</w:t>
        <w:tab/>
        <w:tab/>
        <w:t xml:space="preserve">                                                             О. МАКЕЄ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d.gov.ua./" TargetMode="External"/><Relationship Id="rId3" Type="http://schemas.openxmlformats.org/officeDocument/2006/relationships/hyperlink" Target="http://www.sfs.gov.ua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1:00Z</dcterms:created>
  <dc:creator>Користувач Windows</dc:creator>
  <dc:description/>
  <dc:language>en-US</dc:language>
  <cp:lastModifiedBy>Користувач Windows</cp:lastModifiedBy>
  <dcterms:modified xsi:type="dcterms:W3CDTF">2015-12-23T10:12:00Z</dcterms:modified>
  <cp:revision>1</cp:revision>
  <dc:subject/>
  <dc:title/>
</cp:coreProperties>
</file>