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>Зві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базове відстеження результативно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казу Міністерства фінансів України від 20.08.2015 № 727 «Про  затвердження Порядку оформлення результатів документальних перевір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тримання законодавства України з питань державної митної справ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даткового, валютного та іншого законодавства платниками податків - юридичними особами та їх відокремленими підрозділами», зареєстрованого Міністерством юстиції України 26.10.2015 за № 1300/2774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ид та назва регуляторного а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каз Міністерства фінансів України від 20.08.2015 № 727 «Про затвердження Порядку оформлення результатів документальних перевіро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тримання законодавства України з питань державної митної справ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аткового, валютного та іншого законодавства платниками податків - юридичними особами та їх відокремленими підрозділами» (далі – наказ № 727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Назва виконавця заходів з відстеження результативності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ністерство фінансів України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ілі прийняття а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каз № 727 прийнятий з метою вжиття заходів для приведення нормативно-правових актів у відповідність до законодавства України та забезпечення єдиного порядку оформлення результатів документальних перевірок платників податків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юридичних осіб та їх відокремлених підрозділ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ідповідно до норм Податкового та Митного кодексів, валютного та іншого законодавства, контроль за дотриманням якого покладено на органи державної фіскальної служ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Строк виконання заходів з відстеження результативності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ходи з базового відстеження проводилися протягом з 26 вересня по      26 жовтня 2015 року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ип відстеже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зове відстеженн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тоди одержання результатів, дані та припущення, на основі яких проводилось базоване відстеження результативності регуляторного акта, та способи одержання да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и базового відстеження результативності наказу здійснювались шляхом аналізу пропозицій та зауважень з питань, врегульованих цим наказо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41"/>
      </w:tblGrid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мір надходжень до бюджету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йняття наказу № 727 не впливатиме на розмір надходжень до бюджету 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 та кошти, витрачені суб’єктами господарювання на реалізацію регуляторного акта 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ізація наказу № 727 не потребує додаткових матеріальних витрат суб’єктів господарської діяльності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вень поінформованості суб’єктів господарювання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івень поінформованості суб’єктів господарювання щодо основних положень акта є високим. Проект наказу, аналіз регуляторного впливу та звіт про базове відстеження розміщено на офіційному веб-порталі Державної фіскальної служби України в мережі Інтернет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період проведення базового відстеження до Мінфіну, ДФС зауважень та пропозицій від платників податків щодо питань врегульованих наказом       № 727 не надходил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цінка результативності реалізації регуляторного акта та ступеня досягнення визначених ці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м наказу № 727 реалізовано можливість забезпечити виконання норм Кодексу, більш чітко регламентувати дії посадових осіб органів державної фіскальної служби та зменшити кількість конфліктних ситуацій при виконанні ними контрольних функці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ізація регуляторного акта забезпечить встановити єдиний порядок оформлення результатів документальних перевір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тримання законодавства України з питань державної митної справ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ткового, валютного та іншого законодавства платниками податкі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ступник Міністра</w:t>
        <w:tab/>
        <w:tab/>
        <w:t xml:space="preserve">                                                             О. МАКЕ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4:00Z</dcterms:created>
  <dc:creator>Користувач Windows</dc:creator>
  <dc:description/>
  <dc:language>en-US</dc:language>
  <cp:lastModifiedBy>Користувач Windows</cp:lastModifiedBy>
  <dcterms:modified xsi:type="dcterms:W3CDTF">2015-12-23T10:14:00Z</dcterms:modified>
  <cp:revision>2</cp:revision>
  <dc:subject/>
  <dc:title/>
</cp:coreProperties>
</file>