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повторного відстеження результативності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 від 17 листопада 2014 року № 1139 «Про внесення змін до Порядку відкриття та закриття рахунків у національній валюті в органах Державної казначейської служби України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17 листопада 2014 року № 1139 «Про внесення змін до Порядку відкриття та закриття рахунків у національній валюті в органах Державної казначейської служби України», зареєстрований в Міністерстві юстиції України 02 грудня 2014 року за № 1543/26320 (далі – наказ).</w:t>
      </w:r>
    </w:p>
    <w:p>
      <w:pPr>
        <w:pStyle w:val="Normal"/>
        <w:spacing w:lineRule="auto" w:line="240" w:before="120" w:after="12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повторного відстеження результативності:</w:t>
      </w:r>
    </w:p>
    <w:p>
      <w:pPr>
        <w:pStyle w:val="Normal"/>
        <w:spacing w:lineRule="auto" w:line="240" w:before="120" w:after="24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:</w:t>
      </w:r>
    </w:p>
    <w:p>
      <w:pPr>
        <w:pStyle w:val="Normal"/>
        <w:widowControl w:val="false"/>
        <w:spacing w:lineRule="auto" w:line="240" w:before="12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ийняття зазначеного проекту регуляторного акту є оптимізація процедур відкриття/закриття рахунків розпорядників (одержувачів) бюджетних коштів та інших клієнтів в органах Казначейства, а також удосконалення умов здійснення розрахунково-касового обслуговування клієнтів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ень 2015 року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е відстеженн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е відстеження результативності наказу здійснювалось шляхом збору та аналізу пропозицій і зауважень суб’єктів господарювання, а також відомостей щодо кількості одержувачів бюджетних коштів, які уповноважені розпорядником бюджетних коштів на здійснення заходів, передбачених бюджетною програмою, та отримують на їх виконання кошти бюджету, а також інших клієнтів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12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розміщено на офіційному сайті Міністерства фінансів України у мережі Інтернет. Під час повторного відстеження результативності наказу пропозицій та зауважень від одержувачів бюджетних коштів не надходи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дходжень до державного та місцевих бюджетів і державних цільових фондів, пов’язаних з дією акта, немає, тому що положення наказу не передбачають таких надходжень;</w:t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ількість суб’єктів господарювання (одержувачів бюджетних коштів та інших клієнтів), на яких поширюється дія наказу, становить близько 24,4 тис. та в порівнянні з періодом базового відстеження результативності акту зменшилась на 4,1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івень поінформованості суб'єктів господарювання з основними положеннями акта високий: наказ розміщений на офіційному веб-сайті Мінфіну, офіційному веб-порталі Верховної Ради України в розділі «Законодавств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му порталі України «ЛІГА:ЗАКОН», опублікований в українському інформаційному бюлетні «Офіційний вісник України» № 99 від 19.12.2014. 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овторного відстеження результативності регуляторного акта – наказу Міністерства фінансів України від 17 листопада 2014 року № 1139 «Про внесення змін до Порядку відкриття та закриття рахунків у національній валюті в органах Державної казначейської служби України»,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ізовано роботу органів Казначейства та клієнтів у разі їх реорганізації в процесі відкриття/закриття рахунків; удосконал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ови здійснення розрахунково-касового обслуговування клієнтів, визначені Договором про здійснення розрахунково-касового обслуговування, а саме в частині здійснення платежів за дорученням клієнтів з урахуванням законодавства; видачі клієнту виписки (дублікату виписки) з рахунку органами Казначейства; інформування клієнта про припинення та відновлення роботи органів Казначейства у випадках, передбачених законодавство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а фінансів України     </w:t>
        <w:tab/>
        <w:tab/>
        <w:tab/>
        <w:t xml:space="preserve">                             І. І. Уманський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2:00Z</dcterms:created>
  <dc:creator>Користувач Windows</dc:creator>
  <dc:description/>
  <cp:keywords/>
  <dc:language>en-US</dc:language>
  <cp:lastModifiedBy>Користувач Windows</cp:lastModifiedBy>
  <cp:lastPrinted>2015-12-14T16:00:00Z</cp:lastPrinted>
  <dcterms:modified xsi:type="dcterms:W3CDTF">2015-12-14T14:01:00Z</dcterms:modified>
  <cp:revision>34</cp:revision>
  <dc:subject/>
  <dc:title/>
</cp:coreProperties>
</file>