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базове відстеження результативності регуляторного акта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и Кабінету Міністрів України від 18 листопада 2015 р. № 955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изнання такими, що втратили чинність, деяких постанов Кабінету Міністрів України»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Вид та назва регуляторного акт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8 листопада 2015 р. № 955 «Про визнання такими, що втратили чинність, деяких постанов Кабінету Міністрів України»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зва виконавця заході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 (Управління організації обміну та аналізу інформації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ями прийняття постанови Кабінету Міністрів України є </w:t>
      </w:r>
      <w:r>
        <w:rPr>
          <w:sz w:val="28"/>
          <w:lang w:val="uk-UA"/>
        </w:rPr>
        <w:t>приведення нормативно-правових актів Кабінету Міністрів України з питань надання Міністерством фінансів України платних адміністративних послуг у відповідність із</w:t>
      </w:r>
      <w:r>
        <w:rPr>
          <w:sz w:val="28"/>
          <w:szCs w:val="28"/>
          <w:lang w:val="uk-UA" w:eastAsia="uk-UA"/>
        </w:rPr>
        <w:t xml:space="preserve"> Законом України «Про ліцензування видів господарської діяльності» від 02 березня 2015 року № 222-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, який набрав чинності 28 червня 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Строк виконання заходів з відстеженн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ідстеження проводилися з 18 до 26 листопада 2015 ро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базового відстеження результативності постанови Кабінету Міністрів України від 18 листопада 2015 р. № 955 «Про визнання такими, що втратили чинність, деяких постанов Кабінету Міністрів України» одержані шляхом аналізу результатів діяльності суб’єктів господарювання, які здійснюють діяльність з випуску та проведення лотер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здійснювалося на підставі аналізу ринку державних лотерей, який склався на дату здійснення заходів з відстежен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одночас проект цього регуляторного акта розміщувався на офіційному сайті Міністерства фінансів України у мережі Інтернет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кількісних та якісних показників результативності регуляторного акта можна відне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ведення </w:t>
      </w:r>
      <w:r>
        <w:rPr>
          <w:sz w:val="28"/>
          <w:lang w:val="uk-UA"/>
        </w:rPr>
        <w:t>нормативно-правових актів Кабінету Міністрів України у відповідність із</w:t>
      </w:r>
      <w:r>
        <w:rPr>
          <w:sz w:val="28"/>
          <w:szCs w:val="28"/>
          <w:lang w:val="uk-UA" w:eastAsia="uk-UA"/>
        </w:rPr>
        <w:t xml:space="preserve"> законодавством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платних адміністративних послуг з видачі копії ліцензії, переоформлення ліцензії та видачі дубліката ліцензії на провадження господарської діяльності з випуску та проведення лотерей, які надавалися Міністерством фінансів України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станови не передбачає витрачання коштів операторів державних лотер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базового відстеження результативності постанови Кабінету Міністрів України від 18 листопада 2015 р. № 955 «Про визнання такими, що втратили чинність, деяких постанов Кабінету Міністрів України» можна зробити висновок, що шляхом впровадження цього нормативного акта вдалося досягти визначених ці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йняття запропонованого регуляторного акта сприяло виконанню вимог Закону України </w:t>
      </w:r>
      <w:r>
        <w:rPr>
          <w:sz w:val="28"/>
          <w:szCs w:val="28"/>
          <w:lang w:val="uk-UA" w:eastAsia="uk-UA"/>
        </w:rPr>
        <w:t>«Про ліцензування видів господарської діяльності» щодо приведення нормативно-правових актів Кабінету Міністрів України у відповідність із зазначеним Закон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72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>Мініст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інансів України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МАКЕЄ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1:00Z</dcterms:created>
  <dc:creator>Администратор</dc:creator>
  <dc:description/>
  <cp:keywords/>
  <dc:language>en-US</dc:language>
  <cp:lastModifiedBy>Користувач Windows</cp:lastModifiedBy>
  <cp:lastPrinted>2015-12-18T13:54:00Z</cp:lastPrinted>
  <dcterms:modified xsi:type="dcterms:W3CDTF">2015-12-18T12:19:00Z</dcterms:modified>
  <cp:revision>4</cp:revision>
  <dc:subject/>
  <dc:title>ПОЯСНЮВАЛЬНА ЗАПИСКА</dc:title>
</cp:coreProperties>
</file>