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повторне відстеження результативності </w:t>
        <w:br/>
        <w:t>наказу Міністерства фінансів України від 22.09.2014 №958 „Про затвердження форми реєстру виданих та отриманих податкових накладних та порядку його ведення”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Вид та назва регуляторного акта, результативність якого відстежується, дата його прийняття та номе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 від 22.09.2014 №958 „Про затвердження форми реєстру виданих та отриманих податкових накладних та порядку його ведення”, зареєстрований в Міністерстві юстиції України  10.10.2014 за №1228/26005  (далі – наказ МФУ №95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Назва виконавця заходів з відстеження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Управління податкової політики Департаменту податкової, митної політики та методології бухгалтерського обліку Міністерства фінансів України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Цілі прийняття ак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Наказ розроблений на виконання положень законів України від 27 березня 2014 року №1166-VII „Про запобігання фінансової катастрофи та створення передумов для економічного зростання в Україні” та від 10 квітня 2014 року №</w:t>
      </w:r>
      <w:r>
        <w:rPr>
          <w:sz w:val="28"/>
          <w:szCs w:val="28"/>
          <w:lang w:val="uk-UA"/>
        </w:rPr>
        <w:t>1200-</w:t>
      </w:r>
      <w:r>
        <w:rPr>
          <w:sz w:val="28"/>
          <w:szCs w:val="28"/>
        </w:rPr>
        <w:t>VII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внесення змін до Податкового кодексу України та деяких інших законодавчих актів України щодо усунення окремих неузгодженостей норм законодавства”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Строк виконання заходів з відстеження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истопад  2015 року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. Тип відстеження </w:t>
      </w:r>
      <w:r>
        <w:rPr>
          <w:b/>
          <w:sz w:val="28"/>
          <w:szCs w:val="28"/>
          <w:lang w:val="uk-UA"/>
        </w:rPr>
        <w:t>(базове, повторне або періодичн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овторн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Методи одержання результатів відстеже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Соціологічний метод (шляхом збору та аналізу пропозицій та зауважень суб’єктів господарювання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ФУ №958 розміщено на офіційній веб-сторінці Міністерства фінансів України. Надається консультативна допомога за запитами суб’єктів господарюванн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ількісні та якісні значення показників результативності ак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Реалізація наказу МФУ №958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забезпечує виконання платником податку на додану вартість обов’язку ведення реєстру виданих та отриманих податкових накладних з податку на додану вартість у встановленому порядку відповідно до пункту 201.15 статті 201 розділу V Податкового кодексу Україн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изводить до додаткових фінансових чи інших витрат з державного бюджету та додаткових коштів суб’єктів господарювання, пов’язаних з виконанням вимог ак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ивності реалізації регуляторного акта та ступеня досягнення визначених цілей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ідставі результатів повторного відстеження результативності регуляторного акта - </w:t>
      </w:r>
      <w:r>
        <w:rPr>
          <w:sz w:val="28"/>
          <w:szCs w:val="28"/>
          <w:lang w:val="uk-UA"/>
        </w:rPr>
        <w:t xml:space="preserve">Наказу МФУ №958 </w:t>
      </w:r>
      <w:r>
        <w:rPr>
          <w:color w:val="000000"/>
          <w:sz w:val="28"/>
          <w:szCs w:val="28"/>
          <w:lang w:val="uk-UA"/>
        </w:rPr>
        <w:t>можна зробити висновок про те, що в цілому шляхом прийняття цього вдалося досягти визначених цілей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ністра фінансів України</w:t>
        <w:tab/>
        <w:t xml:space="preserve">        О. МАКЕЄ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6:00Z</dcterms:created>
  <dc:creator>d15-vasilevskiy</dc:creator>
  <dc:description/>
  <cp:keywords/>
  <dc:language>en-US</dc:language>
  <cp:lastModifiedBy>Користувач Windows</cp:lastModifiedBy>
  <cp:lastPrinted>2015-12-11T17:08:00Z</cp:lastPrinted>
  <dcterms:modified xsi:type="dcterms:W3CDTF">2015-12-11T15:14:00Z</dcterms:modified>
  <cp:revision>13</cp:revision>
  <dc:subject/>
  <dc:title>Звіт про базове відстеження результативності</dc:title>
</cp:coreProperties>
</file>