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вторне відстеження результативності </w:t>
        <w:br/>
        <w:t>наказу Міністерства фінансів України від 22.01.2014 № 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изнання таким, що втратив чинність, наказу Міністерства фінансів України від 07 листопада 2011 року № 1394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Вид та назва регуляторного акта, результативність якого відстежується, дата його прийняття та номе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фінансів України від 22.01.2014 № 17 «Про визнання таким, що втратив чинність, наказу Міністерства фінансів України від 07 листопада 2011 року № 1394» (далі – Наказ № 17)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Назва виконавця заходів з відстеження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податкової, митної політики та методології бухгалтерського обліку Міністерства фінансів України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Цілі прийняття ак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норм Податкового кодексу України, Закону України</w:t>
        <w:br/>
        <w:t>від 04.07.2013 № 404-VII "Про внесення змін до Податкового кодексу України у зв'язку з проведенням адміністративної реформи" та Положення про Міністерство фінансів України, затвердженого Указом Президента України від 08.04.2011 № 446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Строк виконання заходів з відстеження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 26.02.2015 по 01.08.2015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5. Тип відстеження </w:t>
      </w:r>
      <w:r>
        <w:rPr>
          <w:b/>
          <w:sz w:val="28"/>
          <w:szCs w:val="28"/>
          <w:lang w:val="uk-UA"/>
        </w:rPr>
        <w:t>(базове, повторне або періодичне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овторн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 Методи одержання результатів відстеженн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результативності Наказу № 17 здійснювалось шляхом збору та аналізу пропозицій та зауважень від суб’єктів господарювання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№ 17 розміщено на офіційній веб-сторінці Міністерства фінансів України. Протягом відстеження пропозицій та зауважень не надходило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Кількісні та якісні значення показників результативності ак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Реалізація Наказу № 17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пливає на розмір надходжень до державного бюджету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ризводить до додаткових фінансових чи інших витрат з державного бюджету та додаткових коштів суб’єктів господарювання, пов’язаних з виконанням вимог ак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цінка результативності реалізації регуляторного акта та ступеня досягнення визначених цілей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результатів повторного відстеження результативності регуляторного акту – Наказу № 17 можна зробити висновок про те, що шляхом впровадження цього регуляторного акту вдалося досягти визначених цілей.</w:t>
      </w:r>
    </w:p>
    <w:p>
      <w:pPr>
        <w:pStyle w:val="Normal"/>
        <w:tabs>
          <w:tab w:val="clear" w:pos="708"/>
          <w:tab w:val="left" w:pos="-1843" w:leader="none"/>
        </w:tabs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ністра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ів України</w:t>
        <w:tab/>
        <w:t xml:space="preserve">         О. МАКЕЄ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2">
    <w:name w:val="Основний текст з від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4:00Z</dcterms:created>
  <dc:creator>d15-vasilevskiy</dc:creator>
  <dc:description/>
  <cp:keywords/>
  <dc:language>en-US</dc:language>
  <cp:lastModifiedBy>Користувач Windows</cp:lastModifiedBy>
  <cp:lastPrinted>2015-12-08T16:50:00Z</cp:lastPrinted>
  <dcterms:modified xsi:type="dcterms:W3CDTF">2015-12-08T14:53:00Z</dcterms:modified>
  <cp:revision>8</cp:revision>
  <dc:subject/>
  <dc:title>Звіт про базове відстеження результативності</dc:title>
</cp:coreProperties>
</file>