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повторне відстеження результативності </w:t>
        <w:br/>
        <w:t>наказу Міністерства фінансів України від 22.09.2014 №957 „Про затвердження форми податкової накладної та Порядку заповнення податкової накладної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22.09.2014 №957 „Про затвердження форми податкової накладної та Порядку заповнення податкової накладної” (далі – Наказ МФУ №957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Назва виконавця заходів з відстеженн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Цілі прийняття а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орм Податкового кодексу України, законів України від 27 березня 2014 року №1166-VII „Про запобігання фінансової катастрофи та створення передумов для економічного зростання в Україні” та від 10 квітня 2014 року № 1200-VII „Про внесення змін до Податкового кодексу України та деяких інших законодавчих актів України щодо усунення окремих неузгодженостей норм законодавства”, а також Положення про Міністерство фінансів України, затвердженого постановою Кабінету Міністрів України від 20 серпня 2014 року № 375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Строк виконання заходів з відстеження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истопад  2015 року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Тип відстеження </w:t>
      </w:r>
      <w:r>
        <w:rPr>
          <w:b/>
          <w:sz w:val="28"/>
          <w:szCs w:val="28"/>
          <w:lang w:val="uk-UA"/>
        </w:rPr>
        <w:t>(базове, повторне або періодичн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Соціологічний метод (шляхом збору та аналізу пропозицій та зауважень суб’єктів господарювання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ФУ №957 розміщено на офіційній веб-сторінці Міністерства фінансів України. Надається консультативна допомога за запитами суб’єктів господарюва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Реалізація Наказу МФУ №957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забезпечує виконання платником податку на додану вартість обов’язку заповнення податкової накладної з податку на додану вартість у встановленому порядку відповідно до пункту 201.2 статті 201 розділу V Податкового кодексу Україн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пливає на розмір надходжень до державного бюджет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зводить до додаткових фінансових чи інших витрат з державного бюджету та додаткових коштів суб’єктів господарювання, пов’язаних з виконанням вимог а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результатів повторного відстеження результативності регуляторного акта можна зробити висновок про те, що в цілому шляхом прийняття цього </w:t>
      </w:r>
      <w:r>
        <w:rPr>
          <w:sz w:val="28"/>
          <w:szCs w:val="28"/>
          <w:lang w:val="uk-UA"/>
        </w:rPr>
        <w:t xml:space="preserve">Наказу МФУ №957 </w:t>
      </w:r>
      <w:r>
        <w:rPr>
          <w:color w:val="000000"/>
          <w:sz w:val="28"/>
          <w:szCs w:val="28"/>
          <w:lang w:val="uk-UA"/>
        </w:rPr>
        <w:t xml:space="preserve">вдалося досягти визначених цілей, зокрема забезпечити </w:t>
      </w:r>
      <w:r>
        <w:rPr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платниками </w:t>
      </w:r>
      <w:r>
        <w:rPr>
          <w:sz w:val="28"/>
          <w:szCs w:val="28"/>
          <w:lang w:val="uk-UA"/>
        </w:rPr>
        <w:t>податку на додану вартість обов’язку заповнення податкової накладної з податку на додану вартість у встановленому поряд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 фінансів України</w:t>
        <w:tab/>
        <w:t xml:space="preserve">        О. МАКЕ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4:00Z</dcterms:created>
  <dc:creator>d15-vasilevskiy</dc:creator>
  <dc:description/>
  <cp:keywords/>
  <dc:language>en-US</dc:language>
  <cp:lastModifiedBy>Користувач Windows</cp:lastModifiedBy>
  <cp:lastPrinted>2015-07-01T11:45:00Z</cp:lastPrinted>
  <dcterms:modified xsi:type="dcterms:W3CDTF">2015-12-08T09:45:00Z</dcterms:modified>
  <cp:revision>12</cp:revision>
  <dc:subject/>
  <dc:title>Звіт про базове відстеження результативності</dc:title>
</cp:coreProperties>
</file>