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періодичне відстеження результатив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д та назва регуляторного акта, результативність якого відстежується, дата його прийняття та номер </w:t>
      </w:r>
    </w:p>
    <w:p>
      <w:pPr>
        <w:pStyle w:val="Style19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pacing w:val="-2"/>
          <w:sz w:val="28"/>
          <w:szCs w:val="28"/>
        </w:rPr>
        <w:t>Наказ Міністерства фінансів України від 15.12.2011 № 1637 «Про затвердження форм книги обліку доходів і книги обліку доходів і витрат та  порядків їх ведення»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(далі – наказ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val="uk-UA"/>
        </w:rPr>
      </w:pPr>
      <w:r>
        <w:rPr>
          <w:rFonts w:cs="Times New Roman"/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Назва виконавця заходів з відстеженн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Департамент податкової, митної політики та методології бухгалтерського обліку Міністерства фінансів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прийняття акта: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прийнято з метою реалізації норм підпунктів 296.1.1 та 296.1.2 пункту 296.1 статті 296 глави 1 розділу ХIV Податкового кодексу України для забезпечення законодавчого права обрання та застосування спрощеної системи оподаткування, обліку та звітності фізичними особами – підприємцями відповідно до статті 291 Податкового кодексу України, шляхом затвердження форм книги обліку доходів і книги обліку доходів і витрат та порядків їх веденн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ок виконання заходів з відстеження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 – грудень 2015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Тип відстеження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Періодичн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одержання результатів відстеженн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Соціологічний (шляхом збору та аналізу пропозицій та зауважень суб’єктів господарюванн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  <w:lang w:val="uk-UA"/>
        </w:rPr>
        <w:t>Дані та припущення, на основі як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ідстежувалась результативність, а також способи одержання даних:</w:t>
      </w:r>
    </w:p>
    <w:p>
      <w:pPr>
        <w:pStyle w:val="HTML1"/>
        <w:widowControl w:val="false"/>
        <w:spacing w:before="6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опубліковано в Офіційному віснику України, 2011, № 100 (30.12.2011), ст. 3692, розміщено </w:t>
      </w:r>
      <w:r>
        <w:rPr>
          <w:rFonts w:cs="Times New Roman" w:ascii="Times New Roman" w:hAnsi="Times New Roman"/>
          <w:sz w:val="28"/>
          <w:szCs w:val="28"/>
          <w:lang w:eastAsia="uk-UA"/>
        </w:rPr>
        <w:t>на офіційній веб-сторінці Міністерства фінансів України</w:t>
      </w:r>
      <w:r>
        <w:rPr>
          <w:rFonts w:cs="Times New Roman" w:ascii="Times New Roman" w:hAnsi="Times New Roman"/>
          <w:sz w:val="28"/>
          <w:szCs w:val="28"/>
        </w:rPr>
        <w:t>, надається консультативна допомога за запитами суб’єктів господарюв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 якісних показників результативності регуляторного акта, відносно якого здійснювалось періодичне відстеження, можна віднес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овірне визначення об’єкта оподаткування та належної сплати податків до бюджет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ежний облік доходів (витрат), за даними якого заповнюються податкові декларац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а реєстрація книг в органах податкової служб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овірний облік доходів суб’єктами господарювання з урахуванням змін в податковому законодавств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 кількісних показників результативності регуляторного акта можна віднести те, що наказ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юється на суб’єктів господарювання, які застосовують спрощену систему оподаткування, обліку та звітності та є платниками єдиного податку першої, другої та третьої груп відповідно до пункту 291.4 статті 291 глави 1 розділу ХIV Кодекс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пливає на розмір надходжень до державного та місцевих бюджет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изводить до додаткових фінансових чи інших витрат з державного бюджету та додаткових коштів суб’єктів господарювання, пов’язаних з виконанням вимог акта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езультатів періодичного відстеження результативності наказу можна зробити висновок про те, що в цілому шляхом впровадження цього нормативного акта вдалося досягти визначених цілей, зокрема забезпечити достовірне визначення об’єкта оподаткування та належної сплати податків до бюджету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Наказом Міністерства фінансів України від 19.06.2015 № 579 «Про затвердження форм книги обліку доходів і книги обліку доходів і витрат та порядків їх ведення» визнано таким, що втратив чинність, наказ Міністерства фінансів України від 15.12.2011 № 1637 «Про затвердження форм книги обліку доходів і книги обліку доходів і витрат та порядків їх ведення».</w:t>
      </w:r>
    </w:p>
    <w:p>
      <w:pPr>
        <w:pStyle w:val="Normal"/>
        <w:tabs>
          <w:tab w:val="clear" w:pos="708"/>
          <w:tab w:val="left" w:pos="7301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1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ністра                                           </w:t>
      </w:r>
    </w:p>
    <w:p>
      <w:pPr>
        <w:pStyle w:val="Normal"/>
        <w:tabs>
          <w:tab w:val="clear" w:pos="708"/>
          <w:tab w:val="left" w:pos="7301" w:leader="none"/>
        </w:tabs>
        <w:jc w:val="both"/>
        <w:rPr/>
      </w:pPr>
      <w:r>
        <w:rPr>
          <w:b/>
          <w:sz w:val="28"/>
          <w:szCs w:val="28"/>
          <w:lang w:val="uk-UA"/>
        </w:rPr>
        <w:t>фінансів України                                                                              О. МАКЕЄ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360" w:after="36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7:00Z</dcterms:created>
  <dc:creator>Користувач Windows</dc:creator>
  <dc:description/>
  <dc:language>en-US</dc:language>
  <cp:lastModifiedBy>vokkov</cp:lastModifiedBy>
  <cp:lastPrinted>2015-11-26T13:03:00Z</cp:lastPrinted>
  <dcterms:modified xsi:type="dcterms:W3CDTF">2015-11-26T11:07:00Z</dcterms:modified>
  <cp:revision>7</cp:revision>
  <dc:subject/>
  <dc:title/>
</cp:coreProperties>
</file>