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іт про повторне відстеження результативно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у Міністерства </w:t>
      </w:r>
      <w:r>
        <w:rPr>
          <w:bCs w:val="false"/>
          <w:sz w:val="28"/>
          <w:szCs w:val="28"/>
        </w:rPr>
        <w:t xml:space="preserve">фінансів </w:t>
      </w:r>
      <w:r>
        <w:rPr>
          <w:sz w:val="28"/>
          <w:szCs w:val="28"/>
        </w:rPr>
        <w:t xml:space="preserve">України від </w:t>
      </w:r>
      <w:r>
        <w:rPr>
          <w:bCs w:val="false"/>
          <w:sz w:val="28"/>
          <w:szCs w:val="28"/>
        </w:rPr>
        <w:t>24.01.</w:t>
      </w:r>
      <w:r>
        <w:rPr>
          <w:sz w:val="28"/>
          <w:szCs w:val="28"/>
        </w:rPr>
        <w:t xml:space="preserve">2013 № </w:t>
      </w:r>
      <w:r>
        <w:rPr>
          <w:bCs w:val="false"/>
          <w:sz w:val="28"/>
          <w:szCs w:val="28"/>
        </w:rPr>
        <w:t>37</w:t>
      </w:r>
      <w:r>
        <w:rPr>
          <w:sz w:val="28"/>
          <w:szCs w:val="28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оложення про Реєстр неприбуткових установ та організацій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. Вид та назва регуляторного акта, відстеження результативності якого здійснюєтьс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Heading2"/>
        <w:ind w:firstLine="708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Наказ Міністерства фінансів України від 24.01.2013 № 37 «Про затвердження Положення про Реєстр неприбуткових установ та організацій» (далі – наказ</w:t>
      </w:r>
      <w:r>
        <w:rPr>
          <w:b w:val="false"/>
          <w:sz w:val="28"/>
          <w:szCs w:val="28"/>
          <w:lang w:val="uk-UA"/>
        </w:rPr>
        <w:t xml:space="preserve"> № 37</w:t>
      </w:r>
      <w:r>
        <w:rPr>
          <w:b w:val="false"/>
          <w:sz w:val="28"/>
          <w:szCs w:val="28"/>
        </w:rPr>
        <w:t>), зареєстрований в Міністерстві юстиції України 14.02.2013 за № 267/22799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 Назва виконавця заходів з базового відстеження результативності регуляторного ак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ністерство фінансів Украї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 Цілі прийняття ак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ілями виданого нормативного акту є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я  у відповід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від 24 травня 2012 року </w:t>
        <w:br/>
        <w:t xml:space="preserve">№ 4834 ,,Про внесення змін до Податкового кодексу України щодо удосконалення деяких податкових норм», яким </w:t>
      </w:r>
      <w:r>
        <w:rPr>
          <w:rFonts w:cs="Times New Roman" w:ascii="Times New Roman" w:hAnsi="Times New Roman"/>
          <w:sz w:val="28"/>
        </w:rPr>
        <w:t>доповнювались, зокрема, пункти 157.1 та 157.9 статті 157 Податкового кодексу України (далі -  Кодекс) нормами щодо виділення в окремі групи неприбуткових організацій та звільнення від оподаткування їх доходів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ня у новій редакції Положення про Реєстр неприбуткових установ та організацій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. Строк виконання заходів із базового відстеження результативності регуляторного ак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ерезень 2015 року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5. Тип відстеження (базове, повторне або періодичне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вторн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6. Методи одержання результатів відсте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 час повторного відстеження результативності регуляторного акта використано статистичний метод дослідженн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7. Дані та припущення, на основі яких відстежувалась результативність, а також способи одержання дани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вторне відстеження результативності наказу здійснено шляхом аналізу включених неприбуткових установ та організацій до бази Реєстру неприбуткових установ та організацій, а також відповідно до проведеного аналізу зібраних пропозицій та зауважень зацікавлених міністерств, відомств, суб’єктів господарювання та громадськості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8. Кількісні та якісні значення показників результативності ак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ом на 01.01.2014 до бази Реєстру неприбуткових установ та організацій було включено 223 447 установ та організацій, станом на 01.01.2015 - 228 825, відповідно.</w:t>
      </w:r>
    </w:p>
    <w:p>
      <w:pPr>
        <w:pStyle w:val="A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ником результативності наказу є забезпечення виконання норм, затверджених Кодексом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9. Оцінка можливих результатів реалізації регуляторного акта та ступеня досягнення визначених ціле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повторного відстеження результативності регуляторного акта можна зробити висновок, що в цілому шляхом впровадження цього нормативного акта забезпечено виконання норм Кодек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ле оскільки Законом України від 17 липня 2015 року № 652-VIІI «Про внесення змін до Податкового кодексу України щодо оподаткування неприбуткових організацій», змінено критерії та перелік організацій, які не є платниками податку на прибуток, Міністерством фінансів України розроблено проект наказу „ Про визнання таким, що втратив чинність,  наказу Міністерства фінансів України від 24 січня 2013 року № 37”, який на сьогодні погоджується зацікавленими міністерствами та відомств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, після прийняття проекту наказу Міністерства фінансів України „Про визнання таким, що втратив чинність, наказу Міністерства фінансів України від 24 січня 2013 року № 37”, періодичне відстеження результативності наказу № 37 проводитись не буде.</w:t>
      </w: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ністра                                         </w:t>
        <w:tab/>
        <w:tab/>
        <w:t xml:space="preserve">                О. МАКЕЄ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d08-chernish</dc:creator>
  <dc:description/>
  <cp:keywords/>
  <dc:language>en-US</dc:language>
  <cp:lastModifiedBy>Користувач Windows</cp:lastModifiedBy>
  <cp:lastPrinted>2015-11-03T09:26:00Z</cp:lastPrinted>
  <dcterms:modified xsi:type="dcterms:W3CDTF">2015-11-03T07:31:00Z</dcterms:modified>
  <cp:revision>20</cp:revision>
  <dc:subject/>
  <dc:title/>
</cp:coreProperties>
</file>