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uk-UA"/>
        </w:rPr>
        <w:t>Звіт про базове відстеження</w:t>
      </w:r>
    </w:p>
    <w:p>
      <w:pPr>
        <w:pStyle w:val="21"/>
        <w:shd w:fill="auto" w:val="clear"/>
        <w:spacing w:lineRule="auto" w:line="240" w:before="0" w:after="0"/>
        <w:rPr>
          <w:rFonts w:eastAsia="Times New Roman;Bookman Old Style"/>
          <w:b/>
          <w:b/>
          <w:szCs w:val="28"/>
        </w:rPr>
      </w:pPr>
      <w:r>
        <w:rPr>
          <w:rFonts w:eastAsia="Times New Roman;Bookman Old Style"/>
          <w:b/>
          <w:szCs w:val="28"/>
        </w:rPr>
        <w:t xml:space="preserve">результативності дії наказу Міністерства фінансів України від 20.04.2015 № 448 «Про затвердження Переліку товарів, митне оформлення яких здійснюється Енергетичною митницею Державної фіскальної служби України», зареєстрованого у Міністерстві юстиції України 30.04.2015 </w:t>
        <w:br/>
        <w:t>за № 491/26936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uk-UA"/>
        </w:rPr>
        <w:t>Вид та назва регуляторного акта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  <w:t xml:space="preserve">Наказ Міністерства фінансів України від 20.04.2015 № 448 «Про затвердження Переліку товарів, митне оформлення яких здійснюється Енергетичною митницею Державної фіскальної служби України», зареєстрований у Міністерстві юстиції України 30.04.2015 за № 491/26936 </w:t>
        <w:br/>
        <w:t>(далі – наказ № 44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uk-UA"/>
        </w:rPr>
        <w:t>Виконавець заходів з відстеження результативності регуляторного акта</w:t>
      </w:r>
    </w:p>
    <w:p>
      <w:pPr>
        <w:pStyle w:val="Normal"/>
        <w:spacing w:lineRule="auto" w:line="240" w:before="0" w:after="0"/>
        <w:ind w:firstLine="567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  <w:t>Міністерство фінансів України.</w:t>
      </w:r>
    </w:p>
    <w:p>
      <w:pPr>
        <w:pStyle w:val="Normal"/>
        <w:spacing w:lineRule="auto" w:line="240" w:before="0" w:after="0"/>
        <w:ind w:firstLine="567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28"/>
          <w:szCs w:val="28"/>
          <w:lang w:eastAsia="uk-UA"/>
        </w:rPr>
        <w:t>Мета прийняття регуляторного акт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;Bookman Old Style" w:hAnsi="Times New Roman;Bookman Old Style" w:eastAsia="Times New Roman;Bookman Old Style" w:cs="Times New Roman;Bookman Old Style"/>
          <w:bCs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28"/>
          <w:szCs w:val="28"/>
          <w:lang w:eastAsia="uk-UA"/>
        </w:rPr>
        <w:tab/>
      </w:r>
      <w:r>
        <w:rPr>
          <w:rFonts w:eastAsia="Times New Roman;Bookman Old Style" w:cs="Times New Roman;Bookman Old Style" w:ascii="Times New Roman;Bookman Old Style" w:hAnsi="Times New Roman;Bookman Old Style"/>
          <w:bCs/>
          <w:sz w:val="28"/>
          <w:szCs w:val="28"/>
          <w:lang w:eastAsia="uk-UA"/>
        </w:rPr>
        <w:t xml:space="preserve">Наказ розроблено відповідно до пунктів 5 та 10 статті 247 Митного кодексу України та спрямовано на визначення повноважень Енергетичної митниці ДФС з виконання митних формальностей щодо нафти, природного газу, електроенергії, нафтопродуктів та аміаку, які переміщуються трубопровідним транспортом та лініями електропередачі, а також підакцизних нафтопродуктів, визначених підпунктом 215.3.4 пункту 215.3 статті 215 Податкового кодексу України. 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3"/>
          <w:color w:val="858588"/>
        </w:rPr>
      </w:pPr>
      <w:r>
        <w:rPr>
          <w:rFonts w:eastAsia="Times New Roman;Bookman Old Style"/>
          <w:bCs/>
          <w:szCs w:val="28"/>
        </w:rPr>
        <w:tab/>
        <w:t>Наказ дозволить у нормативно-правовій сфері врегулювати питання функціонування Енергетичної митниці ДФС із здійснення митних формальностей, пов</w:t>
      </w:r>
      <w:r>
        <w:rPr>
          <w:rFonts w:eastAsia="Times New Roman;Bookman Old Style"/>
          <w:bCs/>
          <w:szCs w:val="28"/>
          <w:lang w:val="en-US"/>
        </w:rPr>
        <w:t>’</w:t>
      </w:r>
      <w:r>
        <w:rPr>
          <w:rFonts w:eastAsia="Times New Roman;Bookman Old Style"/>
          <w:bCs/>
          <w:szCs w:val="28"/>
        </w:rPr>
        <w:t>язаних з митним контролем та митним оформленням енергоносіїв та інших товарів, що переміщуються трубопровідним транспортом, зокрема, в частині визначення переліку товарів, здійснення митного оформлення яких належить виключно до повноважень Енергетичної митниці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Style w:val="23"/>
          <w:rFonts w:ascii="Times New Roman;Bookman Old Style" w:hAnsi="Times New Roman;Bookman Old Style" w:eastAsia="Times New Roman;Bookman Old Style" w:cs="Times New Roman;Bookman Old Style"/>
          <w:color w:val="858588"/>
          <w:sz w:val="28"/>
          <w:szCs w:val="28"/>
          <w:lang w:eastAsia="uk-U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uk-UA"/>
        </w:rPr>
        <w:t>Строк виконання заходів з відст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  <w:t>Заходи із базового відстеження результативності регуляторного акта проведено з 12 вересня по 12 жовтня 2015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uk-UA"/>
        </w:rPr>
        <w:t>Тип відст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  <w:t>Базове відсте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uk-UA"/>
        </w:rPr>
        <w:t>Метод одержання результатів відстеження результативності регуляторного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  <w:t>Базове відстеження результативності регуляторного акта здійснювалось шляхом аналізу статистичних да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uk-UA"/>
        </w:rPr>
        <w:t>Дані та припущення, на основі яких відстежувалась результативність</w:t>
      </w:r>
      <w:r>
        <w:rPr>
          <w:b/>
        </w:rPr>
        <w:t xml:space="preserve"> </w:t>
      </w: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uk-UA"/>
        </w:rPr>
        <w:t>регуляторного акта, способи одержання дан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  <w:t xml:space="preserve">Враховуючи цілі регулювання, відстеження результативності регуляторного акта здійснювалось шляхом аналізу </w:t>
      </w:r>
      <w:r>
        <w:rPr>
          <w:rFonts w:cs="Times New Roman;Bookman Old Style" w:ascii="Times New Roman;Bookman Old Style" w:hAnsi="Times New Roman;Bookman Old Style"/>
          <w:bCs/>
          <w:sz w:val="28"/>
          <w:szCs w:val="28"/>
        </w:rPr>
        <w:t xml:space="preserve">обсягів нафти, природного газу, електроенергії, нафтопродуктів та аміаку, які переміщуються трубопровідним транспортом та лініями електропередачі, а також підакцизних нафтопродуктів, митне оформлення яких здійснено Енергетичною митнице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bCs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uk-UA"/>
        </w:rPr>
        <w:t>Кількісні та якісні значення показників результативності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  <w:t>Обсяги імпорту товарів, митне оформлення яких здійснювалось Енергетичною митницею ДФ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1"/>
        <w:gridCol w:w="1190"/>
        <w:gridCol w:w="1163"/>
        <w:gridCol w:w="1131"/>
        <w:gridCol w:w="1165"/>
        <w:gridCol w:w="1187"/>
        <w:gridCol w:w="117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lang w:eastAsia="uk-UA"/>
              </w:rPr>
              <w:t>Код УКТЗЕ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lang w:eastAsia="uk-UA"/>
              </w:rPr>
              <w:t>Назва товар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lang w:eastAsia="uk-UA"/>
              </w:rPr>
              <w:t>Одиниця вимір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lang w:eastAsia="uk-UA"/>
              </w:rPr>
              <w:t>Черв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lang w:eastAsia="uk-UA"/>
              </w:rPr>
              <w:t>Липен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lang w:eastAsia="uk-UA"/>
              </w:rPr>
              <w:t>Серпе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lang w:eastAsia="uk-UA"/>
              </w:rPr>
              <w:t>Вересен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lang w:eastAsia="uk-UA"/>
              </w:rPr>
              <w:t>Всього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sz w:val="28"/>
                <w:szCs w:val="28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sz w:val="28"/>
                <w:szCs w:val="28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8"/>
                <w:szCs w:val="28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sz w:val="28"/>
                <w:szCs w:val="28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8"/>
                <w:szCs w:val="28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sz w:val="28"/>
                <w:szCs w:val="28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8"/>
                <w:szCs w:val="28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sz w:val="28"/>
                <w:szCs w:val="28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8"/>
                <w:szCs w:val="28"/>
                <w:lang w:eastAsia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sz w:val="28"/>
                <w:szCs w:val="28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8"/>
                <w:szCs w:val="28"/>
                <w:lang w:eastAsia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sz w:val="28"/>
                <w:szCs w:val="28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8"/>
                <w:szCs w:val="2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sz w:val="28"/>
                <w:szCs w:val="28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7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Нафта або нафтопродукти сир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га, тон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ртість, тис.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lang w:val="en-US" w:eastAsia="uk-UA"/>
              </w:rPr>
              <w:t>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val="en-US"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val="en-US"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83 9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8 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83 9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8 48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7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Нафта або нафтопродук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га, то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ртість, тис.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lang w:val="en-US" w:eastAsia="uk-UA"/>
              </w:rPr>
              <w:t>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04 0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66 0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312 4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93 1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469 4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60 1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656 6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338 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 542 6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857 54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7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Гази нафтов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га, то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ртість, тис.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lang w:val="en-US" w:eastAsia="uk-UA"/>
              </w:rPr>
              <w:t>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5 7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 3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0 3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8 2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47 4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8 1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676 5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96 7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750 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352 5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7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Електроенерг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га, то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ртість, тис.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lang w:val="en-US" w:eastAsia="uk-UA"/>
              </w:rPr>
              <w:t>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6 4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6 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2 87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9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Спирти ациклічні та їх подібн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га, то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ртість, тис.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lang w:val="en-US" w:eastAsia="uk-UA"/>
              </w:rPr>
              <w:t>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 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3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3 1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 4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5 8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 4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1 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4 76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бсяги експорту товарів, митне оформлення яких здійснювалось Енергетичною митницею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83"/>
        <w:gridCol w:w="1172"/>
        <w:gridCol w:w="1135"/>
        <w:gridCol w:w="1089"/>
        <w:gridCol w:w="1138"/>
        <w:gridCol w:w="1169"/>
        <w:gridCol w:w="111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lang w:eastAsia="uk-UA"/>
              </w:rPr>
              <w:t>Код УКТЗЕ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lang w:eastAsia="uk-UA"/>
              </w:rPr>
              <w:t>Назва товар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lang w:eastAsia="uk-UA"/>
              </w:rPr>
              <w:t>Одиниця вимі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lang w:eastAsia="uk-UA"/>
              </w:rPr>
              <w:t>Черве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lang w:eastAsia="uk-UA"/>
              </w:rPr>
              <w:t>Липе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lang w:eastAsia="uk-UA"/>
              </w:rPr>
              <w:t>Серп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lang w:eastAsia="uk-UA"/>
              </w:rPr>
              <w:t>Верес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lang w:eastAsia="uk-UA"/>
              </w:rPr>
              <w:t>Всього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sz w:val="28"/>
                <w:szCs w:val="28"/>
                <w:lang w:eastAsia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sz w:val="28"/>
                <w:szCs w:val="28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8"/>
                <w:szCs w:val="28"/>
                <w:lang w:eastAsia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sz w:val="28"/>
                <w:szCs w:val="28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sz w:val="28"/>
                <w:szCs w:val="28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8"/>
                <w:szCs w:val="28"/>
                <w:lang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sz w:val="28"/>
                <w:szCs w:val="28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8"/>
                <w:szCs w:val="28"/>
                <w:lang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sz w:val="28"/>
                <w:szCs w:val="28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8"/>
                <w:szCs w:val="28"/>
                <w:lang w:eastAsia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sz w:val="28"/>
                <w:szCs w:val="28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8"/>
                <w:szCs w:val="28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sz w:val="28"/>
                <w:szCs w:val="28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7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Масла і інші продукти з кам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lang w:val="en-US" w:eastAsia="uk-UA"/>
              </w:rPr>
              <w:t>’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яновугільних смо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га, тон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ртість, тис.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lang w:val="en-US" w:eastAsia="uk-UA"/>
              </w:rPr>
              <w:t>$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val="en-US"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val="en-US"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3 7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 9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5 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 0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9 0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4 1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7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Нафта або нафтопродук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га, то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ртість, тис.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lang w:val="en-US" w:eastAsia="uk-UA"/>
              </w:rPr>
              <w:t>$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1 5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4 7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5 2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3 0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36 8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7 78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7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Гази нафтов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га, то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ртість, тис.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lang w:val="en-US" w:eastAsia="uk-UA"/>
              </w:rPr>
              <w:t>$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0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7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Електроенергі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га, то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ртість, тис.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lang w:val="en-US" w:eastAsia="uk-UA"/>
              </w:rPr>
              <w:t>$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9 5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3 6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33 25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8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Аміа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га, то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Вартість, тис.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lang w:val="en-US" w:eastAsia="uk-UA"/>
              </w:rPr>
              <w:t>$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47 3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7 6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88 2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33 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33 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2 2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41 4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15 4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210 3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lang w:eastAsia="uk-UA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uk-UA"/>
              </w:rPr>
              <w:t>78 44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  <w:t>Зазначена інформація надана листом ДФС від 09.10.2015 № 2683/4/99-99-20-05-02-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  <w:t>Враховуючи вищевикладене, проведений аналіз і показники результативності акту свідчать про доцільність застосування наказу № 448  та досягнення мети його впрова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uk-UA"/>
        </w:rPr>
        <w:t>Заступник Міністра                                                                           О. МАКЕЄВА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Bookman Old Style" w:hAnsi="Times New Roman;Bookman Old Style" w:cs="Times New Roman;Bookman Old Style"/>
      </w:rPr>
    </w:pPr>
    <w:r>
      <w:rPr>
        <w:rFonts w:cs="Times New Roman;Bookman Old Style" w:ascii="Times New Roman;Bookman Old Style" w:hAnsi="Times New Roman;Bookman Old Style"/>
      </w:rPr>
      <w:fldChar w:fldCharType="begin"/>
    </w:r>
    <w:r>
      <w:rPr>
        <w:rFonts w:cs="Times New Roman;Bookman Old Style" w:ascii="Times New Roman;Bookman Old Style" w:hAnsi="Times New Roman;Bookman Old Style"/>
      </w:rPr>
      <w:instrText xml:space="preserve"> PAGE </w:instrText>
    </w:r>
    <w:r>
      <w:rPr>
        <w:rFonts w:cs="Times New Roman;Bookman Old Style" w:ascii="Times New Roman;Bookman Old Style" w:hAnsi="Times New Roman;Bookman Old Style"/>
      </w:rPr>
      <w:fldChar w:fldCharType="separate"/>
    </w:r>
    <w:r>
      <w:rPr>
        <w:rFonts w:cs="Times New Roman;Bookman Old Style" w:ascii="Times New Roman;Bookman Old Style" w:hAnsi="Times New Roman;Bookman Old Style"/>
      </w:rPr>
      <w:t>3</w:t>
    </w:r>
    <w:r>
      <w:rPr>
        <w:rFonts w:cs="Times New Roman;Bookman Old Style" w:ascii="Times New Roman;Bookman Old Style" w:hAnsi="Times New Roman;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Bookman Old Style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Style15">
    <w:name w:val="Назва Знак"/>
    <w:qFormat/>
    <w:rPr>
      <w:rFonts w:ascii="Calibri Light;Calibri" w:hAnsi="Calibri Light;Calibri" w:eastAsia="Times New Roman;Bookman Old Style" w:cs="Times New Roman;Bookman Old Style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;Bookman Old Style" w:hAnsi="Times New Roman;Bookman Old Style" w:cs="Times New Roman;Bookman Old Style"/>
      <w:sz w:val="28"/>
      <w:shd w:fill="FFFFFF" w:val="clear"/>
    </w:rPr>
  </w:style>
  <w:style w:type="character" w:styleId="23">
    <w:name w:val="Основной текст (2)3"/>
    <w:qFormat/>
    <w:rPr>
      <w:rFonts w:ascii="Times New Roman;Bookman Old Style" w:hAnsi="Times New Roman;Bookman Old Style" w:cs="Times New Roman;Bookman Old Style"/>
      <w:color w:val="9A9B9E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19">
    <w:name w:val="Основний текст Знак"/>
    <w:qFormat/>
    <w:rPr>
      <w:rFonts w:ascii="UkrainianPeterburg;Courier New" w:hAnsi="UkrainianPeterburg;Courier New" w:eastAsia="Times New Roman;Bookman Old Style" w:cs="UkrainianPeterburg;Courier New"/>
      <w:sz w:val="28"/>
      <w:szCs w:val="28"/>
    </w:rPr>
  </w:style>
  <w:style w:type="character" w:styleId="22">
    <w:name w:val="Основной текст (2)2"/>
    <w:qFormat/>
    <w:rPr>
      <w:rFonts w:ascii="Times New Roman;Bookman Old Style" w:hAnsi="Times New Roman;Bookman Old Style" w:cs="Times New Roman;Bookman Old Style"/>
      <w:color w:val="858588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;Bookman Old Style" w:cs="Times New Roman;Bookman Old Styl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UkrainianPeterburg;Courier New" w:hAnsi="UkrainianPeterburg;Courier New" w:eastAsia="Times New Roman;Bookman Old Style" w:cs="UkrainianPeterburg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677" w:before="340" w:after="0"/>
      <w:jc w:val="center"/>
    </w:pPr>
    <w:rPr>
      <w:rFonts w:ascii="Times New Roman;Bookman Old Style" w:hAnsi="Times New Roman;Bookman Old Style" w:cs="Times New Roman;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4:00Z</dcterms:created>
  <dc:creator>Вороніна Олена Анатоліївна</dc:creator>
  <dc:description/>
  <dc:language>en-US</dc:language>
  <cp:lastModifiedBy>Користувач Windows</cp:lastModifiedBy>
  <cp:lastPrinted>2015-10-26T10:53:00Z</cp:lastPrinted>
  <dcterms:modified xsi:type="dcterms:W3CDTF">2015-10-26T11:10:00Z</dcterms:modified>
  <cp:revision>6</cp:revision>
  <dc:subject/>
  <dc:title/>
</cp:coreProperties>
</file>