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ві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базове відстеження результативн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казу Міністерства фінансів Україн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 17 серпня 2015 року № 717 «</w:t>
      </w:r>
      <w:r>
        <w:rPr>
          <w:b/>
          <w:sz w:val="28"/>
          <w:szCs w:val="28"/>
        </w:rPr>
        <w:t>Про внесення змін до наказу Міністерства фінансів України від 28 листопада 2012 року № 12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каз Міністерства фінансів України від 17.08.2015 № 717 «Про внесення змін до наказу Міністерства фінансів України від 28 листопада 2012 року № 1231».</w:t>
      </w:r>
      <w:r>
        <w:rPr/>
        <w:t xml:space="preserve"> </w:t>
      </w:r>
      <w:r>
        <w:rPr>
          <w:rFonts w:cs="Arial"/>
          <w:sz w:val="28"/>
          <w:szCs w:val="28"/>
        </w:rPr>
        <w:t>зареєстрований у Міністерстві юстиції України 04.09.2015 за             № 1066/27511 (далі – наказ).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2.</w:t>
      </w:r>
      <w:r>
        <w:rPr>
          <w:rFonts w:eastAsia="Arial"/>
          <w:b/>
          <w:bCs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>Виконавець заходів з відстеження</w:t>
      </w:r>
    </w:p>
    <w:p>
      <w:pPr>
        <w:pStyle w:val="Normal"/>
        <w:spacing w:before="12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ржавна фіскальна служба України (Департамент контролю за обігом та оподаткуванням підакцизних товарів)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 Цілі прийняття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міни до наказу Міністерства фінансів України від 28.11.2012 № 1231 «Про затвердження Інструкції з ведення та використання даних Реєстру суб’єктів господарювання, які здійснюють оптову торгівлю спиртом коньячним і плодовим на підставі ліцензії на виробництво коньяку та алкогольних напоїв за коньячною технологією», зареєстрованого в Міністерстві юстиції України 20.12.2012 за № 2130/22442, внесені у зв’язку з набранням чинності Законом України від 12.08.2014 № 1638-VII «Про внесення змін до Податкового кодексу України та деяких законів України щодо посилення контролю за обігом підакцизних товарів та уточнення окремих податкових нор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значеним Законом змінено редакцію частини третьої статті 14 Закону України від 19.12.1995 № 481/95-ВР «Про державне регулювання виробництва і обігу спирту етилового, коньячного і плодового, алкогольних напоїв та тютюнових виробів», відповідно до якої виробники коньяку мають право без ліцензії на оптову його торгівлю реалізовувати як основний продукт – спирт коньячний, так і відходи виробництва – дистиляти у вигляді його головної і хвостової фра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йняття Закону зазначені суб’єкти господарювання мали право реалізовувати без оптової ліцензій лише спирт коньяч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ою Кабінету Міністрів України від 29.04.2015 № 253 «Про внесення змін до постанови Кабінету Міністрів України від 2 березня 2010 р. № 230» ці зміни також внесені і до Порядку ведення реєстру суб’єктів господарювання, які здійснюють оптову торгівлю спиртом коньячним на підставі ліцензії на виробництво коньяку та алкогольних напоїв за коньячною технологіє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кладене, наказом Мінфіну від 17.08.2015 № 717 внесено зміни до наказу Міністерства фінансів України від 28.11.2012 № 1231 щодо поширення його норм на суб’єктів господарювання, які здійснюють оптову торгівлю дистилятами у вигляді головної і хвостової фракцій спирту конья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</w:t>
      </w:r>
      <w:r>
        <w:rPr>
          <w:rFonts w:eastAsia="Arial"/>
          <w:b/>
          <w:bCs/>
          <w:sz w:val="28"/>
          <w:szCs w:val="28"/>
        </w:rPr>
        <w:t>     </w:t>
      </w:r>
      <w:r>
        <w:rPr>
          <w:rFonts w:cs="Arial"/>
          <w:b/>
          <w:bCs/>
          <w:sz w:val="28"/>
          <w:szCs w:val="28"/>
        </w:rPr>
        <w:t>Строк виконання заходів з відстеження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 17.08.2015 по 23.10.2015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5.</w:t>
      </w:r>
      <w:r>
        <w:rPr>
          <w:rFonts w:eastAsia="Arial"/>
          <w:b/>
          <w:bCs/>
          <w:sz w:val="28"/>
          <w:szCs w:val="28"/>
        </w:rPr>
        <w:t>    </w:t>
      </w:r>
      <w:r>
        <w:rPr>
          <w:rFonts w:cs="Arial"/>
          <w:b/>
          <w:bCs/>
          <w:sz w:val="28"/>
          <w:szCs w:val="28"/>
        </w:rPr>
        <w:t>Тип відстеження</w:t>
      </w:r>
    </w:p>
    <w:p>
      <w:pPr>
        <w:pStyle w:val="2"/>
        <w:spacing w:before="120" w:after="0"/>
        <w:ind w:left="357" w:hanging="0"/>
        <w:rPr>
          <w:rFonts w:cs="Arial"/>
          <w:szCs w:val="28"/>
        </w:rPr>
      </w:pPr>
      <w:r>
        <w:rPr>
          <w:rFonts w:cs="Arial"/>
          <w:szCs w:val="28"/>
        </w:rPr>
        <w:tab/>
        <w:t>Базове відстеження.</w:t>
      </w:r>
    </w:p>
    <w:p>
      <w:pPr>
        <w:pStyle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6.</w:t>
      </w:r>
      <w:r>
        <w:rPr>
          <w:rFonts w:eastAsia="Arial"/>
          <w:b/>
          <w:bCs/>
          <w:sz w:val="28"/>
          <w:szCs w:val="28"/>
        </w:rPr>
        <w:t>    </w:t>
      </w:r>
      <w:r>
        <w:rPr>
          <w:rFonts w:cs="Arial"/>
          <w:b/>
          <w:bCs/>
          <w:sz w:val="28"/>
          <w:szCs w:val="28"/>
        </w:rPr>
        <w:t>Методи одержання результатів відстеження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  <w:t>Для одержання результатів базового відстеження застосовувався соціологічний метод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 xml:space="preserve">7. Дані, на основі яких відстежувалася результативність, а також способи одержання даних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ідстеження результативності регуляторного акта передбачалося використовувати інформацію суб’єктів господарювання, які здійснюють оптову торгівлю дистилятами у вигляді головної і хвостової фракцій спирту коньячного стосовно пропозицій і зауважень до нака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час проведення базового відстеження результативності регуляторного акта пропозиції та зауваження до наказу від суб’єктів господарювання до Державної фіскальної служби України та Міністерства фінансів України не надход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м на 23.10.2015 в Реєстрі суб’єктів господарювання, які здійснюють оптову торгівлю спиртом коньячним (включаючи дистиляти у вигляді головної і хвостової фракції) і спиртом плодовим на підставі ліцензії на виробництво коньяку та алкогольних напоїв за коньячною технологією зареєстровано 13 суб’єктів господарювання, які мають діючу ліцензію на виробництво вказаної проду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1"/>
        <w:ind w:left="11" w:firstLine="697"/>
        <w:rPr/>
      </w:pPr>
      <w:r>
        <w:rPr/>
        <w:t xml:space="preserve">Основними показниками результативності наказу є забезпечення виробництва спирту коньячного більш економічно вигідним та сприяння легалізації оптової торгівлі вказаною продукціє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 наказу поширюється на всіх суб’єктів господарювання, які здійснюють виробництво та оптову торгівлю дистилятами у вигляді головної і хвостової фракцій спирту коньячн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ізація наказу не потребує додаткових матеріальних та інших витрат </w:t>
      </w:r>
      <w:r>
        <w:rPr>
          <w:color w:val="000000"/>
          <w:sz w:val="28"/>
          <w:szCs w:val="28"/>
        </w:rPr>
        <w:t xml:space="preserve">з державного і місцевих бюджетів, суб’єктів господарювання та громадян.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ня наказу сприяло підвищенню відповідальності суб’єктів господарювання за результати діяльності у сфері виробництва та обігу спирту коньячного (включаючи дистиляти у вигляді головної і хвостової фракції) та забезпеченню всіх зацікавлених користувачів інформацією про таких  суб’єктів господарювання. </w:t>
      </w:r>
    </w:p>
    <w:p>
      <w:pPr>
        <w:pStyle w:val="Heading2"/>
        <w:ind w:left="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ступник Міністра</w:t>
      </w:r>
    </w:p>
    <w:p>
      <w:pPr>
        <w:pStyle w:val="Heading2"/>
        <w:ind w:left="0" w:hanging="0"/>
        <w:rPr/>
      </w:pPr>
      <w:r>
        <w:rPr>
          <w:b/>
          <w:bCs w:val="false"/>
          <w:szCs w:val="28"/>
        </w:rPr>
        <w:t xml:space="preserve">фінансів України                                                                              О. МАКЕЄВА                                                                   </w:t>
      </w:r>
      <w:r>
        <w:rPr>
          <w:b/>
          <w:bCs w:val="false"/>
          <w:szCs w:val="28"/>
          <w:lang w:val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озділ Знак"/>
    <w:qFormat/>
    <w:rPr>
      <w:b/>
      <w:sz w:val="28"/>
      <w:szCs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8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Arial CYR" w:hAnsi="Arial CYR" w:cs="Arial CYR"/>
      <w:color w:val="363632"/>
      <w:sz w:val="16"/>
      <w:szCs w:val="16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pacing w:before="120" w:after="0"/>
      <w:ind w:left="11" w:firstLine="527"/>
      <w:jc w:val="both"/>
    </w:pPr>
    <w:rPr>
      <w:iCs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5:00Z</dcterms:created>
  <dc:creator>d21-veres</dc:creator>
  <dc:description/>
  <cp:keywords/>
  <dc:language>en-US</dc:language>
  <cp:lastModifiedBy>Користувач Windows</cp:lastModifiedBy>
  <cp:lastPrinted>2015-10-26T17:24:00Z</cp:lastPrinted>
  <dcterms:modified xsi:type="dcterms:W3CDTF">2015-10-26T15:25:00Z</dcterms:modified>
  <cp:revision>8</cp:revision>
  <dc:subject/>
  <dc:title>Звіт про повторне відстеження результативності</dc:title>
</cp:coreProperties>
</file>