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про відстеження результативності наказу Міністерства фінансів України «Про затвердження форм податкових декларацій платника єдиного податку»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19 червня 2015 року №578 «Про затвердження форм податкових декларацій платника єдиного податку» (далі - Наказ)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right="-2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було прийнято відповідно до Закону України від 28 грудня 2014 року </w:t>
      </w:r>
      <w:r>
        <w:rPr>
          <w:sz w:val="28"/>
          <w:szCs w:val="28"/>
        </w:rPr>
        <w:t>№71-VIII «Про внесення змін до Податкового кодексу України та деяких законодавчих актів України щодо податкової реформи</w:t>
      </w:r>
      <w:r>
        <w:rPr>
          <w:bCs/>
          <w:sz w:val="28"/>
          <w:szCs w:val="28"/>
        </w:rPr>
        <w:t xml:space="preserve">», зокрема </w:t>
      </w:r>
      <w:r>
        <w:rPr>
          <w:sz w:val="28"/>
          <w:szCs w:val="28"/>
        </w:rPr>
        <w:t>на виконання пункту 295.9 статті 295 та пункту 296.9 статті 296 глави 1 розділу XIV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даткового кодексу України (далі – Кодекс). Цими нормами Кодексу встановлено вимоги щодо порядку нарахування, строків сплати, обліку і складення звітності платниками єдиного податку, подання податкових декларацій платників єдиного податку. </w:t>
      </w:r>
    </w:p>
    <w:p>
      <w:pPr>
        <w:pStyle w:val="Normal"/>
        <w:ind w:right="-28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аз забезпечує безумовне виконання вимог Кодексу шляхом затвердження нових форм податкових декларацій, у зв’язку із оптимізацією кількості груп платників єдиного податку, зменшенням ставок єдиного податку. Так, платники єдиного податку третьої – шостої груп відповідно до норм Кодексу з 1 січня 2015 року вважаються платниками єдиного податку третьої групи. При цьому розроблена нова форма декларації для четвертої групи платників єдиного податку, до якої віднесені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ind w:right="-28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ень 2015 рок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акту здійснювалось до дати набрання ним чинності шляхом збору та аналізу пропозицій і зауважень суб’єктів господарювання, а також на підставі статистичних даних щодо застосування спрощеної системи оподаткування, обліку та звітності (далі - ССО) у 2015 році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>П</w:t>
      </w:r>
      <w:r>
        <w:rPr>
          <w:sz w:val="28"/>
          <w:szCs w:val="28"/>
        </w:rPr>
        <w:t>роект регуляторного акту було розміщено на офіційній сторінці Мінфіну у мережі Інтернет.</w:t>
      </w:r>
      <w:r>
        <w:rPr>
          <w:rStyle w:val="Fontstyle"/>
          <w:rFonts w:cs="Verdana" w:ascii="Verdana" w:hAnsi="Verdana"/>
          <w:sz w:val="18"/>
          <w:szCs w:val="20"/>
        </w:rPr>
        <w:t xml:space="preserve"> </w:t>
      </w:r>
      <w:r>
        <w:rPr>
          <w:rStyle w:val="Fontstyle"/>
          <w:sz w:val="28"/>
          <w:szCs w:val="28"/>
        </w:rPr>
        <w:t>За результатами розгляду проекту регуляторного акту пропозицій та зауважень до нього не надходило. І</w:t>
      </w:r>
      <w:r>
        <w:rPr>
          <w:sz w:val="28"/>
          <w:szCs w:val="28"/>
        </w:rPr>
        <w:t>нформація про застосування ССО отримана від Державної фіскальної служби України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зультативність Наказу забезпечується шляхом здійснення контролю за результатами діяльності платників єдиного податку, покращенням процедур адміністрування, спрощенням ведення обліку та складення звітності суб’єктами малого підприємництва.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лід відмітити, що у першому півріччі 2015 року ССО використовували 1,013 млн. фізичних осіб-підприємців, що дещо менше ніж у 2014 році (близько 1,057 млн.).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а група платників єдиного податку нараховує 167,5 тис. осіб (16,5% платників). Ці підприємці здійснюють роздрібний продаж товарів на ринках та побутове обслуговування населення з річним обсягом доходу до 300 тис. гривень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  <w:lang w:eastAsia="uk-UA"/>
        </w:rPr>
        <w:t>Найбільша кількість фізичних осіб – підприємців (556 тис. або 54,9%) обрали другу групу платників єдиного податку, яка передбачає обсяг доходу до 1,5 млн. грн. на рік та дозволяє наймати до 10 працівників.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етю групу платників єдиного податку, що передбачає обсяг доходу до    20 млн. грн. на рік та необмежену кількість найманих працівників, обрали понад 289,9 тис. фізичних осіб-підприємців, що становить 28,6% від загальної кількості.</w:t>
      </w:r>
    </w:p>
    <w:p>
      <w:pPr>
        <w:pStyle w:val="Normal"/>
        <w:ind w:right="-286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ількість платників єдиного податку четвертої групи у 2015 році склала 32,7 тис. сільськогосподарських товаровиробників.</w:t>
      </w:r>
    </w:p>
    <w:p>
      <w:pPr>
        <w:pStyle w:val="Normal"/>
        <w:ind w:left="-180" w:right="-286" w:firstLine="708"/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Одним із основних результатів реалізації Наказу має бути зростання надходжень єдиного податку до місцевих бюджетів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ічні-червні поточного року надходження єдиного податку склали    4511,6 млн. грн., з яких фізичними особами – підприємцями сплачено 2954,5 млн. грн., юридичними особами – 1557,1 млн. гривень. У порівнянні з аналогічним періодом 2014 року надходження єдиного податку збільшилися на 1025,7 млн. грн., або на 29,4%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жені Наказом форми декларацій сприятимуть економії коштів і часу платників єдиного податку, встановленню партнерських відносин між суб’єктами господарювання та органами фіскальної служби, а також надають можливість забезпечити дотримання положень Кодексу.</w:t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ab/>
        <w:tab/>
        <w:tab/>
        <w:t xml:space="preserve">    О. МАКЕЄ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2:00Z</dcterms:created>
  <dc:creator>d10-maistrenko</dc:creator>
  <dc:description/>
  <cp:keywords/>
  <dc:language>en-US</dc:language>
  <cp:lastModifiedBy>Користувач Windows</cp:lastModifiedBy>
  <cp:lastPrinted>2015-10-13T10:24:00Z</cp:lastPrinted>
  <dcterms:modified xsi:type="dcterms:W3CDTF">2015-10-13T07:27:00Z</dcterms:modified>
  <cp:revision>7</cp:revision>
  <dc:subject/>
  <dc:title>Аналіз регуляторного впливу</dc:title>
</cp:coreProperties>
</file>