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</w:t>
      </w:r>
      <w:r>
        <w:rPr>
          <w:b/>
          <w:bCs/>
          <w:sz w:val="28"/>
          <w:szCs w:val="28"/>
          <w:lang w:val="uk-UA"/>
        </w:rPr>
        <w:t xml:space="preserve"> результативно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 Міністерства фінансів від 02.02.2015 № 21</w:t>
        <w:br/>
        <w:t>«Про затвердження Змін до Положення про реєстрацію платників податку на додану вартість»</w:t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 Міністерства фінансів України від 02.02.2015 № 21 «</w:t>
      </w:r>
      <w:r>
        <w:rPr>
          <w:sz w:val="28"/>
          <w:szCs w:val="28"/>
          <w:lang w:val="uk-UA"/>
        </w:rPr>
        <w:t>Про затвердження Змін до Положення про реєстрацію платників податку на додану вартість», зареєстрований в Міністерстві юстиції України 18.02.2015 за № 185/26630.</w:t>
      </w:r>
    </w:p>
    <w:p>
      <w:pPr>
        <w:pStyle w:val="TextBodyInden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. Назва виконавця заходів з базового відстеження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даткової політики Департаменту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>Наказ Міністерства фінансів України від 02.02.2015 № 21 «Про затвердження Змін до Положення про реєстрацію платників податку на додану вартість» розроблено відповідно до вимог Податкового кодексу України (далі – Кодекс), зокрема Розділу V, з урахуванням змін, внесених Законом України від 28 грудня 2014 року № 71-VІІІ «Про внесення змін до Податкового кодексу України та деяких законів України щодо податкової реформи».</w:t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Строк виконання заходів з базового відстеження 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2015 року</w:t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Тип відстеже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е відстеження.</w:t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стеження результативності Наказу здійснювалось шляхом збору та аналізу пропозицій та зауважень від суб’єктів господарюванн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 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даного регуляторного акту розміщувався на офіційному сайті Міністерства фінансів України у мережі Інтернет. За результатами розгляду  пропозицій та зауважень не надійшло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8. Кількісні та якісні значення показників результативності 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і реалізації наказу Міністерства фінансів України</w:t>
        <w:br/>
        <w:t>від 02.02.2015 № 21 «Про затвердження Змін до Положення про реєстрацію платників податку на додану вартість»: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>- збільшення або зменшення розміру надходжень до державного та місцевих бюджетів і державних цільових фондів, пов’язаних з дією акта, не передбачається;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>- розмір коштів та часу, які витрачатимуть суб’єкти господарювання на виконання вимог даного регуляторного акта, не збільшиться, оскільки виконання вимог акта не змінює вимоги, які діяли до його прийняття;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івень поінформованості суб’єктів господарювання з основними положеннями акта високий, проект регуляторного акта та аналіз регуляторного впливу до нього розміщені на офіційному веб – сайті Мінфіну.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TextBody"/>
        <w:widowControl w:val="false"/>
        <w:spacing w:before="60" w:after="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підставі результатів базового відстеження результативності регуляторного акту – наказу Міністерства фінансів України від 02.02.2015 № 21 «Про затвердження Змін до Положення про реєстрацію платників податку на додану вартість» можна зробити висновок про те, що шляхом впровадження цього регуляторного акту вдалося досягти визначених цілей. </w:t>
      </w:r>
    </w:p>
    <w:p>
      <w:pPr>
        <w:pStyle w:val="TextBody"/>
        <w:widowControl w:val="false"/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widowControl w:val="false"/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                                                                       О. МАКЕЄВА</w:t>
      </w:r>
    </w:p>
    <w:p>
      <w:pPr>
        <w:pStyle w:val="TextBody"/>
        <w:widowControl w:val="false"/>
        <w:spacing w:before="60" w:after="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</w:rPr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Paragraphstyle">
    <w:name w:val="paragraphstyle"/>
    <w:basedOn w:val="Normal"/>
    <w:qFormat/>
    <w:pPr>
      <w:spacing w:before="280" w:after="28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4:00Z</dcterms:created>
  <dc:creator>d16-babenko</dc:creator>
  <dc:description/>
  <cp:keywords/>
  <dc:language>en-US</dc:language>
  <cp:lastModifiedBy>Користувач Windows</cp:lastModifiedBy>
  <cp:lastPrinted>2015-10-13T10:58:00Z</cp:lastPrinted>
  <dcterms:modified xsi:type="dcterms:W3CDTF">2015-10-13T12:04:00Z</dcterms:modified>
  <cp:revision>38</cp:revision>
  <dc:subject/>
  <dc:title>Звіт про базове відстеження результативності</dc:title>
</cp:coreProperties>
</file>