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6"/>
            </w:tblGrid>
            <w:tr>
              <w:trPr/>
              <w:tc>
                <w:tcPr>
                  <w:tcW w:w="151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570230" cy="7512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47" r="-63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136" w:type="dxa"/>
                  <w:tcBorders/>
                  <w:vAlign w:val="center"/>
                </w:tcPr>
                <w:tbl>
                  <w:tblPr>
                    <w:tblW w:w="3800" w:type="pct"/>
                    <w:jc w:val="left"/>
                    <w:tblInd w:w="339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03"/>
                  </w:tblGrid>
                  <w:tr>
                    <w:trPr>
                      <w:trHeight w:val="1233" w:hRule="atLeast"/>
                    </w:trPr>
                    <w:tc>
                      <w:tcPr>
                        <w:tcW w:w="11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33" w:hRule="atLeast"/>
                    </w:trPr>
                    <w:tc>
                      <w:tcPr>
                        <w:tcW w:w="11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МІНІСТЕРСТВО ФІНАНСІВ УКРАЇНИ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11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НАКАЗ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115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.05.2015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№ 509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Про затвердження Змін до Плану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діяльності Міністерства фінансі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України з підготовки проектів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регуляторних актів на 2015 рік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ідповідно до статті 7 Закону України «Про засади державної регуляторної політики у сфері господарської діяльності»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НАКАЗУЮ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. Затвердити Зміни до Плану діяльності Міністерства фінансів України з підготовки проектів регуляторних актів на 2015 рік, затвердженого наказом Міністерства фінансів України від 15 грудня 2014 року № 1204 (зі змінами)         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далі – Зміни), що додаються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 Департаменту забезпечення діяльності Міністра (патронатна служба) (Юрик І. І.) забезпечити оприлюднення Змін на веб-сайті Міністерства в мережі Інтернет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 Юридичному департаменту (Матузка Я. В.) довести Зміни до відома Державної служби України з питань регуляторної політики та розвитку підприємництва.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 Контроль за виконанням цього наказу покласти на заступника Міністра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Spelle"/>
                      <w:rFonts w:cs="Verdana" w:ascii="Verdana" w:hAnsi="Verdana"/>
                      <w:sz w:val="18"/>
                      <w:szCs w:val="18"/>
                    </w:rPr>
                    <w:t>Макеєву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. Л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tbl>
                  <w:tblPr>
                    <w:tblW w:w="4950" w:type="pct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74"/>
                    <w:gridCol w:w="4320"/>
                    <w:gridCol w:w="4490"/>
                  </w:tblGrid>
                  <w:tr>
                    <w:trPr/>
                    <w:tc>
                      <w:tcPr>
                        <w:tcW w:w="6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Міністр</w:t>
                        </w:r>
                      </w:p>
                    </w:tc>
                    <w:tc>
                      <w:tcPr>
                        <w:tcW w:w="4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sz w:val="18"/>
                            <w:szCs w:val="18"/>
                          </w:rPr>
                          <w:t>Н. ЯРЕСЬКО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 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 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ЗМІНИ</w:t>
                    <w:br/>
                    <w:t>      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до Плану діяльності Міністерства фінансів України з підготовки проектів регуляторних актів на 2015 рік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повнити План діяльності Міністерства фінансів України з підготовки проектів регуляторних актів на 2015 рік новими пунктами такого змісту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ru-RU"/>
                    </w:rPr>
                    <w:t> </w:t>
                  </w:r>
                </w:p>
                <w:p>
                  <w:pPr>
                    <w:pStyle w:val="Normal"/>
                    <w:ind w:left="567" w:firstLine="708"/>
                    <w:jc w:val="both"/>
                    <w:rPr>
                      <w:rFonts w:ascii="Verdana" w:hAnsi="Verdana" w:cs="Verdana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ru-RU"/>
                    </w:rPr>
                    <w:t> </w:t>
                  </w:r>
                </w:p>
                <w:tbl>
                  <w:tblPr>
                    <w:tblW w:w="1459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8"/>
                    <w:gridCol w:w="3207"/>
                    <w:gridCol w:w="3312"/>
                    <w:gridCol w:w="1701"/>
                    <w:gridCol w:w="2256"/>
                    <w:gridCol w:w="3411"/>
                  </w:tblGrid>
                  <w:tr>
                    <w:trPr>
                      <w:trHeight w:val="2030" w:hRule="atLeast"/>
                    </w:trPr>
                    <w:tc>
                      <w:tcPr>
                        <w:tcW w:w="70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пор.</w:t>
                        </w:r>
                      </w:p>
                    </w:tc>
                    <w:tc>
                      <w:tcPr>
                        <w:tcW w:w="3207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Мета прийняття регуляторного акта</w:t>
                        </w:r>
                      </w:p>
                    </w:tc>
                    <w:tc>
                      <w:tcPr>
                        <w:tcW w:w="331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Вид і назва проекту нормативно-правового акта (законів України, актів Президента України, наказів Міністерства фінансів України та інших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Термін</w:t>
                        </w:r>
                      </w:p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виконання</w:t>
                        </w:r>
                      </w:p>
                    </w:tc>
                    <w:tc>
                      <w:tcPr>
                        <w:tcW w:w="225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Структурні підрозділи Міністерства, відповідальні за розробку нормативно-правового акта</w:t>
                        </w:r>
                      </w:p>
                    </w:tc>
                    <w:tc>
                      <w:tcPr>
                        <w:tcW w:w="34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Очікувані результати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2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24.</w:t>
                        </w:r>
                      </w:p>
                    </w:tc>
                    <w:tc>
                      <w:tcPr>
                        <w:tcW w:w="32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иведення нормативно-правового акта у відповідність із Законом України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8 грудня 2014 року  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№ 71-VІІІ «Про внесення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змін до Податкового кодексу України та деяких законодавчих актів України щодо податкової реформи»</w:t>
                        </w:r>
                      </w:p>
                    </w:tc>
                    <w:tc>
                      <w:tcPr>
                        <w:tcW w:w="3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ект постанови Кабінету Міністрів України «Про визнання такою, що втратила чинність постанови Кабінету Міністрів України від                              29 грудня 2010 р.            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№ 1258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тягом року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ержавна фіскальна служба України, Департамент податкової, митної політики та методології бухгалтерського обліку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Скасування постанови Кабінету Міністрів України, якою затверджується перелік платних побутових послуг, на провадження діяльності з надання яких придбавається торговий патент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25.</w:t>
                        </w:r>
                      </w:p>
                    </w:tc>
                    <w:tc>
                      <w:tcPr>
                        <w:tcW w:w="32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Затвердження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нормативно-правового акта відповідно до Закону України від                  28 грудня 2014 року              № 71-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ІІІ «Про внесення змін до Податкового кодексу України та деяких законодавчих актів України щодо податкової реформи»</w:t>
                        </w:r>
                      </w:p>
                    </w:tc>
                    <w:tc>
                      <w:tcPr>
                        <w:tcW w:w="3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ект наказу Міністерства фінансів України «Про визнання таким, що втратив чинність, наказу Міністерства доходів і зборів України від                    30 грудня 2013 року                № 867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I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І квартал 2015 року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епартамент податкової, митної політики та методології бухгалтерського обліку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иведення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нормативно-правового акта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у відповідність із законодавством</w:t>
                        </w:r>
                      </w:p>
                      <w:p>
                        <w:pPr>
                          <w:pStyle w:val="Normal"/>
                          <w:ind w:firstLine="44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26.</w:t>
                        </w:r>
                      </w:p>
                    </w:tc>
                    <w:tc>
                      <w:tcPr>
                        <w:tcW w:w="32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Затвердження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нормативно-правового акта відповідно до Закону України від                  28 грудня 2014 року              № 71-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ІІІ «Про внесення змін до Податкового кодексу України та деяких законодавчих актів України щодо податкової реформи»</w:t>
                        </w:r>
                      </w:p>
                    </w:tc>
                    <w:tc>
                      <w:tcPr>
                        <w:tcW w:w="3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ект наказу Міністерства фінансів України «Про визнання таким, що втратив чинність, наказу Міністерства доходів і зборів України від                        05 грудня 2013 року                 № 767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ІІІ квартал 2015 року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епартамент податкової, митної політики та методології бухгалтерського обліку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иведення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нормативно-правового акта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у відповідність із законодавством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27.</w:t>
                        </w:r>
                      </w:p>
                    </w:tc>
                    <w:tc>
                      <w:tcPr>
                        <w:tcW w:w="32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Вдосконалення та приведення у відповідність до чинного законодавства норм Інструкції про порядок обчислення та справляння державного мита, затвердженої наказом Міністерства фінансів України від        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07 липня 2012 року     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№ 811</w:t>
                        </w:r>
                      </w:p>
                    </w:tc>
                    <w:tc>
                      <w:tcPr>
                        <w:tcW w:w="3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ект наказу Міністерства фінансів України «Про внесення змін і доповнень до Інструкції про порядок обчислення та справляння державного мита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IІ квартал 2015 року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епартамент податкової, митної політики та методології бухгалтерського обліку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Вдосконалення порядку справляння державного мита та ліквідація недоліків, які були виявлені в процесі адміністрування даного платежу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28.</w:t>
                        </w:r>
                      </w:p>
                    </w:tc>
                    <w:tc>
                      <w:tcPr>
                        <w:tcW w:w="32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иведення нормативно-правових актів у відповідність із постановою Кабінету Міністрів України від       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8 липня 2014 року     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№ 194 «Про внесення змін до Порядку визначення виробників і покупців спирту та здійснення контролю за його обігом»</w:t>
                        </w:r>
                      </w:p>
                    </w:tc>
                    <w:tc>
                      <w:tcPr>
                        <w:tcW w:w="3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ект наказу Міністерства фінансів України «Про визнання такими, що втратили чинність, наказів Державної податкової адміністрації України від 31 березня 2003 року 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№ 145 та від 05 липня 2004 року № 373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pelle"/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Протягом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року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епартамент податкової, митної політики та методології бухгалтерського обліку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Врегулювання правових відносин між постачальниками та покупцями спирту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29.</w:t>
                        </w:r>
                      </w:p>
                    </w:tc>
                    <w:tc>
                      <w:tcPr>
                        <w:tcW w:w="32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иведення нормативно-правового акта у відповідність із Законом України від      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8 грудня 2014 року     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№ 71-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/>
                          </w:rPr>
                          <w:t>V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ІІІ «Про внесення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змін до Податкового кодексу України та деяких законодавчих актів України щодо податкової реформи»</w:t>
                        </w:r>
                      </w:p>
                    </w:tc>
                    <w:tc>
                      <w:tcPr>
                        <w:tcW w:w="3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ект наказу Міністерства фінансів України «Про визнання таким, що втратив чинність, наказу Міністерства доходів і зборів України від                        19 липня 2013 року                     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№ 288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pelle"/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Протягом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року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епартамент податкової, митної політики та методології бухгалтерського обліку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Упорядкування питань, що виникають після скасування акцизного податку на операції з відчуження цінних паперів та операції з деривативами</w:t>
                        </w:r>
                      </w:p>
                    </w:tc>
                  </w:tr>
                  <w:tr>
                    <w:trPr/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30.</w:t>
                        </w:r>
                      </w:p>
                    </w:tc>
                    <w:tc>
                      <w:tcPr>
                        <w:tcW w:w="32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иведення нормативно-правових актів у відповідність із постановою Кабінету Міністрів України від  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8 липня 2014 року                 № 194 «Про внесення змін до Порядку визначення виробників і покупців спирту та здійснення контролю за його обігом»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ект наказу Міністерства фінансів України «Про затвердження форм документів щодо контролю за обігом спирту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pelle"/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Протягом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ru-RU"/>
                          </w:rPr>
                          <w:t>року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епартамент податкової, митної політики та методології бухгалтерського обліку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Удосконалення регулювання виробництва, цільового використання та обігу спирту, посилення боротьби з його незаконним виробництвом так обігом</w:t>
                        </w:r>
                      </w:p>
                    </w:tc>
                  </w:tr>
                  <w:tr>
                    <w:trPr>
                      <w:trHeight w:val="3371" w:hRule="atLeast"/>
                    </w:trPr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31.</w:t>
                        </w:r>
                      </w:p>
                    </w:tc>
                    <w:tc>
                      <w:tcPr>
                        <w:tcW w:w="32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иведення нормативно-правових актів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з питань державної митної справи у відповідність із законодавством України</w:t>
                        </w:r>
                      </w:p>
                    </w:tc>
                    <w:tc>
                      <w:tcPr>
                        <w:tcW w:w="3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ект наказу «Про визнання такими, що втратили чинність, деяких наказів Міністерства фінансів України, Державної податкової адміністрації України, Державної митної служби України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ІІ піврічч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епартамент податкової, митної політики та методології бухгалтерського обліку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иведення нормативно-правових актів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з питань державної митної справи у відповідність із законодавством України</w:t>
                        </w:r>
                      </w:p>
                    </w:tc>
                  </w:tr>
                  <w:tr>
                    <w:trPr>
                      <w:trHeight w:val="3371" w:hRule="atLeast"/>
                    </w:trPr>
                    <w:tc>
                      <w:tcPr>
                        <w:tcW w:w="70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32.</w:t>
                        </w:r>
                      </w:p>
                    </w:tc>
                    <w:tc>
                      <w:tcPr>
                        <w:tcW w:w="32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Удосконалення нормативно-правового акта відповідно до доручення       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  Прем’єр-міністра України А. Яценюка    від 27.04.2015  №466/1/1-15-ДСК</w:t>
                        </w:r>
                      </w:p>
                    </w:tc>
                    <w:tc>
                      <w:tcPr>
                        <w:tcW w:w="33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Проект наказу «Про внесення змін до форми інформації про обсяги відшкодування податку на додану вартість з державного бюджету та Порядку формування і оприлюднення податкової інформації, пов'язаної з відшкодуванням податку на додану вартість з державного бюджету»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ІІ квартал</w:t>
                        </w:r>
                      </w:p>
                    </w:tc>
                    <w:tc>
                      <w:tcPr>
                        <w:tcW w:w="225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Департамент податкової, митної політики та методології бухгалтерського обліку</w:t>
                        </w:r>
                      </w:p>
                    </w:tc>
                    <w:tc>
                      <w:tcPr>
                        <w:tcW w:w="34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Врегулювання правових відносин між державою та платниками податку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Директор Департаменту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податкової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митної політики та методології 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бухгалтерського обліку                                                                                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М. О. Чмерук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0:00Z</dcterms:created>
  <dc:creator>Користувач Windows</dc:creator>
  <dc:description/>
  <cp:keywords/>
  <dc:language>en-US</dc:language>
  <cp:lastModifiedBy>Користувач Windows</cp:lastModifiedBy>
  <dcterms:modified xsi:type="dcterms:W3CDTF">2015-08-20T13:42:00Z</dcterms:modified>
  <cp:revision>1</cp:revision>
  <dc:subject/>
  <dc:title> </dc:title>
</cp:coreProperties>
</file>