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.04.2015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480</w:t>
            </w:r>
          </w:p>
          <w:p>
            <w:pPr>
              <w:pStyle w:val="Normal"/>
              <w:ind w:firstLine="900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ind w:firstLine="900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ind w:firstLine="900"/>
              <w:jc w:val="right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лану діяльності Міністерст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інансів України з підготовк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ектів регуляторних акті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2015 рі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повідно до статті 7 Закону України «Про засади державної регуляторної політики у сфері господарської діяльності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УЮ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твердити Зміни до Плану діяльності Міністерства фінансів України з підготовки проектів регуляторних актів на 2015 рік, затвердженого наказом Міністерства фінансів України від 15 грудня 2014 року № 1204 (зі змінами) (далі − Зміни), що додаються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епартаменту забезпечення діяльності Міністра (патронатна служба) (Оверчук О. В.) забезпечити оприлюднення Змін н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веб-сайті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Міністерства в мережі Інтернет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Юридичному департаменту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тузк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Я. В.) довести Зміни до відома Державної регуляторної служби України.</w:t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Контроль за виконанням цього наказу покласти на заступника Міністра з питань європейської інтеграції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Шевальов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А. В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left="56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іністр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Н. ЯРЕСЬКО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left="978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978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аз Міністерства фінансів України</w:t>
            </w:r>
          </w:p>
          <w:p>
            <w:pPr>
              <w:pStyle w:val="Normal"/>
              <w:ind w:left="9073" w:firstLine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квітня 2015 року № 480 </w:t>
            </w:r>
          </w:p>
          <w:p>
            <w:pPr>
              <w:pStyle w:val="Normal"/>
              <w:ind w:left="9073"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міни до Плану діяльності Міністерства фінансів України з підготовки проектів регуляторних актів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 2015 рік</w:t>
            </w:r>
          </w:p>
          <w:p>
            <w:pPr>
              <w:pStyle w:val="Normal"/>
              <w:ind w:firstLine="90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внити План діяльності Міністерства фінансів України з підготовки проектів регуляторних актів на 2015 рік пунктом такого змісту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3402"/>
              <w:gridCol w:w="3259"/>
              <w:gridCol w:w="1559"/>
              <w:gridCol w:w="2835"/>
              <w:gridCol w:w="3214"/>
            </w:tblGrid>
            <w:tr>
              <w:trPr>
                <w:trHeight w:val="416" w:hRule="atLeast"/>
              </w:trPr>
              <w:tc>
                <w:tcPr>
                  <w:tcW w:w="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ор.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51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ета прийняття регуляторного акта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Вид і назва проекту нормативно-правового акта (закону України, акта Президента України, акта Кабінету Міністрів України, наказу Міністерства та ін.)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Термін виконання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Центральний орган виконавчої влади/структурні підрозділи Міністерства, відповідальні за розробку нормативно-правового акта</w:t>
                  </w:r>
                </w:p>
              </w:tc>
              <w:tc>
                <w:tcPr>
                  <w:tcW w:w="32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Очікуваний результат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51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8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3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51" w:hanging="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безпечення виконання доручення Прем’єр-міністра України А. 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Яценюка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ід 09.04.2015 № 13046/1/1-15 до Закону України «Про ліцензування видів господарської діяльності» від 02 березня 2015 року № 222-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ІІІ</w:t>
                  </w:r>
                </w:p>
              </w:tc>
              <w:tc>
                <w:tcPr>
                  <w:tcW w:w="32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3" w:hanging="33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ект постанови Кабінету Міністрів України «Про затвердження Ліцензійних умов провадження господарської діяльності з випуску та проведення лотерей»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тягом року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партамент фінансової політики</w:t>
                  </w:r>
                </w:p>
              </w:tc>
              <w:tc>
                <w:tcPr>
                  <w:tcW w:w="32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33" w:hanging="33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ведення нормативно-правового акта у відповідність із законодавством</w:t>
                  </w:r>
                </w:p>
              </w:tc>
            </w:tr>
          </w:tbl>
          <w:p>
            <w:pPr>
              <w:pStyle w:val="Normal"/>
              <w:ind w:left="9073" w:firstLine="7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. о. директора Департамент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інансової політики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А. І. Страшний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3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44:00Z</dcterms:modified>
  <cp:revision>1</cp:revision>
  <dc:subject/>
  <dc:title> </dc:title>
</cp:coreProperties>
</file>