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6" w:type="dxa"/>
            <w:tcBorders/>
            <w:vAlign w:val="center"/>
          </w:tcPr>
          <w:tbl>
            <w:tblPr>
              <w:tblW w:w="3800" w:type="pct"/>
              <w:jc w:val="left"/>
              <w:tblInd w:w="339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3"/>
            </w:tblGrid>
            <w:tr>
              <w:trPr>
                <w:trHeight w:val="1233" w:hRule="atLeast"/>
              </w:trPr>
              <w:tc>
                <w:tcPr>
                  <w:tcW w:w="1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752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47" r="-6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52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МІНІСТЕРСТВО ФІНАНСІВ УКРАЇН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15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НАКАЗ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04.2015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 4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затвердження Змін д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ану діяльності Міністер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інансів України з підготов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егуляторних актів на 2015 рі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повідно до статті 7 Закону України «Про засади державної регуляторної політики у сфері господарської діяльності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КАЗУЮ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твердити Зміни до Плану діяльності Міністерства фінансів України з підготовки регуляторних актів на 2015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рік, затвердженого наказом Міністерства фінансів України від 15 грудня 2014 року № 1204 (зі змінами) (далі − Зміни), що додаються.</w:t>
            </w:r>
          </w:p>
          <w:p>
            <w:pPr>
              <w:pStyle w:val="Style15"/>
              <w:shd w:fill="FFFFFF" w:val="clear"/>
              <w:spacing w:before="0" w:after="0"/>
              <w:ind w:left="567"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епартаменту забезпечення діяльності Міністра (патронатна служба) 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Овер</w:t>
            </w:r>
            <w:r>
              <w:rPr>
                <w:rFonts w:cs="Verdana" w:ascii="Verdana" w:hAnsi="Verdana"/>
                <w:sz w:val="18"/>
                <w:szCs w:val="18"/>
              </w:rPr>
              <w:t>чук О. В.) забезпечити оприлюднення Змін на веб-сайті Міністерства в мережі Інтернет.</w:t>
            </w:r>
          </w:p>
          <w:p>
            <w:pPr>
              <w:pStyle w:val="Msolistparagraph"/>
              <w:spacing w:before="0" w:after="0"/>
              <w:ind w:left="708"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ind w:right="-82"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Юридичному департаменту 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тузк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Я. В.) довести Зміни до відома Державної регуляторної служби України.</w:t>
            </w:r>
          </w:p>
          <w:p>
            <w:pPr>
              <w:pStyle w:val="Msolistparagraph"/>
              <w:spacing w:before="0" w:after="0"/>
              <w:ind w:left="708" w:firstLine="70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ind w:right="-82"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нтроль за виконанням цього наказу покласти на заступника Мініст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кеєву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О. 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. о. Міністра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І. УМАНСЬКИЙ</w:t>
            </w:r>
          </w:p>
          <w:p>
            <w:pPr>
              <w:pStyle w:val="Normal"/>
              <w:ind w:left="1020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1020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аз Міністерства фінансів України</w:t>
            </w:r>
          </w:p>
          <w:p>
            <w:pPr>
              <w:pStyle w:val="Normal"/>
              <w:ind w:left="10206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квітня 2015 року № 432</w:t>
            </w:r>
          </w:p>
          <w:p>
            <w:pPr>
              <w:pStyle w:val="Normal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міни до Плану діяльності Міністерства фінансів України з підготовки проектів</w:t>
            </w:r>
          </w:p>
          <w:p>
            <w:pPr>
              <w:pStyle w:val="Normal"/>
              <w:spacing w:before="0" w:after="120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егуляторних актів на 2015 рік</w:t>
            </w:r>
          </w:p>
          <w:p>
            <w:pPr>
              <w:pStyle w:val="Normal"/>
              <w:spacing w:before="0" w:after="120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Пункт 54 Плану діяльності Міністерства фінансів України з підготовки проектів регуляторних актів на 2015 рік викласти в такій редакції:</w:t>
            </w:r>
          </w:p>
          <w:p>
            <w:pPr>
              <w:pStyle w:val="Normal"/>
              <w:ind w:left="567" w:firstLine="567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010775" cy="2384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0775" cy="238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3523"/>
                                    <w:gridCol w:w="3485"/>
                                    <w:gridCol w:w="1549"/>
                                    <w:gridCol w:w="2686"/>
                                    <w:gridCol w:w="37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Мета прийняття регуляторн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Вид і назва проекту нормативно-правового акта (законів України, акта Президента України, акта Кабінету Міністрів України, наказу Міністерства фінансів України та ін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Термін викона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Центральний орган виконавчої влади/</w:t>
                                        </w:r>
                                        <w:r>
                                          <w:rPr>
                                            <w:rStyle w:val="Spelle"/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трук-турні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ідрозділи Міністерства, відповідальні за розробку нормативно-правового а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Очікуваний 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5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Реалізація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роект наказу Міністерства фінансів України «Про затвердження Порядку формування облікового ідентифікатора та надання довідки про обліковий ідентифікатор та форми такої довідки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кварт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Державна служба фінансового моніторингу, Департамент податкової, митної політики та методології бухгалтерського облі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Удосконалення процесу обліку суб’єктів первинного фінансового моніторингу та більш оперативне здійснення їх інформаційної взаємодії з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Style w:val="Spelle"/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Держфінмоніторинг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8.25pt;height:187.75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3523"/>
                              <w:gridCol w:w="3485"/>
                              <w:gridCol w:w="1549"/>
                              <w:gridCol w:w="2686"/>
                              <w:gridCol w:w="3713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р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Мета прийняття регуляторного акта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ид і назва проекту нормативно-правового акта (законів України, акта Президента України, акта Кабінету Міністрів України, наказу Міністерства фінансів України та ін.)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Термін виконання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Центральний орган виконавчої влади/</w:t>
                                  </w:r>
                                  <w:r>
                                    <w:rPr>
                                      <w:rStyle w:val="Spelle"/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рук-турні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ідрозділи Міністерства, відповідальні за розробку нормативно-правового акта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Реалізація 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роект наказу Міністерства фінансів України «Про затвердження Порядку формування облікового ідентифікатора та надання довідки про обліковий ідентифікатор та форми такої довідки»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Державна служба фінансового моніторингу, Департамент податкової, митної політики та методології бухгалтерського обліку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Удосконалення процесу обліку суб’єктів первинного фінансового моніторингу та більш оперативне здійснення їх інформаційної взаємодії з</w:t>
                                  </w:r>
                                  <w:r>
                                    <w:rPr>
                                      <w:rStyle w:val="Appleconvertedspace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pelle"/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Держфінмоніторинг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right="273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2.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оповнити План діяльності Міністерства фінансів України з підготовки проектів регуляторних актів на 2015 рік пунктом такого змісту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15705" w:type="dxa"/>
              <w:jc w:val="left"/>
              <w:tblInd w:w="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3428"/>
              <w:gridCol w:w="3686"/>
              <w:gridCol w:w="1634"/>
              <w:gridCol w:w="2762"/>
              <w:gridCol w:w="3371"/>
            </w:tblGrid>
            <w:tr>
              <w:trPr/>
              <w:tc>
                <w:tcPr>
                  <w:tcW w:w="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8.</w:t>
                  </w:r>
                </w:p>
              </w:tc>
              <w:tc>
                <w:tcPr>
                  <w:tcW w:w="34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осконалення роботи складу митного органу шляхом внесення змін до Порядку, який регламентує роботу складів такого типу, та приведення окремих його положень у відповідність із законодавством</w:t>
                  </w:r>
                </w:p>
              </w:tc>
              <w:tc>
                <w:tcPr>
                  <w:tcW w:w="36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наказу Міністерства фінансів «Про внесення змін до наказу Міністерства фінансів України від 30 травня 2012 року № 627»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тягом року</w:t>
                  </w:r>
                </w:p>
              </w:tc>
              <w:tc>
                <w:tcPr>
                  <w:tcW w:w="276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партамент податкової, митної політики та методології бухгалтерського обліку</w:t>
                  </w:r>
                </w:p>
              </w:tc>
              <w:tc>
                <w:tcPr>
                  <w:tcW w:w="3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едення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рмативно-правового акта у відповідність із законодавством</w:t>
                  </w:r>
                </w:p>
              </w:tc>
            </w:tr>
          </w:tbl>
          <w:p>
            <w:pPr>
              <w:pStyle w:val="Normal"/>
              <w:ind w:left="-567" w:hanging="0"/>
              <w:jc w:val="both"/>
              <w:rPr>
                <w:rFonts w:ascii="Verdana" w:hAnsi="Verdana" w:cs="Verdana"/>
                <w:b/>
                <w:b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Директор Департаменту податкової,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митної політики та методології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pacing w:val="-1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бухгалтерського обліку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</w:t>
            </w:r>
            <w:r>
              <w:rPr>
                <w:rFonts w:cs="Verdana" w:ascii="Verdana" w:hAnsi="Verdana"/>
                <w:b/>
                <w:bCs/>
                <w:spacing w:val="-1"/>
                <w:sz w:val="18"/>
                <w:szCs w:val="18"/>
              </w:rPr>
              <w:t>М. О. Чмерук</w:t>
            </w:r>
          </w:p>
          <w:p>
            <w:pPr>
              <w:pStyle w:val="Normal"/>
              <w:spacing w:before="0" w:after="120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1:00Z</dcterms:created>
  <dc:creator>Користувач Windows</dc:creator>
  <dc:description/>
  <cp:keywords/>
  <dc:language>en-US</dc:language>
  <cp:lastModifiedBy>Користувач Windows</cp:lastModifiedBy>
  <dcterms:modified xsi:type="dcterms:W3CDTF">2015-08-20T13:51:00Z</dcterms:modified>
  <cp:revision>1</cp:revision>
  <dc:subject/>
  <dc:title> </dc:title>
</cp:coreProperties>
</file>